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ifndef _CONFIG_H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_CONFIG_H_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ETH_M32_EX (www.ulrichradig.de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USE_ENC28J60</w:t>
        <w:tab/>
        <w:t>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Holger Buss (www.mikrocontroller.com) Mega32-Boar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USE_RTL8019</w:t>
        <w:tab/>
        <w:tab/>
        <w:t>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Konfiguration der PORTS (HEX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1=OUTPUT / 0=INPU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#define OUTA </w:t>
        <w:tab/>
        <w:tab/>
        <w:t>0x0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#define OUTC </w:t>
        <w:tab/>
        <w:tab/>
        <w:t>0x06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 xml:space="preserve">#define OUTD </w:t>
        <w:tab/>
        <w:tab/>
        <w:t>0x00</w:t>
      </w:r>
    </w:p>
    <w:p>
      <w:pPr>
        <w:pStyle w:val="Normal"/>
        <w:spacing w:before="0" w:after="0"/>
        <w:rPr/>
      </w:pPr>
      <w:r>
        <w:rPr/>
        <w:tab/>
        <w:t>//Achtung!!!! an PORTB ist der ENC</w:t>
      </w:r>
    </w:p>
    <w:p>
      <w:pPr>
        <w:pStyle w:val="Normal"/>
        <w:spacing w:before="0" w:after="0"/>
        <w:rPr/>
      </w:pPr>
      <w:r>
        <w:rPr/>
        <w:tab/>
        <w:t>//nur ändern wenn man weiß was man mach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//Watchdog timer for the ENC2860, resets the stack if timeout occurs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#define WTT 1200 //Watchdog timer in timer interrup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//NTP refresh before stack timeout occurs...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</w:t>
      </w:r>
      <w:r>
        <w:rPr/>
        <w:t>#define NTP_REFRESH 11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//Umrechnung von IP zu unsigned long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#define IP(a,b,c,d) ((unsigned long)(d)&lt;&lt;24)+((unsigned long)(c)&lt;&lt;16)+((unsigned long)(b)&lt;&lt;8)+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>//IP des Webservers und des Routers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#define MYIP</w:t>
        <w:tab/>
        <w:tab/>
        <w:t>IP(192,168,2,99)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#define ROUTER_IP</w:t>
        <w:tab/>
        <w:t>IP(192,168,2,1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Netzwerkmask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NETMASK</w:t>
        <w:tab/>
        <w:tab/>
        <w:t>IP(255,255,255,0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Art-Ne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USE_ARTNET   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//DHCP-Server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#define USE_DHCP    0 //1 = DHCP Client on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//DNS-Server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#define USE_DNS     0 //1 = DNS Client on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#define DNS_IP      IP(192,168,0,1)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//IP des NTP-Servers z.B. Server 1.de.pool.ntp.or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USE_NTP</w:t>
        <w:tab/>
        <w:tab/>
        <w:t>1 //1 = NTP Client on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>#define NTP_IP</w:t>
        <w:tab/>
        <w:tab/>
        <w:t>IP(77,37,6,59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//Broadcast-Adresse für WOL</w:t>
      </w:r>
    </w:p>
    <w:p>
      <w:pPr>
        <w:pStyle w:val="Normal"/>
        <w:spacing w:before="0" w:after="0"/>
        <w:rPr/>
      </w:pPr>
      <w:r>
        <w:rPr/>
        <w:tab/>
        <w:t>#define USE_WOL</w:t>
        <w:tab/>
        <w:tab/>
        <w:tab/>
        <w:t>0 //1 = WOL on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#define WOL_BCAST_IP</w:t>
        <w:tab/>
        <w:t>IP(192,168,0,255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#define WOL_MAC </w:t>
        <w:tab/>
        <w:tab/>
        <w:t>{0x00,0x1A,0xA0,0x9C,0xC6,0x0A}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>//MAC Adresse des Webservers</w:t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#define MYMAC1</w:t>
        <w:tab/>
        <w:t>0x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MYMAC2</w:t>
        <w:tab/>
        <w:t>0x20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>#define MYMAC3</w:t>
        <w:tab/>
        <w:t>0x18</w:t>
      </w:r>
    </w:p>
    <w:p>
      <w:pPr>
        <w:pStyle w:val="Normal"/>
        <w:spacing w:before="0" w:after="0"/>
        <w:rPr/>
      </w:pPr>
      <w:r>
        <w:rPr/>
        <w:tab/>
        <w:t>#define MYMAC4</w:t>
        <w:tab/>
        <w:t>0xB1</w:t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#define MYMAC5</w:t>
        <w:tab/>
        <w:t>0x1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MYMAC6</w:t>
        <w:tab/>
        <w:t>0x6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>//Taktfrequenz</w:t>
      </w:r>
    </w:p>
    <w:p>
      <w:pPr>
        <w:pStyle w:val="Normal"/>
        <w:spacing w:before="0" w:after="0"/>
        <w:rPr/>
      </w:pPr>
      <w:r>
        <w:rPr/>
        <w:tab/>
        <w:t>//#define F_CPU 20000000U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#define F_CPU 16000000UL</w:t>
        <w:tab/>
      </w:r>
    </w:p>
    <w:p>
      <w:pPr>
        <w:pStyle w:val="Normal"/>
        <w:spacing w:before="0" w:after="0"/>
        <w:rPr/>
      </w:pPr>
      <w:r>
        <w:rPr/>
        <w:tab/>
        <w:t>//#define F_CPU 12000000UL</w:t>
        <w:tab/>
      </w:r>
    </w:p>
    <w:p>
      <w:pPr>
        <w:pStyle w:val="Normal"/>
        <w:spacing w:before="0" w:after="0"/>
        <w:rPr/>
      </w:pPr>
      <w:r>
        <w:rPr/>
        <w:tab/>
        <w:t>//#define F_CPU 14745600UL</w:t>
      </w:r>
    </w:p>
    <w:p>
      <w:pPr>
        <w:pStyle w:val="Normal"/>
        <w:spacing w:before="0" w:after="0"/>
        <w:rPr/>
      </w:pPr>
      <w:r>
        <w:rPr/>
        <w:tab/>
        <w:t>//#define F_CPU 11059200UL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//Timertakt intern oder extern</w:t>
      </w:r>
    </w:p>
    <w:p>
      <w:pPr>
        <w:pStyle w:val="Normal"/>
        <w:spacing w:before="0" w:after="0"/>
        <w:rPr/>
      </w:pPr>
      <w:r>
        <w:rPr/>
        <w:tab/>
        <w:t>#define EXTCLOCK 1 //0=Intern 1=Externer Uhrenquar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//Baudrate der seriellen Schnittstelle</w:t>
      </w:r>
    </w:p>
    <w:p>
      <w:pPr>
        <w:pStyle w:val="Normal"/>
        <w:spacing w:before="0" w:after="0"/>
        <w:rPr/>
      </w:pPr>
      <w:r>
        <w:rPr/>
        <w:tab/>
        <w:t>#define BAUDRATE 9600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//LCD Routinen mit einbinden</w:t>
      </w:r>
    </w:p>
    <w:p>
      <w:pPr>
        <w:pStyle w:val="Normal"/>
        <w:spacing w:before="0" w:after="0"/>
        <w:rPr/>
      </w:pPr>
      <w:r>
        <w:rPr/>
        <w:tab/>
        <w:t>#define USE_SER_LCD</w:t>
        <w:tab/>
        <w:tab/>
        <w:t>0</w:t>
      </w:r>
    </w:p>
    <w:p>
      <w:pPr>
        <w:pStyle w:val="Normal"/>
        <w:spacing w:before="0" w:after="0"/>
        <w:rPr/>
      </w:pPr>
      <w:r>
        <w:rPr/>
        <w:tab/>
        <w:t>//LCD im 4Bit Mode oder seriell</w:t>
      </w:r>
    </w:p>
    <w:p>
      <w:pPr>
        <w:pStyle w:val="Normal"/>
        <w:spacing w:before="0" w:after="0"/>
        <w:rPr/>
      </w:pPr>
      <w:r>
        <w:rPr/>
        <w:tab/>
        <w:t>#define USE_LCD_4Bit</w:t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//AD-Wandler benutzen?</w:t>
      </w:r>
    </w:p>
    <w:p>
      <w:pPr>
        <w:pStyle w:val="Normal"/>
        <w:spacing w:before="0" w:after="0"/>
        <w:rPr/>
      </w:pPr>
      <w:r>
        <w:rPr/>
        <w:tab/>
        <w:t>#define USE_ADC</w:t>
        <w:tab/>
        <w:tab/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//Kamera mit einbinden</w:t>
      </w:r>
    </w:p>
    <w:p>
      <w:pPr>
        <w:pStyle w:val="Normal"/>
        <w:spacing w:before="0" w:after="0"/>
        <w:rPr/>
      </w:pPr>
      <w:r>
        <w:rPr/>
        <w:tab/>
        <w:t>//Kamera arbeitet nur mit einem 14,7456Mhz Quarz!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>#define USE_CAM</w:t>
        <w:tab/>
        <w:tab/>
        <w:tab/>
        <w:t>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#define USE_SERVO</w:t>
        <w:tab/>
        <w:tab/>
        <w:t>0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/>
        <w:t>//In cam.c können weitere Parameter eingestellt werde</w:t>
      </w:r>
    </w:p>
    <w:p>
      <w:pPr>
        <w:pStyle w:val="Normal"/>
        <w:spacing w:before="0" w:after="0"/>
        <w:rPr/>
      </w:pPr>
      <w:r>
        <w:rPr/>
        <w:tab/>
        <w:t>//z.B. Licht, Kompression usw.</w:t>
      </w:r>
    </w:p>
    <w:p>
      <w:pPr>
        <w:pStyle w:val="Normal"/>
        <w:spacing w:before="0" w:after="0"/>
        <w:rPr/>
      </w:pPr>
      <w:r>
        <w:rPr/>
        <w:tab/>
        <w:t>//Auflösungen</w:t>
      </w:r>
    </w:p>
    <w:p>
      <w:pPr>
        <w:pStyle w:val="Normal"/>
        <w:spacing w:before="0" w:after="0"/>
        <w:rPr/>
      </w:pPr>
      <w:r>
        <w:rPr/>
        <w:tab/>
        <w:t>//0 = 160x120 Pixel kürzer (zum testen OK ;-)</w:t>
      </w:r>
    </w:p>
    <w:p>
      <w:pPr>
        <w:pStyle w:val="Normal"/>
        <w:spacing w:before="0" w:after="0"/>
        <w:rPr/>
      </w:pPr>
      <w:r>
        <w:rPr/>
        <w:tab/>
        <w:t>//1 = 320x240 Pixel ca. 10 Sek. bei einem Mega644</w:t>
      </w:r>
    </w:p>
    <w:p>
      <w:pPr>
        <w:pStyle w:val="Normal"/>
        <w:spacing w:before="0" w:after="0"/>
        <w:rPr/>
      </w:pPr>
      <w:r>
        <w:rPr/>
        <w:tab/>
        <w:t>//2 = 640x480 Pixel länger (dauert zu lang!)</w:t>
      </w:r>
    </w:p>
    <w:p>
      <w:pPr>
        <w:pStyle w:val="Normal"/>
        <w:spacing w:before="0" w:after="0"/>
        <w:rPr/>
      </w:pPr>
      <w:r>
        <w:rPr/>
        <w:tab/>
        <w:t>#define CAM_RESOLUTION</w:t>
        <w:tab/>
        <w:t>0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//Webserver mit Passwort? (0 == mit Passwort)</w:t>
      </w:r>
    </w:p>
    <w:p>
      <w:pPr>
        <w:pStyle w:val="Normal"/>
        <w:spacing w:before="0" w:after="0"/>
        <w:rPr/>
      </w:pPr>
      <w:r>
        <w:rPr/>
        <w:tab/>
        <w:t>#define HTTP_AUTH_DEFAULT</w:t>
        <w:tab/>
        <w:t>0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//AUTH String "USERNAME:PASSWORT" max 14Zeichen </w:t>
      </w:r>
    </w:p>
    <w:p>
      <w:pPr>
        <w:pStyle w:val="Normal"/>
        <w:spacing w:before="0" w:after="0"/>
        <w:rPr/>
      </w:pPr>
      <w:r>
        <w:rPr/>
        <w:tab/>
        <w:t>//für Username:Passwort</w:t>
      </w:r>
    </w:p>
    <w:p>
      <w:pPr>
        <w:pStyle w:val="Normal"/>
        <w:spacing w:before="0" w:after="0"/>
        <w:rPr/>
      </w:pPr>
      <w:r>
        <w:rPr/>
        <w:tab/>
        <w:t>#define HTTP_AUTH_STRING "admin:uli1"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//#define HTTP_AUTH_STRING "user:pass"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//Email vesand benutzen? Konfiguration d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//Emailclient in der Sendmail.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#define USE_MAIL        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//Empfang von Wetterdaten auf der Console (über HTTP_GET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#define GET_WEATHER     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//Commandos und Ausgaben erfolgen über Teln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#define CMD_TELNET      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  <w:t>#endif //_CONFIG_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9085" cy="49822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uerst keine Verbindung. Weder zum Router noch zur Platine.</w:t>
      </w:r>
    </w:p>
    <w:p>
      <w:pPr>
        <w:pStyle w:val="Normal"/>
        <w:spacing w:before="0" w:after="0"/>
        <w:rPr/>
      </w:pPr>
      <w:r>
        <w:rPr/>
        <w:t>Danach direkte Verbindung zwischen Platine und PC. Die oben eingestellte IP 192.168.2.99 ist nicht zu find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37:00Z</dcterms:created>
  <dc:creator>Sebastian</dc:creator>
  <dc:description/>
  <dc:language>en-US</dc:language>
  <cp:lastModifiedBy>Sebastian</cp:lastModifiedBy>
  <dcterms:modified xsi:type="dcterms:W3CDTF">2013-06-07T21:40:00Z</dcterms:modified>
  <cp:revision>1</cp:revision>
  <dc:subject/>
  <dc:title/>
</cp:coreProperties>
</file>