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lagenbi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371560"/>
                          <a:chOff x="0" y="0"/>
                          <a:chExt cx="92577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160" y="114480"/>
                            <a:ext cx="53722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57200"/>
                            <a:ext cx="354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tenspei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5994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14440" y="3200040"/>
                            <a:ext cx="915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ndl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72280" y="3200040"/>
                            <a:ext cx="9169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nd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29040" y="3200040"/>
                            <a:ext cx="9169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nd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772400" y="3200040"/>
                            <a:ext cx="9169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nd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14680"/>
                            <a:ext cx="18295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LED Trei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19432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2399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5696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028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720" y="1828800"/>
                            <a:ext cx="11462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S 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nittst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8560" y="4457160"/>
                            <a:ext cx="6843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6400" y="4571280"/>
                            <a:ext cx="68184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43160" y="4571280"/>
                            <a:ext cx="6843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86880" y="4571280"/>
                            <a:ext cx="6832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0" y="399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99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99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99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57480" y="1943280"/>
                            <a:ext cx="5562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1704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044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044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2560" y="2971080"/>
                            <a:ext cx="2293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6040" y="2971080"/>
                            <a:ext cx="2304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2971080"/>
                            <a:ext cx="2318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2971080"/>
                            <a:ext cx="2304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22.95pt" coordorigin="0,0" coordsize="14579,8459">
                <v:rect id="shape_0" stroked="f" o:allowincell="f" style="position:absolute;left:0;top:0;width:145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58;top:180;width:8459;height:6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720;width:55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tenspeic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251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039;width:1441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nd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5039;width:1443;height:108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nd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039;width:1443;height:108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nd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5039;width:1443;height:108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nd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700;width:288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LED Trei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3060" to="9176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779" to="9899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499" to="72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499" to="91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499" to="1116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4499" to="129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499" to="129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2159" to="989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619" to="990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7;top:2880;width:1804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S 2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nittst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9;top:7019;width:1077;height:86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199;width:1073;height:86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619;top:7199;width:1077;height:86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420;top:7199;width:1075;height:8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7200,6299" to="720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299" to="917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6299" to="1116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6299" to="1295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19;top:3060;width:875;height:3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520,3418" to="25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418" to="26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18" to="23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9;top:4679;width:360;height:29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4679;width:362;height:29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679;width:364;height:29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4679;width:362;height:29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20:00Z</dcterms:created>
  <dc:creator>AS</dc:creator>
  <dc:description/>
  <cp:keywords/>
  <dc:language>en-US</dc:language>
  <cp:lastModifiedBy>AS</cp:lastModifiedBy>
  <cp:lastPrinted>2006-10-16T19:20:00Z</cp:lastPrinted>
  <dcterms:modified xsi:type="dcterms:W3CDTF">2006-10-30T17:20:00Z</dcterms:modified>
  <cp:revision>2</cp:revision>
  <dc:subject/>
  <dc:title> </dc:title>
</cp:coreProperties>
</file>