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02330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2895480"/>
                          <a:chOff x="0" y="0"/>
                          <a:chExt cx="3402360" cy="28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0236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9560" y="119268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133416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5240"/>
                              <a:ext cx="65664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27320"/>
                              <a:ext cx="281160" cy="281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46200"/>
                              <a:ext cx="281160" cy="281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0"/>
                              <a:ext cx="72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9840" y="668520"/>
                              <a:ext cx="50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56440"/>
                              <a:ext cx="781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668520"/>
                              <a:ext cx="72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669240"/>
                              <a:ext cx="4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1044000"/>
                              <a:ext cx="72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1279440"/>
                              <a:ext cx="65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272600"/>
                              <a:ext cx="14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9320"/>
                              <a:ext cx="720" cy="156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24840"/>
                              <a:ext cx="25344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T</w:t>
                                </w:r>
                              </w:p>
                            </w:txbxContent>
                          </wps:txbx>
                          <wps:bodyPr wrap="square" lIns="23400" rIns="23400" tIns="4320" bIns="4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31400"/>
                              <a:ext cx="1951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23400" rIns="23400" tIns="4320" bIns="4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103040"/>
                              <a:ext cx="1879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23400" rIns="23400" tIns="4320" bIns="4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923040"/>
                              <a:ext cx="3265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T</w:t>
                                </w:r>
                              </w:p>
                            </w:txbxContent>
                          </wps:txbx>
                          <wps:bodyPr wrap="square" lIns="23400" rIns="23400" tIns="4320" bIns="43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920" y="684360"/>
                              <a:ext cx="720" cy="579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640" y="924480"/>
                              <a:ext cx="18432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23400" rIns="23400" tIns="4320" bIns="43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1237680"/>
                              <a:ext cx="256680" cy="13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880" y="1262160"/>
                              <a:ext cx="720" cy="1562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08720"/>
                            <a:ext cx="253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63520" y="87480"/>
                            <a:ext cx="36720" cy="3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4472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wrap="square" lIns="23400" rIns="23400" tIns="4320" bIns="4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270180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23400" rIns="23400" tIns="4320" bIns="4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213552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3400" rIns="23400" tIns="4320" bIns="43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1472040"/>
                            <a:ext cx="2734200" cy="123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360" y="351720"/>
                              <a:ext cx="59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87040" y="334080"/>
                              <a:ext cx="367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17160"/>
                              <a:ext cx="253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85896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299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0"/>
                              <a:ext cx="587880" cy="7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2166">
                                  <a:moveTo>
                                    <a:pt x="0" y="0"/>
                                  </a:moveTo>
                                  <a:lnTo>
                                    <a:pt x="0" y="2166"/>
                                  </a:lnTo>
                                  <a:lnTo>
                                    <a:pt x="1812" y="10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674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55548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66320"/>
                              <a:ext cx="133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000" y="35244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040" y="815400"/>
                              <a:ext cx="112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760" y="5562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5620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34416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158760"/>
                              <a:ext cx="140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97480" y="1197000"/>
                              <a:ext cx="367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399960"/>
                              <a:ext cx="72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6600"/>
                              <a:ext cx="66348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504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176400"/>
                                <a:ext cx="673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16360"/>
                                <a:ext cx="14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7800"/>
                                <a:ext cx="1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21120"/>
                                <a:ext cx="180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82440"/>
                                <a:ext cx="7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42280"/>
                                <a:ext cx="6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241200"/>
                                <a:ext cx="334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41200"/>
                                <a:ext cx="32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7020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33720"/>
                                <a:ext cx="658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321120"/>
                                <a:ext cx="6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840" y="411480"/>
                                <a:ext cx="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77360"/>
                                <a:ext cx="82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8480"/>
                                <a:ext cx="10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83120"/>
                                <a:ext cx="106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8240" cy="53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93040"/>
                                <a:ext cx="6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6960" y="182160"/>
                                <a:ext cx="326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3400" rIns="23400" tIns="4320" bIns="432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568880" y="129960"/>
                              <a:ext cx="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.9pt;height:228pt" coordorigin="0,0" coordsize="5358,4560">
                <v:rect id="shape_0" stroked="f" o:allowincell="f" style="position:absolute;left:0;top:0;width:5357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92,1878" to="692,2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9;top:179;width:2101;height:2233">
                  <v:rect id="shape_0" fillcolor="white" stroked="t" o:allowincell="f" style="position:absolute;left:179;top:581;width:1033;height:13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1;top:852;width:442;height:44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;top:1197;width:442;height:442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84,179" to="684,5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1232" to="1644,123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56;top:1528;width:122;height:2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20,1232" to="1720,152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1233" to="1719,1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1823" to="1720,2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4,2194" to="1719,21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4;top:2183;width:21;height:2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45,257" to="645,502" stroked="t" o:allowincell="f" style="position:absolute;mso-position-horizontal-relative:char">
                    <v:stroke color="black" weight="57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5;top:218;width:398;height:2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E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8;top:386;width:306;height:2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3;top:1916;width:295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66;top:1633;width:513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E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1354,1257" to="1354,2168" stroked="t" o:allowincell="f" style="position:absolute;mso-position-horizontal-relative:char">
                    <v:stroke color="black" weight="57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1;top:1635;width:289;height:1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4;top:2128;width:403;height:2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E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37,2167" to="637,2412" stroked="t" o:allowincell="f" style="position:absolute;mso-position-horizontal-relative:char">
                    <v:stroke color="black" weight="57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84,171" to="4673,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67;top:138;width:57;height:57;mso-wrap-style:none;v-text-anchor:middle;rotation:180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61;top:228;width:51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4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41;top:4255;width:51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31;top:3363;width:513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38;top:2318;width:4305;height:1942">
                  <v:line id="shape_0" from="3727,2872" to="4659,28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70;top:2844;width:57;height:57;mso-wrap-style:none;v-text-anchor:middle;rotation:180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2,4235" to="4681,4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3671" to="692,42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4,2523" to="2914,26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2,2166" path="m0,0l0,2166l1812,1084l0,0xe" fillcolor="white" stroked="t" o:allowincell="f" style="position:absolute;left:2797;top:2318;width:925;height:110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855,2582" to="2971,2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3193" to="2971,31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2580" to="2795,25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2873" to="4166,36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3602" to="4164,36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194" to="2389,36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3194" to="2796,3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150;top:2860;width:28;height:2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3;top:2568;width:21;height:20;flip:y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686;top:4203;width:57;height:57;mso-wrap-style:none;v-text-anchor:middle;rotation:180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07,2948" to="4707,4136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38;top:2848;width:1045;height:840">
                    <v:line id="shape_0" from="691,2856" to="692,31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,3126" to="691,32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,3189" to="587,34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191" to="562,34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,3354" to="862,36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,2978" to="858,32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3230" to="906,3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,3228" to="856,335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,3228" to="908,33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5;top:2959;width:13;height:1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88,3374" to="691,3495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05,3354" to="904,33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,3496" to="690,36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4;top:3600;width:12;height:1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91,2972" to="857,2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,3609" to="857,36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8;top:2848;width:500;height:838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457,3310" to="556,33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69;top:3135;width:513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909,2523" to="2909,26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6:00Z</dcterms:created>
  <dc:creator>ADELOL1</dc:creator>
  <dc:description/>
  <cp:keywords/>
  <dc:language>en-US</dc:language>
  <cp:lastModifiedBy>ADELOL1</cp:lastModifiedBy>
  <dcterms:modified xsi:type="dcterms:W3CDTF">2006-10-31T08:07:00Z</dcterms:modified>
  <cp:revision>1</cp:revision>
  <dc:subject/>
  <dc:title> </dc:title>
</cp:coreProperties>
</file>