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eaderfil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Ansteuerung eines HD44780 kompatiblen LCD im 4-Bit-Interfacemodu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http://www.mikrocontroller.net/articles/AVR-GCC-Tutorial/LCD-Ansteueru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fnde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Hier die verwendete Taktfrequenz in Hz eintragen, wichtig!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fnde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F_C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F_CPU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1600000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Pinbelegung für das LCD, an verwendete Pins anpass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Alle LCD Pins müssen an einem Port angeschlossen sein und die 4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Datenleitungen müssen auf aufeinanderfolgenden Pins lieg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LCD DB0-DB7 &lt;--&gt; PORTA Bit PA0-PA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>PO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ab/>
        <w:t>DDRA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PORT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D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   DDR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LCD DB0 – DB7 &lt;--&gt;PORTA Bit PA0-PA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5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6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    PA7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LCD Steuersignale RS und EN am Control Por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LCD RS &lt;--&gt; PORTB Bit PB2 (RS: 0 = Data, 1 Comma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R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PB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 LCD EN      &lt;--&gt;  PORTC Bit PB0     (EN: 1-Impuls für Dat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PB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end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LCD_POR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LCD Ausführungszeiten (MS=Millisekunden, US=Mikrosekunde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BOOTUP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ABLE_U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WRITEDATA_U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OMMAND_U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4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4BITMODE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5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HOME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Zeilendefinitionen des verwendeten LC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Die Einträge hier sollten für ein LCD mit einer Zeilenlänge von 16 Zeichen pass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Bei anderen Zeilenlängen müssen diese Einträge angepasst werd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5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Initialisierung: muss ganz am Anfang des Programms aufgerufen we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in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LCD lös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le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Cursor in die 1. Zeile, 0-te Spal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hom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Cursor an eine beliebige Posi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etcurs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spalt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ze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Ausgabe eines einzelnen Zeichens an der aktuellen Cursorposi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Ausgabe eines Strings an der aktuellen Cursorposi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Definition eines benutzerdefinierten Sonderzeichens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data muss auf ein Array[8] mit den Zeilencodes des zu definierenden Zeichen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zei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generate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co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Ausgabe eines Kommandos an das LC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LCD Befehle und Argument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Zur Verwendung in lcd_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Clear Display -------------- 0b00000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0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Cursor Home ---------------- 0b0000001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HOM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Entry Mode ------------- 0b000001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ENTR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0x04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DECRE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INCRE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0x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NOSHI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SHI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Display ---------------- 0b00001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ISPLA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8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ISPLAY_OF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ISPLAY_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0x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OF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0x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BLINKING_OF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BLINKING_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Shift ------------------ 0b0001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SHI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0x1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MOV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ISPLAY_SHI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HIFT_LE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HIFT_RIGH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0x04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Function --------------- 0b001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FUNC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0x2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4B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8B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1L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2L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0x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5X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0x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5X10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0x04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0x3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CG RAM Address --------- 0b01xxxxxx  (Character Generator RA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CG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0x4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0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5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6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GC_CHAR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 7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t DD RAM Address --------- 0b1xxxxxxx  (Display Data RA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def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D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         0x8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b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cd.c-F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Ansteuerung eines HD44780 kompatiblen LCD im 4-Bit-Interfacemodu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http://www.mikrocontroller.net/articles/HD4478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http://www.mikrocontroller.net/articles/AVR-GCC-Tutorial/LCD-Ansteueru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Die Pinbelegung ist über defines in lcd-routines.h einstellba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avr/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lcd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util/delay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Erzeugt einen Enable-P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stati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enab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= (1 &lt;&lt;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Enable auf 1 setz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u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ABLE_U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  <w:tab/>
        <w:t xml:space="preserve">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kurze Pau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1 &lt;&lt;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Enable auf 0 setz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ndet eine 4-bit Ausgabeoperation an das L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static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ou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0xF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obere 4 Bit maskier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Maske lös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5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6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~(0xF0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Bits setez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5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6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amp;=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gt;&gt; (4 -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B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Initialisierung: muss ganz am Anfang des Programms aufgerufen we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in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verwendete Pins auf Ausgang schalt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0xff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0x0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0x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D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0xff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warten auf die Bereitschaft des L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BOOTUP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Soft-Reset muss 3mal hintereinander gesendet werden zur Initialisier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ou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enab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enab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OFT_RESET_MS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4-bit Modus aktivier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ou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FUNC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4B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4BITMODE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4-bit Modus / 2 Zeilen / 5x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FUNCTI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4B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2L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FUNCTION_5X7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Display ein / Cursor aus / Blinken a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ISPLA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ISPLAY_O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OF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BLINKING_OF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Cursor inkrement / kein Scro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ENTR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INCRE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ENTRY_NOSHIF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le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ndet ein Datenbyte an das L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TRL_POR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= ~(1 &lt;&lt;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R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RS auf 0 setz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ou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);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zuerst die ober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ou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lt;&lt; 4);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dann die unter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u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OMMAND_U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ndet einen Befehl an das L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ndet den Befehl zur Löschung des Displ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le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LEAR_DISPLAY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endet den Befehl: Cursor H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hom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HOM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_delay_ms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CURSOR_HOME_M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Setzt den Cursor in Spalte x (0..15) Zeile y (1..4)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etcurs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switch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1: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1. Ze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D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1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2: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2. Ze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D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2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3: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3. Ze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D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3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4: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4. Ze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DD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DDADR_LINE4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defaul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;         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für den Fall einer falschen Ze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chreibt einen String auf das LC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!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\0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++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////////////////////////////////////////////////////////////////////////////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Schreibt ein Zeichen in den Character Generator RAM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generatecha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co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cons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Startposition des Zeichens einste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comman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LCD_SET_CGAD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| 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co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lt;&lt; 3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Bitmuster übertra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</w:t>
      </w:r>
      <w:r>
        <w:rPr>
          <w:rFonts w:cs="Consolas" w:ascii="Consolas" w:hAnsi="Consolas"/>
          <w:color w:val="216F85"/>
          <w:sz w:val="19"/>
          <w:szCs w:val="19"/>
          <w:highlight w:val="white"/>
        </w:rPr>
        <w:t>uint8_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= 0;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&lt; 8; 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</w:t>
      </w:r>
      <w:r>
        <w:rPr>
          <w:rFonts w:cs="Consolas" w:ascii="Consolas" w:hAnsi="Consolas"/>
          <w:color w:val="000080"/>
          <w:sz w:val="19"/>
          <w:szCs w:val="19"/>
          <w:highlight w:val="white"/>
        </w:rPr>
        <w:t>i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]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onsolas"/>
          <w:b/>
          <w:b/>
          <w:color w:val="000000"/>
          <w:sz w:val="40"/>
          <w:szCs w:val="40"/>
          <w:u w:val="single"/>
        </w:rPr>
      </w:pPr>
      <w:r>
        <w:rPr>
          <w:rFonts w:cs="Consolas" w:ascii="Calibri Light" w:hAnsi="Calibri Light"/>
          <w:b/>
          <w:color w:val="000000"/>
          <w:sz w:val="40"/>
          <w:szCs w:val="40"/>
          <w:u w:val="single"/>
        </w:rPr>
        <w:t>Hauptprogramm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onsolas"/>
          <w:b/>
          <w:b/>
          <w:color w:val="000000"/>
          <w:sz w:val="40"/>
          <w:szCs w:val="40"/>
          <w:u w:val="single"/>
        </w:rPr>
      </w:pPr>
      <w:r>
        <w:rPr>
          <w:rFonts w:cs="Consolas" w:ascii="Calibri Light" w:hAnsi="Calibri Light"/>
          <w:b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avr/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Anpassungen im makefil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   ATMega8 =&gt; MCU=atmega8 im makefile einstell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   lcd-routines.c in SRC = ... Zeile anhäng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&lt;avr/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lcd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mai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Initialisierung des LC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Nach der Initialisierung müssen auf dem LCD vorhandene schwarze Balk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verschwunden s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ini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Text in einzelnen Zeichen ausge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T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e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s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dat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't'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Die Ausgabemarke in die 2te Zeile set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etcursor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0, 2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erneut Text ausgeben, aber diesmal komfortabler als 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880000"/>
          <w:sz w:val="19"/>
          <w:szCs w:val="19"/>
          <w:highlight w:val="white"/>
        </w:rPr>
        <w:t>lcd_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Hello World!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color w:val="000000"/>
          <w:sz w:val="40"/>
          <w:szCs w:val="40"/>
          <w:highlight w:val="white"/>
          <w:u w:val="single"/>
        </w:rPr>
      </w:pPr>
      <w:r>
        <w:rPr>
          <w:rFonts w:cs="Calibri Light" w:ascii="Calibri Light" w:hAnsi="Calibri Light"/>
          <w:b/>
          <w:color w:val="000000"/>
          <w:sz w:val="40"/>
          <w:szCs w:val="40"/>
          <w:highlight w:val="white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2:00Z</dcterms:created>
  <dc:creator>Adrian Höppener</dc:creator>
  <dc:description/>
  <cp:keywords/>
  <dc:language>en-US</dc:language>
  <cp:lastModifiedBy>Adrian Höppener</cp:lastModifiedBy>
  <dcterms:modified xsi:type="dcterms:W3CDTF">2013-10-22T19:12:00Z</dcterms:modified>
  <cp:revision>2</cp:revision>
  <dc:subject/>
  <dc:title/>
</cp:coreProperties>
</file>