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Projekt: Quarzuhr mit Sekund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eben sei folgender Schaltpla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28143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m Download bitte folgenden Link anklicke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lektronik-kompendium.de/public/arnerossius/schaltungen/avr/quarz-sec.ht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fgabe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stellen Sie ein Pflichtenheft, in dem Sie darlegen, wie Sie das Projekt umsetzen woll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fgabe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stellen Sie ein übersichtliches Platinenlayou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fgabe 3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stellen Sie eine Dokumentation, in der Sie eine Schaltungsanalyse und eventuelle Verbesserungsvorschläge darleg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7:00Z</dcterms:created>
  <dc:creator>Maximilian</dc:creator>
  <dc:description/>
  <dc:language>en-US</dc:language>
  <cp:lastModifiedBy>Maximilian</cp:lastModifiedBy>
  <dcterms:modified xsi:type="dcterms:W3CDTF">2013-12-23T09:47:00Z</dcterms:modified>
  <cp:revision>2</cp:revision>
  <dc:subject/>
  <dc:title/>
</cp:coreProperties>
</file>