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/***************************************************************************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/*                                                                         *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/*                 Beschleunigungssensor mit 2 Achsen                      *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/*                                                                         *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/***************************************************************************/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 Einlesen und verarbeitete Ausgabe des Beschleunigungssensors in 2 Achs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lang w:val="en-US"/>
        </w:rPr>
        <w:t>case B_MESSEN : // a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ab/>
        <w:tab/>
      </w:r>
      <w:r>
        <w:rPr>
          <w:sz w:val="18"/>
        </w:rPr>
        <w:t>e = 0;</w:t>
        <w:tab/>
        <w:tab/>
        <w:t>// Laufvariable für die Arrays lösc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r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intf ("Daten werden eingelesen \n"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ab/>
        <w:t>TMOD = TMOD &amp; 0x0F;</w:t>
        <w:tab/>
        <w:tab/>
        <w:t>// Timer 1 Control-Register wird gelösch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2CON = 0x40;</w:t>
        <w:tab/>
        <w:tab/>
        <w:tab/>
        <w:t xml:space="preserve">// Timer 2 gestoppt, kein Reload, positive Flanke für CC0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// so wird erkannt wann der Impuls beginnt.</w:t>
      </w:r>
    </w:p>
    <w:p>
      <w:pPr>
        <w:pStyle w:val="Normal"/>
        <w:rPr>
          <w:sz w:val="18"/>
        </w:rPr>
      </w:pPr>
      <w:r>
        <w:rPr>
          <w:sz w:val="18"/>
        </w:rPr>
        <w:t>// Priorität der Interrupts festle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P0 = IP0 || 0x03;</w:t>
        <w:tab/>
        <w:tab/>
        <w:t>// Interrupt 1 und 3 auf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P1 = IP1 || 0x03;</w:t>
        <w:tab/>
        <w:tab/>
        <w:t>// höchste Priorität setz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lang w:val="it-IT"/>
        </w:rPr>
        <w:t>while (e &lt;= 1000) //&amp;&amp; (r &lt;= 1000) )</w:t>
      </w:r>
    </w:p>
    <w:p>
      <w:pPr>
        <w:pStyle w:val="Normal"/>
        <w:rPr/>
      </w:pPr>
      <w:r>
        <w:rPr>
          <w:sz w:val="18"/>
          <w:lang w:val="it-IT"/>
        </w:rPr>
        <w:tab/>
      </w: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est_X = 0;</w:t>
        <w:tab/>
        <w:tab/>
        <w:t>// Testvariablen ob die ISR sch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test_Y = 0; </w:t>
        <w:tab/>
        <w:t>// durchgelaufen ist für verschiedene Achs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est_T2= 0;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// Interrupt enable flags im IEN0 und IEN1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lang w:val="en-US"/>
        </w:rPr>
        <w:t xml:space="preserve">EAL = 1; </w:t>
        <w:tab/>
        <w:t xml:space="preserve">// </w:t>
        <w:tab/>
        <w:t>All interrupt are enabled</w:t>
      </w:r>
    </w:p>
    <w:p>
      <w:pPr>
        <w:pStyle w:val="Normal"/>
        <w:rPr/>
      </w:pPr>
      <w:r>
        <w:rPr>
          <w:sz w:val="18"/>
          <w:lang w:val="en-US"/>
        </w:rPr>
        <w:tab/>
        <w:tab/>
      </w:r>
      <w:r>
        <w:rPr>
          <w:sz w:val="18"/>
          <w:lang w:val="fr-FR"/>
        </w:rPr>
        <w:t>EX1 = 0;</w:t>
        <w:tab/>
        <w:t xml:space="preserve">// </w:t>
        <w:tab/>
        <w:t>Disable Interrupt for T1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 xml:space="preserve">EX3 = 0; </w:t>
        <w:tab/>
        <w:t>//</w:t>
        <w:tab/>
        <w:t>Disable Interrupt for CC0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>EX4 = 0;</w:t>
        <w:tab/>
        <w:t>//</w:t>
        <w:tab/>
        <w:t>Disable Interrupt for CC1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>ET1 = 0;</w:t>
        <w:tab/>
        <w:t xml:space="preserve">// </w:t>
        <w:tab/>
        <w:t>Disable Interrupt for T1 overflow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>ET2 = 0;</w:t>
        <w:tab/>
        <w:t>//</w:t>
        <w:tab/>
        <w:t>Disable Interrupt for T2 overflow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</w:rPr>
      </w:pPr>
      <w:r>
        <w:rPr>
          <w:sz w:val="18"/>
        </w:rPr>
        <w:t>// Timer 1 Control Byte</w:t>
        <w:tab/>
        <w:t>(Timer 1 stoppen wird erst später benutzt)</w:t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 </w:t>
        <w:tab/>
      </w:r>
      <w:r>
        <w:rPr>
          <w:sz w:val="18"/>
          <w:lang w:val="en-US"/>
        </w:rPr>
        <w:t>TF1 = 0;</w:t>
        <w:tab/>
        <w:t>// Timer 1 overflow bit (deleted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>TR1 = 0;</w:t>
        <w:tab/>
        <w:t>// Timer 1 run bit (deleted)</w:t>
      </w:r>
    </w:p>
    <w:p>
      <w:pPr>
        <w:pStyle w:val="Normal"/>
        <w:rPr/>
      </w:pPr>
      <w:r>
        <w:rPr>
          <w:sz w:val="18"/>
          <w:lang w:val="en-US"/>
        </w:rPr>
        <w:tab/>
        <w:tab/>
      </w:r>
      <w:r>
        <w:rPr>
          <w:sz w:val="18"/>
        </w:rPr>
        <w:t xml:space="preserve">IT1 = 0; </w:t>
        <w:tab/>
        <w:t>// Interrupt positiv flankengetrigge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 Register der Timer lösc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L1 = 0;</w:t>
        <w:tab/>
        <w:t>// Zählregister des Timers 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H1 = 0;</w:t>
        <w:tab/>
        <w:t>// lösc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L2 = 0;</w:t>
        <w:tab/>
        <w:t>// Zählregister des Timers 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H2 = 0;</w:t>
        <w:tab/>
        <w:t xml:space="preserve">// löschen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// Register der Capture - Unit (CC0 &amp; CC1) vom Timer 2 löschen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ab/>
        <w:t>CRCL = 0;</w:t>
        <w:tab/>
        <w:t>// Capture-Register der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ab/>
        <w:t>CRCH = 0;</w:t>
        <w:tab/>
        <w:t>// CC0 und der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ab/>
        <w:t>CCL1 = 0;</w:t>
        <w:tab/>
        <w:t>// CC1 löschen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ab/>
        <w:t xml:space="preserve">CCH1 = 0; 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</w:t>
      </w:r>
    </w:p>
    <w:p>
      <w:pPr>
        <w:pStyle w:val="Normal"/>
        <w:rPr>
          <w:sz w:val="18"/>
        </w:rPr>
      </w:pPr>
      <w:r>
        <w:rPr>
          <w:sz w:val="18"/>
        </w:rPr>
        <w:t>//Mit dem Timer 1 wird die Impulsbreite für die Y-Achse gemessen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//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while (test_Y == 0)</w:t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E1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MOD = TMOD | 0x9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R1 = 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X1 = 1;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 xml:space="preserve">Timer 2 in "capture mode", bei CC1 wird die Zeit T2 für beide Achsen messen. 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while (test_T2 == 0) </w:t>
        <w:tab/>
        <w:t>// Prüfen ob ISR nicht durchlaufen wurde</w:t>
      </w:r>
    </w:p>
    <w:p>
      <w:pPr>
        <w:pStyle w:val="Normal"/>
        <w:rPr>
          <w:sz w:val="18"/>
        </w:rPr>
      </w:pPr>
      <w:r>
        <w:rPr>
          <w:sz w:val="18"/>
        </w:rPr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IEX4 == 1)</w:t>
        <w:tab/>
        <w:tab/>
        <w:t>// Wenn die positive Flanke erkannt wurde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lang w:val="en-US"/>
        </w:rPr>
        <w:t>{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>IEX4 = 0;</w:t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 </w:t>
        <w:tab/>
        <w:t>CCEN  = 0x04;</w:t>
        <w:tab/>
        <w:t xml:space="preserve">// CC1 capture on rising edge </w:t>
      </w:r>
    </w:p>
    <w:p>
      <w:pPr>
        <w:pStyle w:val="Normal"/>
        <w:rPr/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ab/>
        <w:tab/>
        <w:t xml:space="preserve">    </w:t>
      </w:r>
      <w:r>
        <w:rPr>
          <w:sz w:val="18"/>
        </w:rPr>
        <w:t>T2CON = 0x41;</w:t>
        <w:tab/>
        <w:t>// startet der Timer 2 in "capture mode" bei 1MHz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X4 = 1;</w:t>
        <w:tab/>
        <w:tab/>
        <w:t>// External interrupt enable for CC1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} 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// Timer 2 in "capture mode", bei CC0 wird die Impulsbreite für die X-Achse gemessen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//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while (test_X == 0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>if (IEX3 == 1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>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>IEX3 = 0;</w:t>
      </w:r>
    </w:p>
    <w:p>
      <w:pPr>
        <w:pStyle w:val="Normal"/>
        <w:rPr/>
      </w:pPr>
      <w:r>
        <w:rPr>
          <w:sz w:val="18"/>
          <w:lang w:val="en-US"/>
        </w:rPr>
        <w:tab/>
        <w:tab/>
        <w:tab/>
      </w:r>
      <w:r>
        <w:rPr>
          <w:sz w:val="18"/>
        </w:rPr>
        <w:t>CCEN = 0x01;</w:t>
        <w:tab/>
        <w:t>// CC0 wird erst auf steigende Flanke gestell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2CON = 0x01;</w:t>
        <w:tab/>
        <w:t>// zur Impulserkennung und dann auf fallende u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EX3 = 1;</w:t>
        <w:tab/>
        <w:tab/>
        <w:t xml:space="preserve">// den Impuls zu messen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</w:t>
      </w:r>
    </w:p>
    <w:p>
      <w:pPr>
        <w:pStyle w:val="Normal"/>
        <w:rPr>
          <w:sz w:val="18"/>
        </w:rPr>
      </w:pPr>
      <w:r>
        <w:rPr>
          <w:sz w:val="18"/>
        </w:rPr>
        <w:t>// Aus den Werten der beiden Achsen (T1_X und T1_Y) und der gemeinsamen Periodendauer</w:t>
      </w:r>
    </w:p>
    <w:p>
      <w:pPr>
        <w:pStyle w:val="Normal"/>
        <w:rPr>
          <w:sz w:val="18"/>
        </w:rPr>
      </w:pPr>
      <w:r>
        <w:rPr>
          <w:sz w:val="18"/>
        </w:rPr>
        <w:t xml:space="preserve">// T2 wird der Beschleunigungswert ausgerechnet. </w:t>
      </w:r>
    </w:p>
    <w:p>
      <w:pPr>
        <w:pStyle w:val="Normal"/>
        <w:rPr>
          <w:sz w:val="18"/>
        </w:rPr>
      </w:pPr>
      <w:r>
        <w:rPr>
          <w:sz w:val="18"/>
        </w:rPr>
        <w:t>//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X = T1_X;</w:t>
        <w:tab/>
        <w:tab/>
        <w:t>// Dateikonvertierung in Gleitkommazahl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Y = T1_Y;</w:t>
        <w:tab/>
        <w:tab/>
        <w:t>// für die Divisi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Z = T2;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Nach dem folgendem Algorithmus wird der g-Wert berechnet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// für beide Achsen mit der gemeinsamen Periodendauer T2 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lang w:val="it-IT"/>
        </w:rPr>
        <w:t>ACC_ARRAY_X[e] =((X/Z)-0.5)/0.125;</w:t>
        <w:tab/>
        <w:tab/>
        <w:tab/>
        <w:tab/>
      </w:r>
    </w:p>
    <w:p>
      <w:pPr>
        <w:pStyle w:val="Normal"/>
        <w:rPr/>
      </w:pPr>
      <w:r>
        <w:rPr>
          <w:sz w:val="18"/>
          <w:lang w:val="it-IT"/>
        </w:rPr>
        <w:tab/>
        <w:tab/>
        <w:tab/>
      </w:r>
      <w:r>
        <w:rPr>
          <w:sz w:val="18"/>
          <w:lang w:val="fr-FR"/>
        </w:rPr>
        <w:t>ACC_ARRAY_Y[e] =((Y/Z)-0.5)/0.125;</w:t>
        <w:tab/>
        <w:tab/>
        <w:tab/>
        <w:tab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//</w:t>
        <w:tab/>
        <w:tab/>
        <w:tab/>
        <w:t>printf ("T1_Y = %d \n", T1_Y);</w:t>
        <w:tab/>
        <w:tab/>
        <w:tab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//</w:t>
        <w:tab/>
        <w:tab/>
        <w:tab/>
        <w:t>printf ("T2 = %d \n", T2)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//</w:t>
        <w:tab/>
        <w:tab/>
        <w:tab/>
        <w:t>printf ("T1_X = %d \n", T1_X)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//</w:t>
        <w:tab/>
        <w:tab/>
        <w:tab/>
        <w:t>printf ("ACC_X[%d] = %f g \n",e, ACC_ARRAY_X[e])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//</w:t>
        <w:tab/>
        <w:tab/>
        <w:tab/>
        <w:t>printf ("ACC_Y[%d] = %f g \n",e, ACC_ARRAY_Y[e])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ab/>
        <w:tab/>
        <w:tab/>
      </w:r>
      <w:r>
        <w:rPr>
          <w:sz w:val="18"/>
        </w:rPr>
        <w:t>e = e + 1;</w:t>
        <w:tab/>
        <w:tab/>
        <w:tab/>
        <w:t xml:space="preserve">// Array-Variable um 1 erhöhen 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lang w:val="it-IT"/>
        </w:rPr>
        <w:t>printf ("%d \n",e);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}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while (r &lt;= 1000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{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//</w:t>
        <w:tab/>
        <w:tab/>
        <w:tab/>
        <w:t>printf ("ACC_X[%d] = %f g \n",r, ACC_ARRAY_X[r]);</w:t>
      </w:r>
    </w:p>
    <w:p>
      <w:pPr>
        <w:pStyle w:val="Normal"/>
        <w:rPr/>
      </w:pPr>
      <w:r>
        <w:rPr>
          <w:sz w:val="18"/>
          <w:lang w:val="en-US"/>
        </w:rPr>
        <w:tab/>
        <w:tab/>
        <w:tab/>
      </w:r>
      <w:r>
        <w:rPr>
          <w:sz w:val="18"/>
          <w:lang w:val="fr-FR"/>
        </w:rPr>
        <w:t>printf ("ACC_Y[%d] = %f g \n",r, ACC_ARRAY_Y[r]);</w:t>
      </w:r>
    </w:p>
    <w:p>
      <w:pPr>
        <w:pStyle w:val="Normal"/>
        <w:rPr/>
      </w:pPr>
      <w:r>
        <w:rPr>
          <w:sz w:val="18"/>
          <w:lang w:val="fr-FR"/>
        </w:rPr>
        <w:tab/>
        <w:tab/>
        <w:tab/>
      </w:r>
      <w:r>
        <w:rPr>
          <w:sz w:val="18"/>
        </w:rPr>
        <w:t>r = r + 1;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printf("%c", B_MESSEN);</w:t>
      </w:r>
    </w:p>
    <w:p>
      <w:pPr>
        <w:pStyle w:val="Normal"/>
        <w:rPr>
          <w:sz w:val="18"/>
        </w:rPr>
      </w:pPr>
      <w:r>
        <w:rPr>
          <w:sz w:val="18"/>
        </w:rPr>
        <w:tab/>
        <w:t>brea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/***************************************************************************/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/*                                                                         */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/*               Interrupt service routines for T1 und T2                  */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/*                                                                         */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/***************************************************************************/</w:t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void timer1_Int  (void) interrupt 2</w:t>
        <w:tab/>
        <w:t>// Y-Achse T1</w:t>
        <w:tab/>
      </w:r>
    </w:p>
    <w:p>
      <w:pPr>
        <w:pStyle w:val="Normal"/>
        <w:rPr/>
      </w:pPr>
      <w:r>
        <w:rPr>
          <w:sz w:val="18"/>
          <w:lang w:val="fr-FR"/>
        </w:rPr>
        <w:tab/>
      </w: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// Diese ISR wird die Impulsbreite T1 (ms) für die Y-Achse aufnehmen </w:t>
      </w:r>
    </w:p>
    <w:p>
      <w:pPr>
        <w:pStyle w:val="Normal"/>
        <w:rPr>
          <w:sz w:val="18"/>
        </w:rPr>
      </w:pPr>
      <w:r>
        <w:rPr>
          <w:sz w:val="18"/>
        </w:rPr>
        <w:t>// und wird dann mit der Periodendauer T2 (die für X und Y gleich ist)</w:t>
      </w:r>
    </w:p>
    <w:p>
      <w:pPr>
        <w:pStyle w:val="Normal"/>
        <w:rPr>
          <w:sz w:val="18"/>
        </w:rPr>
      </w:pPr>
      <w:r>
        <w:rPr>
          <w:sz w:val="18"/>
        </w:rPr>
        <w:t xml:space="preserve">// als Algorithmus die Beschleunigung ausgeben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R1 = 0;</w:t>
        <w:tab/>
        <w:t>//</w:t>
        <w:tab/>
        <w:t>Timer 1 gestopp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Timer 1 Register einlesen und g-Wert ausrechnen für Y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lang w:val="fr-FR"/>
        </w:rPr>
        <w:t>T1_Y = TH1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>T1_Y = T1_Y &lt;&lt; 8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>T1_Y = T1_Y | TL1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Normal"/>
        <w:rPr/>
      </w:pPr>
      <w:r>
        <w:rPr>
          <w:sz w:val="18"/>
          <w:lang w:val="fr-FR"/>
        </w:rPr>
        <w:tab/>
      </w:r>
      <w:r>
        <w:rPr>
          <w:sz w:val="18"/>
        </w:rPr>
        <w:t>// Timer 1 Register löschen und Interrupt Routine verlassen</w:t>
      </w:r>
    </w:p>
    <w:p>
      <w:pPr>
        <w:pStyle w:val="Normal"/>
        <w:rPr>
          <w:sz w:val="18"/>
        </w:rPr>
      </w:pPr>
      <w:r>
        <w:rPr>
          <w:sz w:val="18"/>
        </w:rPr>
        <w:tab/>
        <w:t>//</w:t>
        <w:tab/>
        <w:tab/>
        <w:t>TH1 = 0;</w:t>
        <w:tab/>
        <w:tab/>
        <w:tab/>
        <w:t>// Register mit Zählwert</w:t>
      </w:r>
    </w:p>
    <w:p>
      <w:pPr>
        <w:pStyle w:val="Normal"/>
        <w:rPr>
          <w:sz w:val="18"/>
        </w:rPr>
      </w:pPr>
      <w:r>
        <w:rPr>
          <w:sz w:val="18"/>
        </w:rPr>
        <w:tab/>
        <w:t>//</w:t>
        <w:tab/>
        <w:tab/>
        <w:t>TL1 = 0;</w:t>
        <w:tab/>
        <w:tab/>
        <w:tab/>
        <w:t>// von T1 lösch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lang w:val="fr-FR"/>
        </w:rPr>
        <w:t>test_Y = 1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>//</w:t>
        <w:tab/>
        <w:tab/>
        <w:t>IE1 = 0;</w:t>
        <w:tab/>
        <w:tab/>
        <w:tab/>
        <w:t>// Interrupt flag löschen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>EX1 = 0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 xml:space="preserve">}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void timer2_CC0_Int  (void) interrupt 10 </w:t>
        <w:tab/>
        <w:tab/>
        <w:t>// X-Achse T1</w:t>
      </w:r>
    </w:p>
    <w:p>
      <w:pPr>
        <w:pStyle w:val="Normal"/>
        <w:rPr/>
      </w:pPr>
      <w:r>
        <w:rPr>
          <w:sz w:val="18"/>
          <w:lang w:val="fr-FR"/>
        </w:rPr>
        <w:tab/>
      </w:r>
      <w:r>
        <w:rPr>
          <w:sz w:val="18"/>
        </w:rPr>
        <w:t xml:space="preserve">{ </w:t>
      </w:r>
    </w:p>
    <w:p>
      <w:pPr>
        <w:pStyle w:val="Normal"/>
        <w:rPr>
          <w:sz w:val="18"/>
        </w:rPr>
      </w:pPr>
      <w:r>
        <w:rPr>
          <w:sz w:val="18"/>
        </w:rPr>
        <w:t>// Diese ISR wird die Impulsbreite für die X-Achse einlesen</w:t>
      </w:r>
    </w:p>
    <w:p>
      <w:pPr>
        <w:pStyle w:val="Normal"/>
        <w:rPr>
          <w:sz w:val="18"/>
        </w:rPr>
      </w:pPr>
      <w:r>
        <w:rPr>
          <w:sz w:val="18"/>
        </w:rPr>
        <w:t>// und zusammmen mit T2 den Beschlwert ausgeb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2CON = 0x40;</w:t>
        <w:tab/>
        <w:tab/>
        <w:t>//</w:t>
        <w:tab/>
        <w:t>Timer 2 stoppen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CEN =  0x0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Register der CC0 einlesen und g-Wert ausrechnen für X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1_X = CRCH;</w:t>
        <w:tab/>
        <w:tab/>
        <w:tab/>
        <w:t>// Wert aus den Registern d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1_X = T1_X &lt;&lt; 8;</w:t>
        <w:tab/>
        <w:tab/>
        <w:t>// Capture-Unit ausles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1_X = T1_X | CRCL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Register von Timer 2 löschen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L2 = 0;</w:t>
        <w:tab/>
        <w:tab/>
        <w:tab/>
        <w:t>// Zählregister d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H2 = 0;</w:t>
        <w:tab/>
        <w:tab/>
        <w:tab/>
        <w:t>// Timers und 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Register der CC1 löschen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lang w:val="fr-FR"/>
        </w:rPr>
        <w:t>CRCL = 0;</w:t>
        <w:tab/>
        <w:tab/>
        <w:tab/>
        <w:t>// Capture unit CC0</w:t>
      </w:r>
    </w:p>
    <w:p>
      <w:pPr>
        <w:pStyle w:val="Normal"/>
        <w:rPr/>
      </w:pPr>
      <w:r>
        <w:rPr>
          <w:sz w:val="18"/>
          <w:lang w:val="fr-FR"/>
        </w:rPr>
        <w:tab/>
        <w:tab/>
        <w:tab/>
      </w:r>
      <w:r>
        <w:rPr>
          <w:sz w:val="18"/>
        </w:rPr>
        <w:t>CRCH = 0;</w:t>
        <w:tab/>
        <w:tab/>
        <w:tab/>
        <w:t>// lösch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est_X = 1;</w:t>
        <w:tab/>
        <w:tab/>
        <w:t>// ISR Laufvariable setzen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lang w:val="fr-FR"/>
        </w:rPr>
        <w:t>IEX3 = 0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ab/>
        <w:t xml:space="preserve">}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void timer2_CC1_Int  (void) interrupt 11</w:t>
        <w:tab/>
        <w:tab/>
        <w:t>// X &amp; Y-Achse T2</w:t>
      </w:r>
    </w:p>
    <w:p>
      <w:pPr>
        <w:pStyle w:val="Normal"/>
        <w:rPr/>
      </w:pPr>
      <w:r>
        <w:rPr>
          <w:sz w:val="18"/>
          <w:lang w:val="fr-FR"/>
        </w:rPr>
        <w:tab/>
      </w: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>// Diese ISR wird die Periodendauer für die X und Y-Achse</w:t>
      </w:r>
    </w:p>
    <w:p>
      <w:pPr>
        <w:pStyle w:val="Normal"/>
        <w:rPr>
          <w:sz w:val="18"/>
        </w:rPr>
      </w:pPr>
      <w:r>
        <w:rPr>
          <w:sz w:val="18"/>
        </w:rPr>
        <w:t>// T2 einlesen und weiterverarbeiten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2CON = 0x40;</w:t>
        <w:tab/>
        <w:tab/>
        <w:t>//</w:t>
        <w:tab/>
        <w:t>Timer 2 stoppen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CEN =  0x0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Register der CC1 einlesen und Periodendauer T2 speicher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2 = CCH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2 = T2 &lt;&lt; 8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2 = T2 | CCL1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Register von Timer 2 lösc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L2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H2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// Register der CC1 lösc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CL1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CH1 = 0;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test_T2 = 1; </w:t>
        <w:tab/>
        <w:tab/>
        <w:t>// Laufvariable setz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EX4 = 0;</w:t>
        <w:tab/>
        <w:tab/>
        <w:tab/>
        <w:t>// Interrupt flag lösche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22:00Z</dcterms:created>
  <dc:creator>popescuA</dc:creator>
  <dc:description/>
  <dc:language>en-US</dc:language>
  <cp:lastModifiedBy>popescuA</cp:lastModifiedBy>
  <dcterms:modified xsi:type="dcterms:W3CDTF">2007-02-09T16:23:00Z</dcterms:modified>
  <cp:revision>1</cp:revision>
  <dc:subject/>
  <dc:title>/***************************************************************************/</dc:title>
</cp:coreProperties>
</file>