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46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ine Lösung wäre,R= (5V-0,45 V)/1.6mA bei Portpin 1.0 R=2,844 kO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46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ine Lösung: R=(5V-2,8V-0.45 V)/3.2mA wegen Port 0 R=546 Ohm</w:t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ine Lösung hier: R=5V-0,45V-1,7V/3.2mA=890,625 O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ine letzte Aufgabe,</w:t>
      </w:r>
    </w:p>
    <w:p>
      <w:pPr>
        <w:pStyle w:val="Normal"/>
        <w:rPr/>
      </w:pPr>
      <w:r>
        <w:rPr/>
        <w:drawing>
          <wp:inline distT="0" distB="0" distL="0" distR="0">
            <wp:extent cx="5754370" cy="346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ür R hätte ich da (5V-0,4V-2,8V)/1.6mA = 1,125 kOhm</w:t>
      </w:r>
    </w:p>
    <w:p>
      <w:pPr>
        <w:pStyle w:val="Normal"/>
        <w:rPr/>
      </w:pPr>
      <w:r>
        <w:rPr/>
        <w:t>Und der Strom durch eine Diode wäre dann 1,875 mA wenn ein Port insgesamt 15mA aufnehmen kann,das geteilt durch 8??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55:00Z</dcterms:created>
  <dc:creator>Kathi&amp;Chris</dc:creator>
  <dc:description/>
  <dc:language>en-US</dc:language>
  <cp:lastModifiedBy>Kathi&amp;Chris</cp:lastModifiedBy>
  <dcterms:modified xsi:type="dcterms:W3CDTF">2007-02-26T18:14:00Z</dcterms:modified>
  <cp:revision>1</cp:revision>
  <dc:subject/>
  <dc:title> </dc:title>
</cp:coreProperties>
</file>