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8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17145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5pt" to="148.7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125</wp:posOffset>
                </wp:positionH>
                <wp:positionV relativeFrom="paragraph">
                  <wp:posOffset>3543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79pt" to="148.7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6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360pt" to="148.2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23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3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937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746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125</wp:posOffset>
                </wp:positionH>
                <wp:positionV relativeFrom="paragraph">
                  <wp:posOffset>2628900</wp:posOffset>
                </wp:positionV>
                <wp:extent cx="1082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07pt" to="23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31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6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7475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189pt" to="409.2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404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404.95pt,3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0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4081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7.1pt" to="386.95pt,3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9pt" to="40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6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4875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189pt" to="571.2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24pt" to="566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1pt" to="566.95pt,3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33pt" to="54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6pt" to="56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440817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7.1pt" to="548.95pt,3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9pt" to="567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126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12275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5pt,189pt" to="733.2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24pt" to="728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51pt" to="728.95pt,3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97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3pt" to="71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06pt" to="72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440817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7.1pt" to="710.95pt,3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69pt" to="72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52578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72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57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8pt" to="72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404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1pt" to="566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97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51pt" to="728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0" cy="4000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 Leist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 Leis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 Aus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 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92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 Leist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 Leis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 Aus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 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66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 Leist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 Leis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93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 Aus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 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 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 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800100" cy="5715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2171700" cy="3429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V…13.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5V…13.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3:00Z</dcterms:created>
  <dc:creator>Roger Braig</dc:creator>
  <dc:description/>
  <cp:keywords/>
  <dc:language>en-US</dc:language>
  <cp:lastModifiedBy>Roger Braig</cp:lastModifiedBy>
  <dcterms:modified xsi:type="dcterms:W3CDTF">2007-03-02T11:09:00Z</dcterms:modified>
  <cp:revision>1</cp:revision>
  <dc:subject/>
  <dc:title/>
</cp:coreProperties>
</file>