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80010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3pt" to="80.9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80010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3pt" to="63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485900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7pt" to="107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028700</wp:posOffset>
                </wp:positionV>
                <wp:extent cx="102870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81pt;width:80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9125</wp:posOffset>
                </wp:positionH>
                <wp:positionV relativeFrom="paragraph">
                  <wp:posOffset>1714500</wp:posOffset>
                </wp:positionV>
                <wp:extent cx="0" cy="11430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75pt,135pt" to="148.75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857500</wp:posOffset>
                </wp:positionV>
                <wp:extent cx="3429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25pt;width:2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9125</wp:posOffset>
                </wp:positionH>
                <wp:positionV relativeFrom="paragraph">
                  <wp:posOffset>3543300</wp:posOffset>
                </wp:positionV>
                <wp:extent cx="0" cy="914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75pt,279pt" to="148.75pt,3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3886200</wp:posOffset>
                </wp:positionV>
                <wp:extent cx="342900" cy="685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06pt;width:2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2775</wp:posOffset>
                </wp:positionH>
                <wp:positionV relativeFrom="paragraph">
                  <wp:posOffset>4572000</wp:posOffset>
                </wp:positionV>
                <wp:extent cx="0" cy="571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5pt,360pt" to="148.25pt,4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4229100</wp:posOffset>
                </wp:positionV>
                <wp:extent cx="9144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33pt" to="233.95pt,33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4229100</wp:posOffset>
                </wp:positionV>
                <wp:extent cx="0" cy="9144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33pt" to="234pt,4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5143500</wp:posOffset>
                </wp:positionV>
                <wp:extent cx="5029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05pt" to="404.95pt,4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89125</wp:posOffset>
                </wp:positionH>
                <wp:positionV relativeFrom="paragraph">
                  <wp:posOffset>2628900</wp:posOffset>
                </wp:positionV>
                <wp:extent cx="10826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75pt,207pt" to="233.95pt,2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600200</wp:posOffset>
                </wp:positionV>
                <wp:extent cx="228600" cy="685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6pt;width:1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0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0pt" to="234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1371600</wp:posOffset>
                </wp:positionV>
                <wp:extent cx="2743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8pt" to="404.9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37160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8pt" to="234pt,12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1600200</wp:posOffset>
                </wp:positionV>
                <wp:extent cx="342900" cy="8001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26pt;width:26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97475</wp:posOffset>
                </wp:positionH>
                <wp:positionV relativeFrom="paragraph">
                  <wp:posOffset>2400300</wp:posOffset>
                </wp:positionV>
                <wp:extent cx="0" cy="11430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25pt,189pt" to="409.25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0</wp:posOffset>
                </wp:positionH>
                <wp:positionV relativeFrom="paragraph">
                  <wp:posOffset>3886200</wp:posOffset>
                </wp:positionV>
                <wp:extent cx="0" cy="8001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06pt" to="405pt,3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00</wp:posOffset>
                </wp:positionH>
                <wp:positionV relativeFrom="paragraph">
                  <wp:posOffset>4686300</wp:posOffset>
                </wp:positionV>
                <wp:extent cx="0" cy="457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69pt" to="405pt,4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00</wp:posOffset>
                </wp:positionH>
                <wp:positionV relativeFrom="paragraph">
                  <wp:posOffset>137160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8pt" to="405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914400</wp:posOffset>
                </wp:positionV>
                <wp:extent cx="0" cy="40005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2pt" to="18pt,38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1855</wp:posOffset>
                </wp:positionH>
                <wp:positionV relativeFrom="paragraph">
                  <wp:posOffset>3538855</wp:posOffset>
                </wp:positionV>
                <wp:extent cx="1037590" cy="3517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D Leiste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78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D Leist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1828800</wp:posOffset>
                </wp:positionV>
                <wp:extent cx="685800" cy="2286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4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3086100</wp:posOffset>
                </wp:positionV>
                <wp:extent cx="685800" cy="2286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43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886200</wp:posOffset>
                </wp:positionV>
                <wp:extent cx="685800" cy="2286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.1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0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..1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1943100</wp:posOffset>
                </wp:positionV>
                <wp:extent cx="685800" cy="2286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R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53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R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1257300</wp:posOffset>
                </wp:positionV>
                <wp:extent cx="685800" cy="2286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M 3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9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M 3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2514600</wp:posOffset>
                </wp:positionV>
                <wp:extent cx="800100" cy="57150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. 17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19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n. 17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0</wp:posOffset>
                </wp:positionV>
                <wp:extent cx="2171700" cy="3429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5…13.75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9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.5…13.75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3:53:00Z</dcterms:created>
  <dc:creator>Roger Braig</dc:creator>
  <dc:description/>
  <cp:keywords/>
  <dc:language>en-US</dc:language>
  <cp:lastModifiedBy>Roger Braig</cp:lastModifiedBy>
  <dcterms:modified xsi:type="dcterms:W3CDTF">2007-03-02T13:53:00Z</dcterms:modified>
  <cp:revision>2</cp:revision>
  <dc:subject/>
  <dc:title/>
</cp:coreProperties>
</file>