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u w:val="single"/>
        </w:rPr>
      </w:pPr>
      <w:r>
        <w:rPr>
          <w:rFonts w:eastAsia="Times New Roman" w:cs="Times New Roman"/>
          <w:b/>
          <w:bCs/>
          <w:sz w:val="48"/>
          <w:szCs w:val="48"/>
          <w:u w:val="single"/>
        </w:rPr>
        <w:t>Sidtune file format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usic data fi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ata files used by SIDPLAY contain binary C64 data and music player machine code. Both, the programmer on the C64 and this emulator need information on how to access the code inside the binary file. That means, information like the memory location to load the file to, the number of tunes, the starting address of the executable code and its subroutines. This specific information has to be delivered in either a separate file - which is often called </w:t>
      </w:r>
      <w:r>
        <w:rPr>
          <w:rFonts w:eastAsia="Times New Roman" w:cs="Times New Roman"/>
          <w:b/>
          <w:bCs/>
          <w:sz w:val="24"/>
          <w:szCs w:val="24"/>
        </w:rPr>
        <w:t>info file</w:t>
      </w:r>
      <w:r>
        <w:rPr>
          <w:rFonts w:eastAsia="Times New Roman" w:cs="Times New Roman"/>
          <w:sz w:val="24"/>
          <w:szCs w:val="24"/>
        </w:rPr>
        <w:t xml:space="preserve"> - or in form of a header in the single binary data file. A standalone C64 data file without a header or without a corresponding info file is considered inval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recommended that you get accustomed to one-file sidtunes with the </w:t>
      </w:r>
      <w:r>
        <w:rPr>
          <w:rFonts w:eastAsia="Courier New" w:cs="Courier New" w:ascii="Courier New" w:hAnsi="Courier New"/>
          <w:b/>
          <w:bCs/>
        </w:rPr>
        <w:t>*.sid</w:t>
      </w:r>
      <w:r>
        <w:rPr>
          <w:rFonts w:eastAsia="Times New Roman" w:cs="Times New Roman"/>
          <w:sz w:val="24"/>
          <w:szCs w:val="24"/>
        </w:rPr>
        <w:t xml:space="preserve"> extension. For raw C64 binary files the extension </w:t>
      </w:r>
      <w:r>
        <w:rPr>
          <w:rFonts w:eastAsia="Courier New" w:cs="Courier New" w:ascii="Courier New" w:hAnsi="Courier New"/>
          <w:b/>
          <w:bCs/>
        </w:rPr>
        <w:t>.c64</w:t>
      </w:r>
      <w:r>
        <w:rPr>
          <w:rFonts w:eastAsia="Times New Roman" w:cs="Times New Roman"/>
          <w:sz w:val="24"/>
          <w:szCs w:val="24"/>
        </w:rPr>
        <w:t xml:space="preserve"> or </w:t>
      </w:r>
      <w:r>
        <w:rPr>
          <w:rFonts w:eastAsia="Courier New" w:cs="Courier New" w:ascii="Courier New" w:hAnsi="Courier New"/>
          <w:b/>
          <w:bCs/>
        </w:rPr>
        <w:t>.prg</w:t>
      </w:r>
      <w:r>
        <w:rPr>
          <w:rFonts w:eastAsia="Times New Roman" w:cs="Times New Roman"/>
          <w:sz w:val="24"/>
          <w:szCs w:val="24"/>
        </w:rPr>
        <w:t xml:space="preserve"> is preferred in order to be able to assign a </w:t>
      </w:r>
      <w:r>
        <w:rPr>
          <w:rFonts w:eastAsia="Courier New" w:cs="Courier New" w:ascii="Courier New" w:hAnsi="Courier New"/>
          <w:b/>
          <w:bCs/>
        </w:rPr>
        <w:t>.sid</w:t>
      </w:r>
      <w:r>
        <w:rPr>
          <w:rFonts w:eastAsia="Times New Roman" w:cs="Times New Roman"/>
          <w:sz w:val="24"/>
          <w:szCs w:val="24"/>
        </w:rPr>
        <w:t xml:space="preserve"> extension to the additional info fi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e format detection is done by examining the file contents rather than the file name extension. Raw C64 binary files can't be detected. SIDPLAY can be set up to look for files with or without any imaginable file name extens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pported and merely used file formats ar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PlaySID single-file-format (widely known as </w:t>
      </w:r>
      <w:r>
        <w:rPr>
          <w:rFonts w:eastAsia="Courier New" w:cs="Courier New" w:ascii="Courier New" w:hAnsi="Courier New"/>
          <w:b/>
          <w:bCs/>
        </w:rPr>
        <w:t>PSID</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PlaySID info-file-format (Raw C64 binary file plus Amiga Workbench icon tooltype file </w:t>
      </w:r>
      <w:r>
        <w:rPr>
          <w:rFonts w:eastAsia="Courier New" w:cs="Courier New" w:ascii="Courier New" w:hAnsi="Courier New"/>
          <w:b/>
          <w:bCs/>
        </w:rPr>
        <w:t>.INFO</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IDPLAY info-file-format (Raw C64 binary file plus SIDPLAY ASCII text info file, previously </w:t>
      </w:r>
      <w:r>
        <w:rPr>
          <w:rFonts w:eastAsia="Courier New" w:cs="Courier New" w:ascii="Courier New" w:hAnsi="Courier New"/>
          <w:b/>
          <w:bCs/>
        </w:rPr>
        <w:t>.SID</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C64 Sidplayer format (</w:t>
      </w:r>
      <w:r>
        <w:rPr>
          <w:rFonts w:eastAsia="Courier New" w:cs="Courier New" w:ascii="Courier New" w:hAnsi="Courier New"/>
          <w:b/>
          <w:bCs/>
        </w:rPr>
        <w:t>.M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w data or </w:t>
      </w:r>
      <w:r>
        <w:rPr>
          <w:rFonts w:eastAsia="Courier New" w:cs="Courier New" w:ascii="Courier New" w:hAnsi="Courier New"/>
          <w:b/>
          <w:bCs/>
        </w:rPr>
        <w:t>PSID</w:t>
      </w:r>
      <w:r>
        <w:rPr>
          <w:rFonts w:eastAsia="Times New Roman" w:cs="Times New Roman"/>
          <w:sz w:val="24"/>
          <w:szCs w:val="24"/>
        </w:rPr>
        <w:t xml:space="preserve"> files have appeared as </w:t>
      </w:r>
      <w:r>
        <w:rPr>
          <w:rFonts w:eastAsia="Courier New" w:cs="Courier New" w:ascii="Courier New" w:hAnsi="Courier New"/>
          <w:b/>
          <w:bCs/>
        </w:rPr>
        <w:t>*.data</w:t>
      </w:r>
      <w:r>
        <w:rPr>
          <w:rFonts w:eastAsia="Times New Roman" w:cs="Times New Roman"/>
          <w:sz w:val="24"/>
          <w:szCs w:val="24"/>
        </w:rPr>
        <w:t xml:space="preserve">, </w:t>
      </w:r>
      <w:r>
        <w:rPr>
          <w:rFonts w:eastAsia="Courier New" w:cs="Courier New" w:ascii="Courier New" w:hAnsi="Courier New"/>
          <w:b/>
          <w:bCs/>
        </w:rPr>
        <w:t>*.psid</w:t>
      </w:r>
      <w:r>
        <w:rPr>
          <w:rFonts w:eastAsia="Times New Roman" w:cs="Times New Roman"/>
          <w:sz w:val="24"/>
          <w:szCs w:val="24"/>
        </w:rPr>
        <w:t xml:space="preserve"> or </w:t>
      </w:r>
      <w:r>
        <w:rPr>
          <w:rFonts w:eastAsia="Courier New" w:cs="Courier New" w:ascii="Courier New" w:hAnsi="Courier New"/>
          <w:b/>
          <w:bCs/>
        </w:rPr>
        <w:t>psid.*</w:t>
      </w:r>
      <w:r>
        <w:rPr>
          <w:rFonts w:eastAsia="Times New Roman" w:cs="Times New Roman"/>
          <w:sz w:val="24"/>
          <w:szCs w:val="24"/>
        </w:rPr>
        <w:t xml:space="preserve">. Additional icon info files have appeared as </w:t>
      </w:r>
      <w:r>
        <w:rPr>
          <w:rFonts w:eastAsia="Courier New" w:cs="Courier New" w:ascii="Courier New" w:hAnsi="Courier New"/>
          <w:b/>
          <w:bCs/>
        </w:rPr>
        <w:t>*.info</w:t>
      </w:r>
      <w:r>
        <w:rPr>
          <w:rFonts w:eastAsia="Times New Roman" w:cs="Times New Roman"/>
          <w:sz w:val="24"/>
          <w:szCs w:val="24"/>
        </w:rPr>
        <w:t xml:space="preserve">, ASCII info files as </w:t>
      </w:r>
      <w:r>
        <w:rPr>
          <w:rFonts w:eastAsia="Courier New" w:cs="Courier New" w:ascii="Courier New" w:hAnsi="Courier New"/>
          <w:b/>
          <w:bCs/>
        </w:rPr>
        <w:t>*.sid</w:t>
      </w:r>
      <w:r>
        <w:rPr>
          <w:rFonts w:eastAsia="Times New Roman" w:cs="Times New Roman"/>
          <w:sz w:val="24"/>
          <w:szCs w:val="24"/>
        </w:rPr>
        <w:t xml:space="preserve">. Although obsolete, the formats with multiple files are still used. The SIDPLAY file format is mainly used as a way to edit the sidtune information. You can convert sidtunes from multiple files to the single file </w:t>
      </w:r>
      <w:r>
        <w:rPr>
          <w:rFonts w:eastAsia="Courier New" w:cs="Courier New" w:ascii="Courier New" w:hAnsi="Courier New"/>
          <w:b/>
          <w:bCs/>
        </w:rPr>
        <w:t>PSID</w:t>
      </w:r>
      <w:r>
        <w:rPr>
          <w:rFonts w:eastAsia="Times New Roman" w:cs="Times New Roman"/>
          <w:sz w:val="24"/>
          <w:szCs w:val="24"/>
        </w:rPr>
        <w:t xml:space="preserve"> form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default, but depending on the particular player front end, SIDPLAY searches your directory for the following possible file name extensions and tries to match a pair of files if the specified file is not in one-file format. This list may change at any tim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non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sid</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dat</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inf</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DAT</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SID</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INF</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c64</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prg</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C64</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PRG</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info</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INFO</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data</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rPr>
        <w:t>*.DATA</w:t>
      </w:r>
      <w:r>
        <w:rPr>
          <w:rFonts w:eastAsia="Times New Roman" w:cs="Times New Roman"/>
          <w:sz w:val="24"/>
          <w:szCs w:val="24"/>
        </w:rPr>
        <w:t xml:space="preserv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DAT fi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Courier New" w:cs="Courier New" w:ascii="Courier New" w:hAnsi="Courier New"/>
          <w:b/>
          <w:bCs/>
        </w:rPr>
        <w:t>.DAT</w:t>
      </w:r>
      <w:r>
        <w:rPr>
          <w:rFonts w:eastAsia="Times New Roman" w:cs="Times New Roman"/>
          <w:sz w:val="24"/>
          <w:szCs w:val="24"/>
        </w:rPr>
        <w:t xml:space="preserve"> file name extension has been introduced by the early versions of SIDPLAY/DOS. It has never been used to specify a file format. Its main use has been in assigning a unique file name extension to any sidtune file, but especially raw C64 data files, and allowing to use </w:t>
      </w:r>
      <w:r>
        <w:rPr>
          <w:rFonts w:eastAsia="Courier New" w:cs="Courier New" w:ascii="Courier New" w:hAnsi="Courier New"/>
          <w:b/>
          <w:bCs/>
        </w:rPr>
        <w:t>.SID</w:t>
      </w:r>
      <w:r>
        <w:rPr>
          <w:rFonts w:eastAsia="Times New Roman" w:cs="Times New Roman"/>
          <w:sz w:val="24"/>
          <w:szCs w:val="24"/>
        </w:rPr>
        <w:t xml:space="preserve"> for additional info files.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FO fi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are </w:t>
      </w:r>
      <w:r>
        <w:rPr>
          <w:rFonts w:eastAsia="Times New Roman" w:cs="Times New Roman"/>
          <w:i/>
          <w:iCs/>
          <w:sz w:val="24"/>
          <w:szCs w:val="24"/>
        </w:rPr>
        <w:t>Amiga Workbench</w:t>
      </w:r>
      <w:r>
        <w:rPr>
          <w:rFonts w:eastAsia="Times New Roman" w:cs="Times New Roman"/>
          <w:sz w:val="24"/>
          <w:szCs w:val="24"/>
        </w:rPr>
        <w:t xml:space="preserve"> tooltype icons containing binary graphics data and ASCII text information strings. They have been used by PlaySID and are supported by SIDPLAY. Their file name extension normally is </w:t>
      </w:r>
      <w:r>
        <w:rPr>
          <w:rFonts w:eastAsia="Courier New" w:cs="Courier New" w:ascii="Courier New" w:hAnsi="Courier New"/>
          <w:b/>
          <w:bCs/>
        </w:rPr>
        <w:t>.info</w:t>
      </w:r>
      <w:r>
        <w:rPr>
          <w:rFonts w:eastAsia="Times New Roman" w:cs="Times New Roman"/>
          <w:sz w:val="24"/>
          <w:szCs w:val="24"/>
        </w:rPr>
        <w:t xml:space="preserve"> or </w:t>
      </w:r>
      <w:r>
        <w:rPr>
          <w:rFonts w:eastAsia="Courier New" w:cs="Courier New" w:ascii="Courier New" w:hAnsi="Courier New"/>
          <w:b/>
          <w:bCs/>
        </w:rPr>
        <w:t>.INF</w:t>
      </w:r>
      <w:r>
        <w:rPr>
          <w:rFonts w:eastAsia="Times New Roman" w:cs="Times New Roman"/>
          <w:sz w:val="24"/>
          <w:szCs w:val="24"/>
        </w:rPr>
        <w:t xml:space="preserve">. This is a </w:t>
      </w:r>
      <w:r>
        <w:rPr>
          <w:rFonts w:eastAsia="Times New Roman" w:cs="Times New Roman"/>
          <w:i/>
          <w:iCs/>
          <w:sz w:val="24"/>
          <w:szCs w:val="24"/>
        </w:rPr>
        <w:t>two-file format</w:t>
      </w:r>
      <w:r>
        <w:rPr>
          <w:rFonts w:eastAsia="Times New Roman" w:cs="Times New Roman"/>
          <w:sz w:val="24"/>
          <w:szCs w:val="24"/>
        </w:rPr>
        <w:t xml:space="preserve">. A separate C64 binary data file is required. On Amiga the corresponding C64 data files usually haven't had filename extensions. However, they might have been renamed on other systems.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DPLAY info fi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are plain ASCII text files which have been introduced by the earlier versions of SIDPLAY/DOS. They are used to be able to alter the information inside with a normal ASCII text editor. They can be converted to a single file that contains a binary header. This is a </w:t>
      </w:r>
      <w:r>
        <w:rPr>
          <w:rFonts w:eastAsia="Times New Roman" w:cs="Times New Roman"/>
          <w:i/>
          <w:iCs/>
          <w:sz w:val="24"/>
          <w:szCs w:val="24"/>
        </w:rPr>
        <w:t>two-file format</w:t>
      </w:r>
      <w:r>
        <w:rPr>
          <w:rFonts w:eastAsia="Times New Roman" w:cs="Times New Roman"/>
          <w:sz w:val="24"/>
          <w:szCs w:val="24"/>
        </w:rPr>
        <w:t xml:space="preserve">. A separate C64 binary data file is required. Notice that each pair of files usually has the old DOS-naming of </w:t>
      </w:r>
      <w:r>
        <w:rPr>
          <w:rFonts w:eastAsia="Courier New" w:cs="Courier New" w:ascii="Courier New" w:hAnsi="Courier New"/>
          <w:b/>
          <w:bCs/>
        </w:rPr>
        <w:t>.SID</w:t>
      </w:r>
      <w:r>
        <w:rPr>
          <w:rFonts w:eastAsia="Times New Roman" w:cs="Times New Roman"/>
          <w:sz w:val="24"/>
          <w:szCs w:val="24"/>
        </w:rPr>
        <w:t xml:space="preserve"> for the info file and </w:t>
      </w:r>
      <w:r>
        <w:rPr>
          <w:rFonts w:eastAsia="Courier New" w:cs="Courier New" w:ascii="Courier New" w:hAnsi="Courier New"/>
          <w:b/>
          <w:bCs/>
        </w:rPr>
        <w:t>.DAT</w:t>
      </w:r>
      <w:r>
        <w:rPr>
          <w:rFonts w:eastAsia="Times New Roman" w:cs="Times New Roman"/>
          <w:sz w:val="24"/>
          <w:szCs w:val="24"/>
        </w:rPr>
        <w:t xml:space="preserve"> for the C64 data fi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IDPLAY info file is derived from the information inside the PlaySID one-file format. It is structured like thi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PLAY INFOFI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lt;loadAddress&gt;,&lt;initAddress&gt;,&lt;playAddress&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GS=&lt;total&gt;[,&lt;start&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ED=&lt;hexValue&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lt;name of music/tune&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OR=&lt;name of author/composer&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YRIGHT=&lt;year/name of copyright owner/company&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SONG=&lt;YES|NO&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line of the text containing ``SIDPLAY INFOFILE'' is only used to identify the type of fi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lt;loadAddress&gt;,&lt;initAddress&gt;,&lt;playAddress&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ch specified address is a 16-bit effective C64 memory location in case insensitive hexa-decimal notation without a prefix, e.g. </w:t>
      </w:r>
      <w:r>
        <w:rPr>
          <w:rFonts w:eastAsia="Courier New" w:cs="Courier New" w:ascii="Courier New" w:hAnsi="Courier New"/>
          <w:b/>
          <w:bCs/>
        </w:rPr>
        <w:t>C000</w:t>
      </w:r>
      <w:r>
        <w:rPr>
          <w:rFonts w:eastAsia="Times New Roman" w:cs="Times New Roman"/>
          <w:sz w:val="24"/>
          <w:szCs w:val="24"/>
        </w:rPr>
        <w:t xml:space="preserve"> or </w:t>
      </w:r>
      <w:r>
        <w:rPr>
          <w:rFonts w:eastAsia="Courier New" w:cs="Courier New" w:ascii="Courier New" w:hAnsi="Courier New"/>
          <w:b/>
          <w:bCs/>
        </w:rPr>
        <w:t>E012</w:t>
      </w:r>
      <w:r>
        <w:rPr>
          <w:rFonts w:eastAsia="Times New Roman" w:cs="Times New Roman"/>
          <w:sz w:val="24"/>
          <w:szCs w:val="24"/>
        </w:rPr>
        <w:t xml:space="preserve">, but neither </w:t>
      </w:r>
      <w:r>
        <w:rPr>
          <w:rFonts w:eastAsia="Courier New" w:cs="Courier New" w:ascii="Courier New" w:hAnsi="Courier New"/>
        </w:rPr>
        <w:t>$FCE2</w:t>
      </w:r>
      <w:r>
        <w:rPr>
          <w:rFonts w:eastAsia="Times New Roman" w:cs="Times New Roman"/>
          <w:sz w:val="24"/>
          <w:szCs w:val="24"/>
        </w:rPr>
        <w:t xml:space="preserve"> nor </w:t>
      </w:r>
      <w:r>
        <w:rPr>
          <w:rFonts w:eastAsia="Courier New" w:cs="Courier New" w:ascii="Courier New" w:hAnsi="Courier New"/>
        </w:rPr>
        <w:t>0xFCE2</w:t>
      </w:r>
      <w:r>
        <w:rPr>
          <w:rFonts w:eastAsia="Times New Roman" w:cs="Times New Roman"/>
          <w:sz w:val="24"/>
          <w:szCs w:val="24"/>
        </w:rPr>
        <w:t xml:space="preserve">. Preceding zeroes are ignored. </w:t>
      </w:r>
    </w:p>
    <w:p>
      <w:pPr>
        <w:pStyle w:val="Normal"/>
        <w:rPr>
          <w:rFonts w:ascii="Times New Roman" w:hAnsi="Times New Roman" w:eastAsia="Times New Roman" w:cs="Times New Roman"/>
          <w:sz w:val="24"/>
          <w:szCs w:val="24"/>
        </w:rPr>
      </w:pPr>
      <w:r>
        <w:rPr>
          <w:rFonts w:eastAsia="Courier New" w:cs="Courier New" w:ascii="Courier New" w:hAnsi="Courier New"/>
        </w:rPr>
        <w:t>&lt;loadAddress&gt;</w:t>
      </w:r>
      <w:r>
        <w:rPr>
          <w:rFonts w:eastAsia="Times New Roman" w:cs="Times New Roman"/>
          <w:sz w:val="24"/>
          <w:szCs w:val="24"/>
        </w:rPr>
        <w:t xml:space="preserve"> is the C64 memory location where to put the C64 data. </w:t>
      </w:r>
      <w:r>
        <w:rPr>
          <w:rFonts w:eastAsia="Courier New" w:cs="Courier New" w:ascii="Courier New" w:hAnsi="Courier New"/>
        </w:rPr>
        <w:t>0</w:t>
      </w:r>
      <w:r>
        <w:rPr>
          <w:rFonts w:eastAsia="Times New Roman" w:cs="Times New Roman"/>
          <w:sz w:val="24"/>
          <w:szCs w:val="24"/>
        </w:rPr>
        <w:t xml:space="preserve"> means, the data is in original C64 format, i.e. the first two bytes contain the little-endian load address (low byte, high byte). Please don't explicitly specify the load address unless required for sure. If the load address is explicitly specified, some sidtune converters and utilities conjecture that the C64 data lacks its load address. Hence they move it in front of the C64 data. This would create two redundant bytes if the C64 data already had a load address in the first two bytes. Additionally, those extra bytes in the beginning can confuse disassemblers. </w:t>
      </w:r>
    </w:p>
    <w:p>
      <w:pPr>
        <w:pStyle w:val="Normal"/>
        <w:rPr>
          <w:rFonts w:ascii="Times New Roman" w:hAnsi="Times New Roman" w:eastAsia="Times New Roman" w:cs="Times New Roman"/>
          <w:sz w:val="24"/>
          <w:szCs w:val="24"/>
        </w:rPr>
      </w:pPr>
      <w:r>
        <w:rPr>
          <w:rFonts w:eastAsia="Courier New" w:cs="Courier New" w:ascii="Courier New" w:hAnsi="Courier New"/>
        </w:rPr>
        <w:t>&lt;initAddress&gt;</w:t>
      </w:r>
      <w:r>
        <w:rPr>
          <w:rFonts w:eastAsia="Times New Roman" w:cs="Times New Roman"/>
          <w:sz w:val="24"/>
          <w:szCs w:val="24"/>
        </w:rPr>
        <w:t xml:space="preserve"> is the start address of the machine code subroutine that initializes a song by accepting the contents of the 8-bit 6510 Accumulator as the song number parameter. </w:t>
      </w:r>
      <w:r>
        <w:rPr>
          <w:rFonts w:eastAsia="Courier New" w:cs="Courier New" w:ascii="Courier New" w:hAnsi="Courier New"/>
        </w:rPr>
        <w:t>0</w:t>
      </w:r>
      <w:r>
        <w:rPr>
          <w:rFonts w:eastAsia="Times New Roman" w:cs="Times New Roman"/>
          <w:sz w:val="24"/>
          <w:szCs w:val="24"/>
        </w:rPr>
        <w:t xml:space="preserve"> means, the address is equal to the effective load address. </w:t>
      </w:r>
    </w:p>
    <w:p>
      <w:pPr>
        <w:pStyle w:val="Normal"/>
        <w:rPr>
          <w:rFonts w:ascii="Times New Roman" w:hAnsi="Times New Roman" w:eastAsia="Times New Roman" w:cs="Times New Roman"/>
          <w:sz w:val="24"/>
          <w:szCs w:val="24"/>
        </w:rPr>
      </w:pPr>
      <w:r>
        <w:rPr>
          <w:rFonts w:eastAsia="Courier New" w:cs="Courier New" w:ascii="Courier New" w:hAnsi="Courier New"/>
        </w:rPr>
        <w:t>&lt;playAddress&gt;</w:t>
      </w:r>
      <w:r>
        <w:rPr>
          <w:rFonts w:eastAsia="Times New Roman" w:cs="Times New Roman"/>
          <w:sz w:val="24"/>
          <w:szCs w:val="24"/>
        </w:rPr>
        <w:t xml:space="preserve"> is the start address of the machine code subroutine that can be called frequently to produce a continuous sound. </w:t>
      </w:r>
      <w:r>
        <w:rPr>
          <w:rFonts w:eastAsia="Courier New" w:cs="Courier New" w:ascii="Courier New" w:hAnsi="Courier New"/>
        </w:rPr>
        <w:t>0</w:t>
      </w:r>
      <w:r>
        <w:rPr>
          <w:rFonts w:eastAsia="Times New Roman" w:cs="Times New Roman"/>
          <w:sz w:val="24"/>
          <w:szCs w:val="24"/>
        </w:rPr>
        <w:t xml:space="preserve"> means, the initialization subroutine is expected to install an interrupt handler, which then calls the music player. If so, the value in the bank-select register </w:t>
      </w:r>
      <w:r>
        <w:rPr>
          <w:rFonts w:eastAsia="Courier New" w:cs="Courier New" w:ascii="Courier New" w:hAnsi="Courier New"/>
        </w:rPr>
        <w:t>$01</w:t>
      </w:r>
      <w:r>
        <w:rPr>
          <w:rFonts w:eastAsia="Times New Roman" w:cs="Times New Roman"/>
          <w:sz w:val="24"/>
          <w:szCs w:val="24"/>
        </w:rPr>
        <w:t xml:space="preserve"> determines whether the IRQ vector </w:t>
      </w:r>
      <w:r>
        <w:rPr>
          <w:rFonts w:eastAsia="Courier New" w:cs="Courier New" w:ascii="Courier New" w:hAnsi="Courier New"/>
        </w:rPr>
        <w:t>$0314/$0315</w:t>
      </w:r>
      <w:r>
        <w:rPr>
          <w:rFonts w:eastAsia="Times New Roman" w:cs="Times New Roman"/>
          <w:sz w:val="24"/>
          <w:szCs w:val="24"/>
        </w:rPr>
        <w:t xml:space="preserve"> (Kernal-ROM on) or the IRQ vector </w:t>
      </w:r>
      <w:r>
        <w:rPr>
          <w:rFonts w:eastAsia="Courier New" w:cs="Courier New" w:ascii="Courier New" w:hAnsi="Courier New"/>
        </w:rPr>
        <w:t>$FFFE/$FFFF</w:t>
      </w:r>
      <w:r>
        <w:rPr>
          <w:rFonts w:eastAsia="Times New Roman" w:cs="Times New Roman"/>
          <w:sz w:val="24"/>
          <w:szCs w:val="24"/>
        </w:rPr>
        <w:t xml:space="preserve"> (Kernal-ROM off) is to be us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GS=&lt;total&gt;,[&lt;start&gt;]</w:t>
      </w:r>
    </w:p>
    <w:p>
      <w:pPr>
        <w:pStyle w:val="Normal"/>
        <w:rPr>
          <w:rFonts w:ascii="Times New Roman" w:hAnsi="Times New Roman" w:eastAsia="Times New Roman" w:cs="Times New Roman"/>
          <w:sz w:val="24"/>
          <w:szCs w:val="24"/>
        </w:rPr>
      </w:pPr>
      <w:r>
        <w:rPr>
          <w:rFonts w:eastAsia="Courier New" w:cs="Courier New" w:ascii="Courier New" w:hAnsi="Courier New"/>
        </w:rPr>
        <w:t>&lt;total&gt;</w:t>
      </w:r>
      <w:r>
        <w:rPr>
          <w:rFonts w:eastAsia="Times New Roman" w:cs="Times New Roman"/>
          <w:sz w:val="24"/>
          <w:szCs w:val="24"/>
        </w:rPr>
        <w:t xml:space="preserve"> is the decimal number of songs (or sound effects) that can be initialized by calling the init address. The minimum is </w:t>
      </w:r>
      <w:r>
        <w:rPr>
          <w:rFonts w:eastAsia="Courier New" w:cs="Courier New" w:ascii="Courier New" w:hAnsi="Courier New"/>
        </w:rPr>
        <w:t>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Courier New" w:cs="Courier New" w:ascii="Courier New" w:hAnsi="Courier New"/>
        </w:rPr>
        <w:t>&lt;start&gt;</w:t>
      </w:r>
      <w:r>
        <w:rPr>
          <w:rFonts w:eastAsia="Times New Roman" w:cs="Times New Roman"/>
          <w:sz w:val="24"/>
          <w:szCs w:val="24"/>
        </w:rPr>
        <w:t xml:space="preserve"> is the decimal number of the song to be played by default. This value is meant as a proposal and is optional. It has a default of </w:t>
      </w:r>
      <w:r>
        <w:rPr>
          <w:rFonts w:eastAsia="Courier New" w:cs="Courier New" w:ascii="Courier New" w:hAnsi="Courier New"/>
        </w:rPr>
        <w:t>1</w:t>
      </w:r>
      <w:r>
        <w:rPr>
          <w:rFonts w:eastAsia="Times New Roman" w:cs="Times New Roman"/>
          <w:sz w:val="24"/>
          <w:szCs w:val="24"/>
        </w:rPr>
        <w:t xml:space="preserve">. It often specifies the first song you would hear upon starting the program is has been taken from.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ED=&lt;value&gt;</w:t>
      </w:r>
    </w:p>
    <w:p>
      <w:pPr>
        <w:pStyle w:val="Normal"/>
        <w:rPr>
          <w:rFonts w:ascii="Times New Roman" w:hAnsi="Times New Roman" w:eastAsia="Times New Roman" w:cs="Times New Roman"/>
          <w:sz w:val="24"/>
          <w:szCs w:val="24"/>
        </w:rPr>
      </w:pPr>
      <w:r>
        <w:rPr>
          <w:rFonts w:eastAsia="Courier New" w:cs="Courier New" w:ascii="Courier New" w:hAnsi="Courier New"/>
        </w:rPr>
        <w:t>&lt;value&gt;</w:t>
      </w:r>
      <w:r>
        <w:rPr>
          <w:rFonts w:eastAsia="Times New Roman" w:cs="Times New Roman"/>
          <w:sz w:val="24"/>
          <w:szCs w:val="24"/>
        </w:rPr>
        <w:t xml:space="preserve"> is a value in case insensitive hexa-decimal notation without a prefix. Preceding zeroes are ignored. The value contains information about the speed of each song. For each song a bit is reserved, bit 0 for song 1, bit 1 for song 2, and so on. A bit set to </w:t>
      </w:r>
      <w:r>
        <w:rPr>
          <w:rFonts w:eastAsia="Courier New" w:cs="Courier New" w:ascii="Courier New" w:hAnsi="Courier New"/>
        </w:rPr>
        <w:t>0</w:t>
      </w:r>
      <w:r>
        <w:rPr>
          <w:rFonts w:eastAsia="Times New Roman" w:cs="Times New Roman"/>
          <w:sz w:val="24"/>
          <w:szCs w:val="24"/>
        </w:rPr>
        <w:t xml:space="preserve"> means, the music player subroutine is called at 50 Hz. A bit set to </w:t>
      </w:r>
      <w:r>
        <w:rPr>
          <w:rFonts w:eastAsia="Courier New" w:cs="Courier New" w:ascii="Courier New" w:hAnsi="Courier New"/>
        </w:rPr>
        <w:t>1</w:t>
      </w:r>
      <w:r>
        <w:rPr>
          <w:rFonts w:eastAsia="Times New Roman" w:cs="Times New Roman"/>
          <w:sz w:val="24"/>
          <w:szCs w:val="24"/>
        </w:rPr>
        <w:t xml:space="preserve"> means, the real speed is indicated by the CIA 1 Timer A </w:t>
      </w:r>
      <w:r>
        <w:rPr>
          <w:rFonts w:eastAsia="Courier New" w:cs="Courier New" w:ascii="Courier New" w:hAnsi="Courier New"/>
        </w:rPr>
        <w:t>$DC04/05</w:t>
      </w:r>
      <w:r>
        <w:rPr>
          <w:rFonts w:eastAsia="Times New Roman" w:cs="Times New Roman"/>
          <w:sz w:val="24"/>
          <w:szCs w:val="24"/>
        </w:rPr>
        <w:t xml:space="preserve">, which defaults to 60 Hz. To not break compatibility to the PlaySID formats, use a maximum of 32 bits, which is equal to 32 songs. Due to a bug in PlaySID, the PSID format can only handle up to 8 songs correctly. On the contrary, the SIDPLAY info format is extended to 256 bits, which is equal to 256 songs. Examples: </w:t>
      </w:r>
      <w:r>
        <w:rPr>
          <w:rFonts w:eastAsia="Courier New" w:cs="Courier New" w:ascii="Courier New" w:hAnsi="Courier New"/>
        </w:rPr>
        <w:t>SPEED=0</w:t>
      </w:r>
      <w:r>
        <w:rPr>
          <w:rFonts w:eastAsia="Times New Roman" w:cs="Times New Roman"/>
          <w:sz w:val="24"/>
          <w:szCs w:val="24"/>
        </w:rPr>
        <w:t xml:space="preserve"> replays every song at 50 Hz speed. </w:t>
      </w:r>
      <w:r>
        <w:rPr>
          <w:rFonts w:eastAsia="Courier New" w:cs="Courier New" w:ascii="Courier New" w:hAnsi="Courier New"/>
        </w:rPr>
        <w:t>SPEED=1F</w:t>
      </w:r>
      <w:r>
        <w:rPr>
          <w:rFonts w:eastAsia="Times New Roman" w:cs="Times New Roman"/>
          <w:sz w:val="24"/>
          <w:szCs w:val="24"/>
        </w:rPr>
        <w:t xml:space="preserve"> replays songs 1-5 at 60 Hz speed, all other songs at 50 Hz spe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lt;name of music/tune&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OR=&lt;name of author/composer&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YRIGHT=&lt;year/name of copyright owner/company&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three fields are all plain ASCII text strings. There are limited to a maximum of 80 characters each. To not break compatibility to the PlaySID formats, use a maximum of 31 charact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SONG=&lt;YES|NO&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 used to indicate that the corresponding C64 data file is in </w:t>
      </w:r>
      <w:r>
        <w:rPr>
          <w:rFonts w:eastAsia="Times New Roman" w:cs="Times New Roman"/>
          <w:i/>
          <w:iCs/>
          <w:sz w:val="24"/>
          <w:szCs w:val="24"/>
        </w:rPr>
        <w:t>(Enhanced) Sidplayer</w:t>
      </w:r>
      <w:r>
        <w:rPr>
          <w:rFonts w:eastAsia="Times New Roman" w:cs="Times New Roman"/>
          <w:sz w:val="24"/>
          <w:szCs w:val="24"/>
        </w:rPr>
        <w:t xml:space="preserve"> file format. This field is optional and defaults to </w:t>
      </w:r>
      <w:r>
        <w:rPr>
          <w:rFonts w:eastAsia="Courier New" w:cs="Courier New" w:ascii="Courier New" w:hAnsi="Courier New"/>
        </w:rPr>
        <w:t>N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example file </w:t>
      </w:r>
      <w:r>
        <w:rPr>
          <w:rFonts w:eastAsia="Courier New" w:cs="Courier New" w:ascii="Courier New" w:hAnsi="Courier New"/>
        </w:rPr>
        <w:t>``EXAMPLE.SID''</w:t>
      </w:r>
      <w:r>
        <w:rPr>
          <w:rFonts w:eastAsia="Times New Roman" w:cs="Times New Roman"/>
          <w:sz w:val="24"/>
          <w:szCs w:val="24"/>
        </w:rPr>
        <w:t xml:space="preserve"> may look like thi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PLAY INFOFI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2AF0,3002,300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GS=3,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ED=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OR=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YRIGHT=199? (c) 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SONG=NO</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PSID file hea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 display any file with a normal ASCII/HEX editor. If the first four characters (bytes) contain the word </w:t>
      </w:r>
      <w:r>
        <w:rPr>
          <w:rFonts w:eastAsia="Courier New" w:cs="Courier New" w:ascii="Courier New" w:hAnsi="Courier New"/>
          <w:b/>
          <w:bCs/>
        </w:rPr>
        <w:t>PSID</w:t>
      </w:r>
      <w:r>
        <w:rPr>
          <w:rFonts w:eastAsia="Times New Roman" w:cs="Times New Roman"/>
          <w:sz w:val="24"/>
          <w:szCs w:val="24"/>
        </w:rPr>
        <w:t xml:space="preserve">, and if close to the beginning there are ASCII text strings containing readable author and copyright information, you can almost be sure that it is in PlaySID v2.2+ (Amiga) </w:t>
      </w:r>
      <w:r>
        <w:rPr>
          <w:rFonts w:eastAsia="Times New Roman" w:cs="Times New Roman"/>
          <w:i/>
          <w:iCs/>
          <w:sz w:val="24"/>
          <w:szCs w:val="24"/>
        </w:rPr>
        <w:t>one-file format</w:t>
      </w:r>
      <w:r>
        <w:rPr>
          <w:rFonts w:eastAsia="Times New Roman" w:cs="Times New Roman"/>
          <w:sz w:val="24"/>
          <w:szCs w:val="24"/>
        </w:rPr>
        <w:t xml:space="preserve">. This format is supported by SIDPL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tailed structure of the PSID header looks like the following. Header offsets are in hexa-decimal notation. Other integer values are decimal unless explicitly marked otherwise. Because of the Amiga hardware, any stored integer values are in big-endian forma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0    ``PS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a four byte long ASCII character string containing the value 0x50534944.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4    WORD ver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vailable version number can either be 0001 or 0002. Headers of version 2 provide additional field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6    WORD dataOffs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the offset from the start of the file to the C64 binary data area. Because of the fixed size of the header, this is either 0x0076 for version 1 and 0x007C for version 2. Whether the value in this field might also be the address of the used Amiga timer interrupt handler is unconfirmed. Although interrupt level 7 really is at address 0x0000007C, the other value would be invalid. The playsid.library doesn't recognize PSID files with other data offet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8    WORD loadAdd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64 memory location where to put the C64 data. </w:t>
      </w:r>
      <w:r>
        <w:rPr>
          <w:rFonts w:eastAsia="Courier New" w:cs="Courier New" w:ascii="Courier New" w:hAnsi="Courier New"/>
        </w:rPr>
        <w:t>0</w:t>
      </w:r>
      <w:r>
        <w:rPr>
          <w:rFonts w:eastAsia="Times New Roman" w:cs="Times New Roman"/>
          <w:sz w:val="24"/>
          <w:szCs w:val="24"/>
        </w:rPr>
        <w:t xml:space="preserve"> means, the data is in original C64 format, i.e. the first two bytes contain the little-endian load address (low byte, high byte). Please don't explicitly specify the load address unless required for sure. If the load address is explicitly specified, some sidtune converters and utilities conjecture that the C64 data lacks its load address. Hence they move it in front of the C64 data. This would create two redundant bytes if the C64 data already had a load address in the first two bytes. Additionally, those extra bytes in the beginning can confuse disassembl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A    WORD initAdd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tart address of the machine code subroutine that initializes a song, accepting the contents of the 8-bit 6510 Accumulator as the song number parameter. </w:t>
      </w:r>
      <w:r>
        <w:rPr>
          <w:rFonts w:eastAsia="Courier New" w:cs="Courier New" w:ascii="Courier New" w:hAnsi="Courier New"/>
        </w:rPr>
        <w:t>0</w:t>
      </w:r>
      <w:r>
        <w:rPr>
          <w:rFonts w:eastAsia="Times New Roman" w:cs="Times New Roman"/>
          <w:sz w:val="24"/>
          <w:szCs w:val="24"/>
        </w:rPr>
        <w:t xml:space="preserve"> means, the address is equal to the effective load addres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C    WORD playAdd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tart address of the machine code subroutine that can be called frequently to produce a continuous sound. </w:t>
      </w:r>
      <w:r>
        <w:rPr>
          <w:rFonts w:eastAsia="Courier New" w:cs="Courier New" w:ascii="Courier New" w:hAnsi="Courier New"/>
        </w:rPr>
        <w:t>0</w:t>
      </w:r>
      <w:r>
        <w:rPr>
          <w:rFonts w:eastAsia="Times New Roman" w:cs="Times New Roman"/>
          <w:sz w:val="24"/>
          <w:szCs w:val="24"/>
        </w:rPr>
        <w:t xml:space="preserve"> means, the initialization subroutine is supposed to install an interrupt handler, which then calls the music player at some plac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0E    WORD son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umber of songs (or sound effects) that can be initialized by calling the init address. The minimum is 1. The maximum is 256.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    WORD startSo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ong number to be played by default. This value is meant as a proposal and is optional. It often specifies the first song you would hear upon starting the program is has been taken from. It has a default of 1.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    LONGWORD spe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field does not work like it was intended. The PlaySID authors wrote: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speeddata contains info about playspeed. For each tune a bit is reserved, bit 0 for tune nr 1 and so on. A 0 bit means vertical sync (50Hz PAL Amiga or 60Hz NTSC Amiga) and a 1 bit means 60 Hz or the time set in </w:t>
      </w:r>
      <w:r>
        <w:rPr>
          <w:rFonts w:eastAsia="Courier New" w:cs="Courier New" w:ascii="Courier New" w:hAnsi="Courier New"/>
        </w:rPr>
        <w:t>$DC04/05</w:t>
      </w:r>
      <w:r>
        <w:rPr>
          <w:rFonts w:eastAsia="Times New Roman" w:cs="Times New Roman"/>
          <w:sz w:val="24"/>
          <w:szCs w:val="24"/>
        </w:rPr>
        <w:t xml:space="preserve">. Default value is 0 for all b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fortunately, PlaySID's behaviour upon evaluating this field is different. Only the least significant byte does work </w:t>
      </w:r>
      <w:r>
        <w:rPr>
          <w:rFonts w:eastAsia="Times New Roman" w:cs="Times New Roman"/>
          <w:color w:val="0000FF"/>
          <w:sz w:val="24"/>
          <w:szCs w:val="24"/>
          <w:u w:val="single"/>
        </w:rPr>
        <w:t>[3]</w:t>
      </w:r>
      <w:r>
        <w:rPr>
          <w:rFonts w:eastAsia="Times New Roman" w:cs="Times New Roman"/>
          <w:sz w:val="24"/>
          <w:szCs w:val="24"/>
        </w:rPr>
        <w:t xml:space="preserve">. When starting to count from 0, all songs above or equal to number 8 are always set to speed 0, i.e. 50 Hz PAL. Since 32-bits are used, the technique would work only for a maximum of 32 songs anyway.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    ``&lt;name&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6    ``&lt;author&g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6    ``&lt;copyright&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are 32 byte long zero terminated ASCII character strings. Upon evaluating the header, a zero byte will always be put into the last byte of each string. So the maximum number of available free characters is 31.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6    &lt;data&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rsion 1 of the PSID header is complete at this point. The binary C64 data starts her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e PSID file header v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rsion 2 of the header provides additional fields. These are undocumented, but most likely rarely us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6    WORD fla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bit 0 of this field is set, the appended binary data is in Compute!'s Sidplayer MUS format, and does not contain a built-in music player. An external player machine code must be merged to replay such a sidtune. This field almost ever contains a zero.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8    LONGWORD reserv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undocument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C    &lt;data&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rsion 2 of the PSID header ends here. This offset is the start of the binary C64 dat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u w:val="single"/>
        </w:rPr>
      </w:pPr>
      <w:r>
        <w:rPr>
          <w:rFonts w:eastAsia="Times New Roman" w:cs="Times New Roman"/>
          <w:b/>
          <w:bCs/>
          <w:sz w:val="48"/>
          <w:szCs w:val="48"/>
          <w:u w:val="single"/>
        </w:rPr>
        <w:t>PlaySID Extended SID regist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the original description of the sample-related extended SID registers, which were introduced with PlaySI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NEW SID REGIST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DDRESS</w:t>
        <w:tab/>
        <w:t>VALUE</w:t>
        <w:tab/>
        <w:t>FUNCTION</w:t>
        <w:tab/>
        <w:tab/>
        <w:tab/>
        <w:t>US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1D</w:t>
        <w:tab/>
        <w:t>00-FC</w:t>
        <w:tab/>
        <w:t>Nr of tones-1</w:t>
        <w:tab/>
        <w:tab/>
        <w:tab/>
        <w:t>Galway-Noise (STA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FD</w:t>
        <w:tab/>
        <w:t>Stop Sampling</w:t>
        <w:tab/>
        <w:tab/>
        <w:tab/>
        <w:t>Sample (STO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FC</w:t>
        <w:tab/>
        <w:t>Start Sampling with 1/4</w:t>
        <w:tab/>
        <w:tab/>
        <w:t>Sample (STA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volu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FE</w:t>
        <w:tab/>
        <w:t>Start Sampling with 1/2</w:t>
        <w:tab/>
        <w:tab/>
        <w:t>Sample (STA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volu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FF</w:t>
        <w:tab/>
        <w:t>Start Sampling</w:t>
        <w:tab/>
        <w:tab/>
        <w:tab/>
        <w:t>Sample (STA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ex. 4-bit sample -&gt; F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3-bit sample (one extra LS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gt; FE et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note. only write to this re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after setting the oth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regs to proper valu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1E</w:t>
        <w:tab/>
        <w:t>00-FF</w:t>
        <w:tab/>
        <w:t>ToneData address lowbyte</w:t>
        <w:tab/>
        <w:t>Galway-Noi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1F</w:t>
        <w:tab/>
        <w:t>00-FF</w:t>
        <w:tab/>
        <w:t>ToneData address highbyte</w:t>
        <w:tab/>
        <w:t>Galway-Noi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1E</w:t>
        <w:tab/>
        <w:t>00-FF</w:t>
        <w:tab/>
        <w:t>SampleData address low</w:t>
        <w:tab/>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1F</w:t>
        <w:tab/>
        <w:t>00-FF</w:t>
        <w:tab/>
        <w:t>SampleData address high</w:t>
        <w:tab/>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3D</w:t>
        <w:tab/>
        <w:t>00-FF</w:t>
        <w:tab/>
        <w:t>Tonelength (in samples)</w:t>
        <w:tab/>
        <w:tab/>
        <w:t>Galway-Noi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3E</w:t>
        <w:tab/>
        <w:t>00-0F</w:t>
        <w:tab/>
        <w:t>Volume of Noise</w:t>
        <w:tab/>
        <w:tab/>
        <w:tab/>
        <w:t>Galway-Noi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3D</w:t>
        <w:tab/>
        <w:t>00-FF</w:t>
        <w:tab/>
        <w:t>SampleData end addr. low</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3E</w:t>
        <w:tab/>
        <w:t>00-FF</w:t>
        <w:tab/>
        <w:t>SampleData end addr. high</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3F</w:t>
        <w:tab/>
        <w:t>00-FF</w:t>
        <w:tab/>
        <w:t>Period for each value of</w:t>
        <w:tab/>
        <w:t>Galway-Noi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ToneData (in C64-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00-FE</w:t>
        <w:tab/>
        <w:t>Nr times of Repeat</w:t>
        <w:tab/>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FF</w:t>
        <w:tab/>
        <w:t>Continious sample</w:t>
        <w:tab/>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5D</w:t>
        <w:tab/>
        <w:t>00-FF</w:t>
        <w:tab/>
        <w:t>Period for value 0 of</w:t>
        <w:tab/>
        <w:tab/>
        <w:t>Galway-Noi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ToneData (in C64-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00-FF</w:t>
        <w:tab/>
        <w:t>Period for samples lowbyte</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5E</w:t>
        <w:tab/>
        <w:t>00-FF</w:t>
        <w:tab/>
        <w:t>Period for samples highbyte</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in C64-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ex. the period is usually th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value of the timer on 652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DD04,05 etc.) which hand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the NMI-irq us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5F</w:t>
        <w:tab/>
        <w:t>00,01</w:t>
        <w:tab/>
        <w:t>Nr of bytes to add after</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02,04</w:t>
        <w:tab/>
        <w:t>Reading one nibble (4 bi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08...</w:t>
        <w:tab/>
        <w:t>(i.e. Octave) ,usually 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ex. xx xx xx xx ... -&gt; 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x_ x_ x_ x_ ... -&gt; 0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x_ __ x_ __ ... -&gt; 02 et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7D</w:t>
        <w:tab/>
        <w:t>00</w:t>
        <w:tab/>
        <w:t>Sampleorder: Lownibble</w:t>
        <w:tab/>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Highnibble (the most us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01</w:t>
        <w:tab/>
        <w:t>Sampleorder: Highnibble</w:t>
        <w:tab/>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Lownibb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ex. (12 34 -&gt; 1 2 3 4) -&gt; 0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12 34 -&gt; 2 1 4 3) -&gt; 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7E</w:t>
        <w:tab/>
        <w:t>00-FF</w:t>
        <w:tab/>
        <w:t>SampleData repeataddress low</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D47F</w:t>
        <w:tab/>
        <w:t>00-FF</w:t>
        <w:tab/>
        <w:t>SampleData repeataddress high</w:t>
        <w:tab/>
        <w:t>S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XAMPL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 MARTIN GALWAY *** *** NOIS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6502 Rout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Loop of Y=5 to 0 step -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Loop of X=19 to 0 step -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Read $B64E,Y in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ait A*73 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ait 22 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Add 7 to volu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nd Loop 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nd Loop 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Replacement wi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D=$1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1E=$4E, D41F=$B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F=$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5D=$2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E=$0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1D=$0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 MARTIN GALWAY *** *** SAMP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6502 Rout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Loop of Y=0 to 100 step 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Read $B64E,Y in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rite Lownibble of A in Volumere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ait 74 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rite Highnibble of A in Volumere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ait 74 cyc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nd Loop 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o it one more ti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Replacement wi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1E=$4E, D41F=$B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D=$4E, D43E=$B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5D=$74, D45E=$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5F=$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7D=$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F=$0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7E=$4E, D47F=$B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1D=$F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 ORDINARY SAMP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6502 NMI-irq Rout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Checks if all is played ($FC,$FD = $FE,$FF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Loads next byte with LDA ($FC),Y  (Y = 0) ,if so requir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Shift outs the highnibble , if so requir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Stores this value in $D41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Exits (RT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Replacement wi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Locate the routine which initalizes the values $FC-$FF an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which starts the NMI-irq (Probably with LDA #$81,STA $DD0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LDA #$xx,STA $DD04,LDA #$yy,STA DD05 et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o instead th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1E,1F = value of adress $FC,F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D,3E = value of adress $FE,F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3F = 00 , D45F = 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7D = 00 or 0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5D,5E = value of address $DD04,0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D41D = F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u w:val="single"/>
        </w:rPr>
      </w:pPr>
      <w:r>
        <w:rPr>
          <w:rFonts w:eastAsia="Times New Roman" w:cs="Times New Roman"/>
          <w:b/>
          <w:bCs/>
          <w:sz w:val="48"/>
          <w:szCs w:val="48"/>
          <w:u w:val="single"/>
        </w:rPr>
        <w:t>Ripping sidtun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pping music is the process of detaching the code and data of a music player from an enclosing program, and getting the isolated music to pl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section is not meant to be a full guide on ripping C64 musics. It is not even meant to be an introductory guide. Individual pieces of music may be very difficult and time consuming to rip for a beginner. And there must clearly be distinguished between </w:t>
      </w:r>
      <w:r>
        <w:rPr>
          <w:rFonts w:eastAsia="Times New Roman" w:cs="Times New Roman"/>
          <w:i/>
          <w:iCs/>
          <w:sz w:val="24"/>
          <w:szCs w:val="24"/>
        </w:rPr>
        <w:t>just a rip</w:t>
      </w:r>
      <w:r>
        <w:rPr>
          <w:rFonts w:eastAsia="Times New Roman" w:cs="Times New Roman"/>
          <w:sz w:val="24"/>
          <w:szCs w:val="24"/>
        </w:rPr>
        <w:t xml:space="preserve"> and a so-called </w:t>
      </w:r>
      <w:r>
        <w:rPr>
          <w:rFonts w:eastAsia="Times New Roman" w:cs="Times New Roman"/>
          <w:b/>
          <w:bCs/>
          <w:sz w:val="24"/>
          <w:szCs w:val="24"/>
        </w:rPr>
        <w:t>clean rip</w:t>
      </w:r>
      <w:r>
        <w:rPr>
          <w:rFonts w:eastAsia="Times New Roman" w:cs="Times New Roman"/>
          <w:sz w:val="24"/>
          <w:szCs w:val="24"/>
        </w:rPr>
        <w:t xml:space="preserve">. In this and subsequent paragraphs the term </w:t>
      </w:r>
      <w:r>
        <w:rPr>
          <w:rFonts w:eastAsia="Times New Roman" w:cs="Times New Roman"/>
          <w:b/>
          <w:bCs/>
          <w:sz w:val="24"/>
          <w:szCs w:val="24"/>
        </w:rPr>
        <w:t>ripper</w:t>
      </w:r>
      <w:r>
        <w:rPr>
          <w:rFonts w:eastAsia="Times New Roman" w:cs="Times New Roman"/>
          <w:sz w:val="24"/>
          <w:szCs w:val="24"/>
        </w:rPr>
        <w:t xml:space="preserve"> refers to a human person, unless specified in any other way.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lean rip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pping sometimes can be as easy as finding two single program addresses and saving a small memory are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lean rips often are much harder to achieve. Their aim is to strip down the source program to nothing else than the music player and its belonging data, thereby making the ripped data as short as possible. Additionally, rippers often copy the remaining fragments of data into a more compact form. Sometimes they even relocate the player. This may be required if one wants to merge all subsongs (perhaps each with a separate player) while keeping in mind the C64 memory limitation of 64 KB. Concerning SIDPLAY, this is easier, as the entire data is reloaded upon starting each subsong, permitting the ripper to always use the full memory regardless of whether he likes to overwrite unused parts of the music data or not. The entire sidtune data will be recovered upon restarting a song or starting another song (note, that this makes it impossible to leave used parts of the memory untouch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ses are crucial if the player and its data (including all subsongs) are spread throughout the whole memory. It is then difficult to determine whether certain regions of memory actually belong to the music player. Proving the integrity of a fragmented song can only be done by listening to it and comparing it to its original program. This might be the most boring part upon performing a rip if you don't want to fully read and analyze the music player (which, by the way, would be the only true way to track down the location of all belonging data; except using a self-written utility. Consider a long song. You would have to listen to it entirely to find its end to be broken. The effect of only a bit of data missing might not be as obvious as you would guess. A single instrument might be only slightly altered. You probably would not even notice a difference, a weaker vibrato effect for instance. Better save a wider region of the memory rather than cutting off any parts by accid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sider some of the required music data (such as vibrato tables, instrument definitions, or track and pattern data) to be put into a memory region, which you would not even think of. For instance, sensitive data might have been put into the stack address space or into the zero-page. Zero-page pointers sometimes are only initialized once by some code at the early start of the program. It can be required to write an own music player initialization, most often based on available code fragm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sually only musics in demonstration programs are likely to be protected. Game musics that are hard to rip generally are protected by accident, which either means the game programmer mixed parts of the music player code with his own code, or he did the music himself, or he had a very confusing coding style (socalled </w:t>
      </w:r>
      <w:r>
        <w:rPr>
          <w:rFonts w:eastAsia="Times New Roman" w:cs="Times New Roman"/>
          <w:b/>
          <w:bCs/>
          <w:sz w:val="24"/>
          <w:szCs w:val="24"/>
        </w:rPr>
        <w:t>spaghetti-code</w:t>
      </w:r>
      <w:r>
        <w:rPr>
          <w:rFonts w:eastAsia="Times New Roman" w:cs="Times New Roman"/>
          <w:sz w:val="24"/>
          <w:szCs w:val="24"/>
        </w:rPr>
        <w:t xml:space="preserve">), making the code unnecessarily difficult to read and understand, and making it almost impossible to detach music player code from program code without much effort. More on this further bel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long as a (partially) ripped music can be determined to be obviously damaged, you can still decide to leave it in its most basic form. For instance, if the code of the application and the code of the music player are nested, saving the entire memory might be a hint. Making the rip a clean rip is just an optimization and could be done later. Also, consider asking another ripper whether he can help.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