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7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6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58"/>
      </w:tblGrid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8" w:name="Blank_MP1_panel190"/>
            <w:bookmarkStart w:id="379" w:name="Blank_MP1_panel190"/>
            <w:bookmarkEnd w:id="3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0" w:name="Blank_MP1_panel191"/>
            <w:bookmarkStart w:id="381" w:name="Blank_MP1_panel191"/>
            <w:bookmarkEnd w:id="3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2" w:name="Blank_MP1_panel192"/>
            <w:bookmarkStart w:id="383" w:name="Blank_MP1_panel192"/>
            <w:bookmarkEnd w:id="3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4" w:name="Blank_MP1_panel193"/>
            <w:bookmarkStart w:id="385" w:name="Blank_MP1_panel193"/>
            <w:bookmarkEnd w:id="3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6" w:name="Blank_MP1_panel194"/>
            <w:bookmarkStart w:id="387" w:name="Blank_MP1_panel194"/>
            <w:bookmarkEnd w:id="3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8" w:name="Blank_MP1_panel195"/>
            <w:bookmarkStart w:id="389" w:name="Blank_MP1_panel195"/>
            <w:bookmarkEnd w:id="38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0" w:name="Blank_MP1_panel196"/>
            <w:bookmarkStart w:id="391" w:name="Blank_MP1_panel196"/>
            <w:bookmarkEnd w:id="3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2" w:name="Blank_MP1_panel197"/>
            <w:bookmarkStart w:id="393" w:name="Blank_MP1_panel197"/>
            <w:bookmarkEnd w:id="3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4" w:name="Blank_MP1_panel198"/>
            <w:bookmarkStart w:id="395" w:name="Blank_MP1_panel198"/>
            <w:bookmarkEnd w:id="3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6" w:name="Blank_MP1_panel199"/>
            <w:bookmarkStart w:id="397" w:name="Blank_MP1_panel199"/>
            <w:bookmarkEnd w:id="3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8" w:name="Blank_MP1_panel200"/>
            <w:bookmarkStart w:id="399" w:name="Blank_MP1_panel200"/>
            <w:bookmarkEnd w:id="3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0" w:name="Blank_MP1_panel201"/>
            <w:bookmarkStart w:id="401" w:name="Blank_MP1_panel201"/>
            <w:bookmarkEnd w:id="4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2" w:name="Blank_MP1_panel202"/>
            <w:bookmarkStart w:id="403" w:name="Blank_MP1_panel202"/>
            <w:bookmarkEnd w:id="4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4" w:name="Blank_MP1_panel203"/>
            <w:bookmarkStart w:id="405" w:name="Blank_MP1_panel203"/>
            <w:bookmarkEnd w:id="4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6" w:name="Blank_MP1_panel204"/>
            <w:bookmarkStart w:id="407" w:name="Blank_MP1_panel204"/>
            <w:bookmarkEnd w:id="4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8" w:name="Blank_MP1_panel205"/>
            <w:bookmarkStart w:id="409" w:name="Blank_MP1_panel205"/>
            <w:bookmarkEnd w:id="4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0" w:name="Blank_MP1_panel206"/>
            <w:bookmarkStart w:id="411" w:name="Blank_MP1_panel206"/>
            <w:bookmarkEnd w:id="4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2" w:name="Blank_MP1_panel207"/>
            <w:bookmarkStart w:id="413" w:name="Blank_MP1_panel207"/>
            <w:bookmarkEnd w:id="4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4" w:name="Blank_MP1_panel208"/>
            <w:bookmarkStart w:id="415" w:name="Blank_MP1_panel208"/>
            <w:bookmarkEnd w:id="4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6" w:name="Blank_MP1_panel209"/>
            <w:bookmarkStart w:id="417" w:name="Blank_MP1_panel209"/>
            <w:bookmarkEnd w:id="4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8" w:name="Blank_MP1_panel210"/>
            <w:bookmarkStart w:id="419" w:name="Blank_MP1_panel210"/>
            <w:bookmarkEnd w:id="41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0" w:name="Blank_MP1_panel211"/>
            <w:bookmarkStart w:id="421" w:name="Blank_MP1_panel211"/>
            <w:bookmarkEnd w:id="4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2" w:name="Blank_MP1_panel212"/>
            <w:bookmarkStart w:id="423" w:name="Blank_MP1_panel212"/>
            <w:bookmarkEnd w:id="4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4" w:name="Blank_MP1_panel213"/>
            <w:bookmarkStart w:id="425" w:name="Blank_MP1_panel213"/>
            <w:bookmarkEnd w:id="4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6" w:name="Blank_MP1_panel214"/>
            <w:bookmarkStart w:id="427" w:name="Blank_MP1_panel214"/>
            <w:bookmarkEnd w:id="4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8" w:name="Blank_MP1_panel215"/>
            <w:bookmarkStart w:id="429" w:name="Blank_MP1_panel215"/>
            <w:bookmarkEnd w:id="4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0" w:name="Blank_MP1_panel216"/>
            <w:bookmarkStart w:id="431" w:name="Blank_MP1_panel216"/>
            <w:bookmarkEnd w:id="4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2" w:name="Blank_MP1_panel217"/>
            <w:bookmarkStart w:id="433" w:name="Blank_MP1_panel217"/>
            <w:bookmarkEnd w:id="4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4" w:name="Blank_MP1_panel218"/>
            <w:bookmarkStart w:id="435" w:name="Blank_MP1_panel218"/>
            <w:bookmarkEnd w:id="4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6" w:name="Blank_MP1_panel219"/>
            <w:bookmarkStart w:id="437" w:name="Blank_MP1_panel219"/>
            <w:bookmarkEnd w:id="4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8" w:name="Blank_MP1_panel220"/>
            <w:bookmarkStart w:id="439" w:name="Blank_MP1_panel220"/>
            <w:bookmarkEnd w:id="4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0" w:name="Blank_MP1_panel221"/>
            <w:bookmarkStart w:id="441" w:name="Blank_MP1_panel221"/>
            <w:bookmarkEnd w:id="4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2" w:name="Blank_MP1_panel222"/>
            <w:bookmarkStart w:id="443" w:name="Blank_MP1_panel222"/>
            <w:bookmarkEnd w:id="4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4" w:name="Blank_MP1_panel223"/>
            <w:bookmarkStart w:id="445" w:name="Blank_MP1_panel223"/>
            <w:bookmarkEnd w:id="4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6" w:name="Blank_MP1_panel224"/>
            <w:bookmarkStart w:id="447" w:name="Blank_MP1_panel224"/>
            <w:bookmarkEnd w:id="4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8" w:name="Blank_MP1_panel225"/>
            <w:bookmarkStart w:id="449" w:name="Blank_MP1_panel225"/>
            <w:bookmarkEnd w:id="44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0" w:name="Blank_MP1_panel226"/>
            <w:bookmarkStart w:id="451" w:name="Blank_MP1_panel226"/>
            <w:bookmarkEnd w:id="4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2" w:name="Blank_MP1_panel227"/>
            <w:bookmarkStart w:id="453" w:name="Blank_MP1_panel227"/>
            <w:bookmarkEnd w:id="4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4" w:name="Blank_MP1_panel228"/>
            <w:bookmarkStart w:id="455" w:name="Blank_MP1_panel228"/>
            <w:bookmarkEnd w:id="4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6" w:name="Blank_MP1_panel229"/>
            <w:bookmarkStart w:id="457" w:name="Blank_MP1_panel229"/>
            <w:bookmarkEnd w:id="4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8" w:name="Blank_MP1_panel230"/>
            <w:bookmarkStart w:id="459" w:name="Blank_MP1_panel230"/>
            <w:bookmarkEnd w:id="4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0" w:name="Blank_MP1_panel231"/>
            <w:bookmarkStart w:id="461" w:name="Blank_MP1_panel231"/>
            <w:bookmarkEnd w:id="4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2" w:name="Blank_MP1_panel232"/>
            <w:bookmarkStart w:id="463" w:name="Blank_MP1_panel232"/>
            <w:bookmarkEnd w:id="4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4" w:name="Blank_MP1_panel233"/>
            <w:bookmarkStart w:id="465" w:name="Blank_MP1_panel233"/>
            <w:bookmarkEnd w:id="4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6" w:name="Blank_MP1_panel234"/>
            <w:bookmarkStart w:id="467" w:name="Blank_MP1_panel234"/>
            <w:bookmarkEnd w:id="4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8" w:name="Blank_MP1_panel235"/>
            <w:bookmarkStart w:id="469" w:name="Blank_MP1_panel235"/>
            <w:bookmarkEnd w:id="4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0" w:name="Blank_MP1_panel236"/>
            <w:bookmarkStart w:id="471" w:name="Blank_MP1_panel236"/>
            <w:bookmarkEnd w:id="4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2" w:name="Blank_MP1_panel237"/>
            <w:bookmarkStart w:id="473" w:name="Blank_MP1_panel237"/>
            <w:bookmarkEnd w:id="4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4" w:name="Blank_MP1_panel238"/>
            <w:bookmarkStart w:id="475" w:name="Blank_MP1_panel238"/>
            <w:bookmarkEnd w:id="4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6" w:name="Blank_MP1_panel239"/>
            <w:bookmarkStart w:id="477" w:name="Blank_MP1_panel239"/>
            <w:bookmarkEnd w:id="4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8" w:name="Blank_MP1_panel240"/>
            <w:bookmarkStart w:id="479" w:name="Blank_MP1_panel240"/>
            <w:bookmarkEnd w:id="47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0" w:name="Blank_MP1_panel241"/>
            <w:bookmarkStart w:id="481" w:name="Blank_MP1_panel241"/>
            <w:bookmarkEnd w:id="4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2" w:name="Blank_MP1_panel242"/>
            <w:bookmarkStart w:id="483" w:name="Blank_MP1_panel242"/>
            <w:bookmarkEnd w:id="4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4" w:name="Blank_MP1_panel243"/>
            <w:bookmarkStart w:id="485" w:name="Blank_MP1_panel243"/>
            <w:bookmarkEnd w:id="4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6" w:name="Blank_MP1_panel244"/>
            <w:bookmarkStart w:id="487" w:name="Blank_MP1_panel244"/>
            <w:bookmarkEnd w:id="4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8" w:name="Blank_MP1_panel245"/>
            <w:bookmarkStart w:id="489" w:name="Blank_MP1_panel245"/>
            <w:bookmarkEnd w:id="4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0" w:name="Blank_MP1_panel246"/>
            <w:bookmarkStart w:id="491" w:name="Blank_MP1_panel246"/>
            <w:bookmarkEnd w:id="4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2" w:name="Blank_MP1_panel247"/>
            <w:bookmarkStart w:id="493" w:name="Blank_MP1_panel247"/>
            <w:bookmarkEnd w:id="4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4" w:name="Blank_MP1_panel248"/>
            <w:bookmarkStart w:id="495" w:name="Blank_MP1_panel248"/>
            <w:bookmarkEnd w:id="4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6" w:name="Blank_MP1_panel249"/>
            <w:bookmarkStart w:id="497" w:name="Blank_MP1_panel249"/>
            <w:bookmarkEnd w:id="4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8" w:name="Blank_MP1_panel250"/>
            <w:bookmarkStart w:id="499" w:name="Blank_MP1_panel250"/>
            <w:bookmarkEnd w:id="4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0" w:name="Blank_MP1_panel251"/>
            <w:bookmarkStart w:id="501" w:name="Blank_MP1_panel251"/>
            <w:bookmarkEnd w:id="5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2" w:name="Blank_MP1_panel252"/>
            <w:bookmarkStart w:id="503" w:name="Blank_MP1_panel252"/>
            <w:bookmarkEnd w:id="5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4" w:name="Blank_MP1_panel253"/>
            <w:bookmarkStart w:id="505" w:name="Blank_MP1_panel253"/>
            <w:bookmarkEnd w:id="5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6" w:name="Blank_MP1_panel254"/>
            <w:bookmarkStart w:id="507" w:name="Blank_MP1_panel254"/>
            <w:bookmarkEnd w:id="5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8" w:name="Blank_MP1_panel255"/>
            <w:bookmarkStart w:id="509" w:name="Blank_MP1_panel255"/>
            <w:bookmarkEnd w:id="50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0" w:name="Blank_MP1_panel256"/>
            <w:bookmarkStart w:id="511" w:name="Blank_MP1_panel256"/>
            <w:bookmarkEnd w:id="5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2" w:name="Blank_MP1_panel257"/>
            <w:bookmarkStart w:id="513" w:name="Blank_MP1_panel257"/>
            <w:bookmarkEnd w:id="5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4" w:name="Blank_MP1_panel258"/>
            <w:bookmarkStart w:id="515" w:name="Blank_MP1_panel258"/>
            <w:bookmarkEnd w:id="5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6" w:name="Blank_MP1_panel259"/>
            <w:bookmarkStart w:id="517" w:name="Blank_MP1_panel259"/>
            <w:bookmarkEnd w:id="5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8" w:name="Blank_MP1_panel260"/>
            <w:bookmarkStart w:id="519" w:name="Blank_MP1_panel260"/>
            <w:bookmarkEnd w:id="5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0" w:name="Blank_MP1_panel261"/>
            <w:bookmarkStart w:id="521" w:name="Blank_MP1_panel261"/>
            <w:bookmarkEnd w:id="5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2" w:name="Blank_MP1_panel262"/>
            <w:bookmarkStart w:id="523" w:name="Blank_MP1_panel262"/>
            <w:bookmarkEnd w:id="5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4" w:name="Blank_MP1_panel263"/>
            <w:bookmarkStart w:id="525" w:name="Blank_MP1_panel263"/>
            <w:bookmarkEnd w:id="5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6" w:name="Blank_MP1_panel264"/>
            <w:bookmarkStart w:id="527" w:name="Blank_MP1_panel264"/>
            <w:bookmarkEnd w:id="5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8" w:name="Blank_MP1_panel265"/>
            <w:bookmarkStart w:id="529" w:name="Blank_MP1_panel265"/>
            <w:bookmarkEnd w:id="5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0" w:name="Blank_MP1_panel266"/>
            <w:bookmarkStart w:id="531" w:name="Blank_MP1_panel266"/>
            <w:bookmarkEnd w:id="5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2" w:name="Blank_MP1_panel267"/>
            <w:bookmarkStart w:id="533" w:name="Blank_MP1_panel267"/>
            <w:bookmarkEnd w:id="5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4" w:name="Blank_MP1_panel268"/>
            <w:bookmarkStart w:id="535" w:name="Blank_MP1_panel268"/>
            <w:bookmarkEnd w:id="5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6" w:name="Blank_MP1_panel269"/>
            <w:bookmarkStart w:id="537" w:name="Blank_MP1_panel269"/>
            <w:bookmarkEnd w:id="5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8" w:name="Blank_MP1_panel270"/>
            <w:bookmarkStart w:id="539" w:name="Blank_MP1_panel270"/>
            <w:bookmarkEnd w:id="53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0" w:name="Blank_MP1_panel271"/>
            <w:bookmarkStart w:id="541" w:name="Blank_MP1_panel271"/>
            <w:bookmarkEnd w:id="5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2" w:name="Blank_MP1_panel272"/>
            <w:bookmarkStart w:id="543" w:name="Blank_MP1_panel272"/>
            <w:bookmarkEnd w:id="5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4" w:name="Blank_MP1_panel273"/>
            <w:bookmarkStart w:id="545" w:name="Blank_MP1_panel273"/>
            <w:bookmarkEnd w:id="5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6" w:name="Blank_MP1_panel274"/>
            <w:bookmarkStart w:id="547" w:name="Blank_MP1_panel274"/>
            <w:bookmarkEnd w:id="5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8" w:name="Blank_MP1_panel275"/>
            <w:bookmarkStart w:id="549" w:name="Blank_MP1_panel275"/>
            <w:bookmarkEnd w:id="5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0" w:name="Blank_MP1_panel276"/>
            <w:bookmarkStart w:id="551" w:name="Blank_MP1_panel276"/>
            <w:bookmarkEnd w:id="5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2" w:name="Blank_MP1_panel277"/>
            <w:bookmarkStart w:id="553" w:name="Blank_MP1_panel277"/>
            <w:bookmarkEnd w:id="5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4" w:name="Blank_MP1_panel278"/>
            <w:bookmarkStart w:id="555" w:name="Blank_MP1_panel278"/>
            <w:bookmarkEnd w:id="5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6" w:name="Blank_MP1_panel279"/>
            <w:bookmarkStart w:id="557" w:name="Blank_MP1_panel279"/>
            <w:bookmarkEnd w:id="5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8" w:name="Blank_MP1_panel280"/>
            <w:bookmarkStart w:id="559" w:name="Blank_MP1_panel280"/>
            <w:bookmarkEnd w:id="5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0" w:name="Blank_MP1_panel281"/>
            <w:bookmarkStart w:id="561" w:name="Blank_MP1_panel281"/>
            <w:bookmarkEnd w:id="5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2" w:name="Blank_MP1_panel282"/>
            <w:bookmarkStart w:id="563" w:name="Blank_MP1_panel282"/>
            <w:bookmarkEnd w:id="5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4" w:name="Blank_MP1_panel283"/>
            <w:bookmarkStart w:id="565" w:name="Blank_MP1_panel283"/>
            <w:bookmarkEnd w:id="5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6" w:name="Blank_MP1_panel284"/>
            <w:bookmarkStart w:id="567" w:name="Blank_MP1_panel284"/>
            <w:bookmarkEnd w:id="5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8" w:name="Blank_MP1_panel285"/>
            <w:bookmarkStart w:id="569" w:name="Blank_MP1_panel285"/>
            <w:bookmarkEnd w:id="56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0" w:name="Blank_MP1_panel286"/>
            <w:bookmarkStart w:id="571" w:name="Blank_MP1_panel286"/>
            <w:bookmarkEnd w:id="5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2" w:name="Blank_MP1_panel287"/>
            <w:bookmarkStart w:id="573" w:name="Blank_MP1_panel287"/>
            <w:bookmarkEnd w:id="5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4" w:name="Blank_MP1_panel288"/>
            <w:bookmarkStart w:id="575" w:name="Blank_MP1_panel288"/>
            <w:bookmarkEnd w:id="5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6" w:name="Blank_MP1_panel289"/>
            <w:bookmarkStart w:id="577" w:name="Blank_MP1_panel289"/>
            <w:bookmarkEnd w:id="5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8" w:name="Blank_MP1_panel290"/>
            <w:bookmarkStart w:id="579" w:name="Blank_MP1_panel290"/>
            <w:bookmarkEnd w:id="5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0" w:name="Blank_MP1_panel291"/>
            <w:bookmarkStart w:id="581" w:name="Blank_MP1_panel291"/>
            <w:bookmarkEnd w:id="5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2" w:name="Blank_MP1_panel292"/>
            <w:bookmarkStart w:id="583" w:name="Blank_MP1_panel292"/>
            <w:bookmarkEnd w:id="5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4" w:name="Blank_MP1_panel293"/>
            <w:bookmarkStart w:id="585" w:name="Blank_MP1_panel293"/>
            <w:bookmarkEnd w:id="5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6" w:name="Blank_MP1_panel294"/>
            <w:bookmarkStart w:id="587" w:name="Blank_MP1_panel294"/>
            <w:bookmarkEnd w:id="5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8" w:name="Blank_MP1_panel295"/>
            <w:bookmarkStart w:id="589" w:name="Blank_MP1_panel295"/>
            <w:bookmarkEnd w:id="5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0" w:name="Blank_MP1_panel296"/>
            <w:bookmarkStart w:id="591" w:name="Blank_MP1_panel296"/>
            <w:bookmarkEnd w:id="5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2" w:name="Blank_MP1_panel297"/>
            <w:bookmarkStart w:id="593" w:name="Blank_MP1_panel297"/>
            <w:bookmarkEnd w:id="5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4" w:name="Blank_MP1_panel298"/>
            <w:bookmarkStart w:id="595" w:name="Blank_MP1_panel298"/>
            <w:bookmarkEnd w:id="5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6" w:name="Blank_MP1_panel299"/>
            <w:bookmarkStart w:id="597" w:name="Blank_MP1_panel299"/>
            <w:bookmarkEnd w:id="5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8" w:name="Blank_MP1_panel300"/>
            <w:bookmarkStart w:id="599" w:name="Blank_MP1_panel300"/>
            <w:bookmarkEnd w:id="59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0" w:name="Blank_MP1_panel301"/>
            <w:bookmarkStart w:id="601" w:name="Blank_MP1_panel301"/>
            <w:bookmarkEnd w:id="6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2" w:name="Blank_MP1_panel302"/>
            <w:bookmarkStart w:id="603" w:name="Blank_MP1_panel302"/>
            <w:bookmarkEnd w:id="6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4" w:name="Blank_MP1_panel303"/>
            <w:bookmarkStart w:id="605" w:name="Blank_MP1_panel303"/>
            <w:bookmarkEnd w:id="6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6" w:name="Blank_MP1_panel304"/>
            <w:bookmarkStart w:id="607" w:name="Blank_MP1_panel304"/>
            <w:bookmarkEnd w:id="6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8" w:name="Blank_MP1_panel305"/>
            <w:bookmarkStart w:id="609" w:name="Blank_MP1_panel305"/>
            <w:bookmarkEnd w:id="6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0" w:name="Blank_MP1_panel306"/>
            <w:bookmarkStart w:id="611" w:name="Blank_MP1_panel306"/>
            <w:bookmarkEnd w:id="6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2" w:name="Blank_MP1_panel307"/>
            <w:bookmarkStart w:id="613" w:name="Blank_MP1_panel307"/>
            <w:bookmarkEnd w:id="6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4" w:name="Blank_MP1_panel308"/>
            <w:bookmarkStart w:id="615" w:name="Blank_MP1_panel308"/>
            <w:bookmarkEnd w:id="6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6" w:name="Blank_MP1_panel309"/>
            <w:bookmarkStart w:id="617" w:name="Blank_MP1_panel309"/>
            <w:bookmarkEnd w:id="6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8" w:name="Blank_MP1_panel310"/>
            <w:bookmarkStart w:id="619" w:name="Blank_MP1_panel310"/>
            <w:bookmarkEnd w:id="6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0" w:name="Blank_MP1_panel311"/>
            <w:bookmarkStart w:id="621" w:name="Blank_MP1_panel311"/>
            <w:bookmarkEnd w:id="6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2" w:name="Blank_MP1_panel312"/>
            <w:bookmarkStart w:id="623" w:name="Blank_MP1_panel312"/>
            <w:bookmarkEnd w:id="6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4" w:name="Blank_MP1_panel313"/>
            <w:bookmarkStart w:id="625" w:name="Blank_MP1_panel313"/>
            <w:bookmarkEnd w:id="6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6" w:name="Blank_MP1_panel314"/>
            <w:bookmarkStart w:id="627" w:name="Blank_MP1_panel314"/>
            <w:bookmarkEnd w:id="6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8" w:name="Blank_MP1_panel315"/>
            <w:bookmarkStart w:id="629" w:name="Blank_MP1_panel315"/>
            <w:bookmarkEnd w:id="6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38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10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82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54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26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98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70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42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14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86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58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30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002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94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66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38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0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282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54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426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998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70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142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714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286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858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430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002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94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66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38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710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282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854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426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998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570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142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286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858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430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002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94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566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38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710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282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854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426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998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570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142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286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858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430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002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94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566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138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710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282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854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426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998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570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142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286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858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430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002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94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566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138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710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282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854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426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998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570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142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4286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858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3430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8002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994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566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38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7710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282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854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426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998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570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142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4286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858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430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8002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94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566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138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710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282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854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426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5998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570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142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286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8858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30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002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94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566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138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710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2282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854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1426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5998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0570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142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286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858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430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8002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994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566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138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710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282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6854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426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998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570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142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286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8858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3430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8002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94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566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138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7710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2282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854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426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5998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0570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142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9714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286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8858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3430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8002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94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566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138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7710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282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854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1426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5998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0570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5142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9714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286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8858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3430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8002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994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566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138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710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2282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854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426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998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0570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142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9714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286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8858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3430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8002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994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566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138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7710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282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854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426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5998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0570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5142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714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286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8858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3430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8002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994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566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138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7710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2282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6854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1426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5998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0570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142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9714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286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8858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3430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8002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994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566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3138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7710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282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6854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426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998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0570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5142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9714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286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8858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3430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8002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94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566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138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7710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2282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6854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426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5998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0570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142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9714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4286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8858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3430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8002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994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566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3138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7710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2282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6854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1426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5998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0570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142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9714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286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8858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3430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8002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94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8566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138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7710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2282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854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1426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5998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0570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5142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9714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4286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8858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3430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8002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994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566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138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7710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2282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6854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1426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5998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0570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142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9714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4286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8858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3430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8002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994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8566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3138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7710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2282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6854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1426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5998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0570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142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9714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4286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8858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3430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8002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15" w:right="446" w:gutter="0" w:header="0" w:top="93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jc w:val="center"/>
    </w:pPr>
    <w:rPr>
      <w:rFonts w:ascii="Arial" w:hAnsi="Arial" w:eastAsia="Times New Roman" w:cs="Arial"/>
      <w:bCs/>
      <w:color w:val="000000"/>
      <w:sz w:val="16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2:00Z</dcterms:created>
  <dc:creator>Avery Dennison Corporation</dc:creator>
  <dc:description>Copyright 2013 Avery Dennison Corporation. All rights reserved.</dc:description>
  <cp:keywords/>
  <dc:language>en-US</dc:language>
  <cp:lastModifiedBy>Avery Dennison</cp:lastModifiedBy>
  <dcterms:modified xsi:type="dcterms:W3CDTF">2013-02-04T11:3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0-01</vt:lpwstr>
  </property>
</Properties>
</file>