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  <w:t>RIGOL DSA815-TG - Flash memory and calibration data - 2014-09-06</w:t>
      </w:r>
    </w:p>
    <w:p>
      <w:pPr>
        <w:pStyle w:val="Normal"/>
        <w:rPr>
          <w:rFonts w:ascii="Courier New" w:hAnsi="Courier New" w:eastAsia="Courier New" w:cs="Courier New"/>
          <w:b/>
          <w:b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b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  <w:t>Content</w:t>
      </w:r>
    </w:p>
    <w:p>
      <w:pPr>
        <w:pStyle w:val="Normal"/>
        <w:rPr>
          <w:rFonts w:ascii="Courier New" w:hAnsi="Courier New" w:eastAsia="Courier New" w:cs="Courier New"/>
          <w:kern w:val="0"/>
          <w:lang w:val="de-AT" w:eastAsia="de-AT" w:bidi="de-AT"/>
        </w:rPr>
      </w:pPr>
      <w:r>
        <w:rPr>
          <w:rFonts w:eastAsia="Courier New" w:cs="Courier New" w:ascii="Courier New" w:hAnsi="Courier New"/>
          <w:kern w:val="0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Flash00390000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Address 0039.0000</w:t>
        </w:r>
      </w:hyperlink>
      <w:r>
        <w:rPr>
          <w:rFonts w:eastAsia="Courier New" w:cs="Courier New" w:ascii="Courier New" w:hAnsi="Courier New"/>
          <w:color w:val="0000FF"/>
          <w:u w:val="single"/>
        </w:rPr>
        <w:t xml:space="preserve">  Tracking Generator Calibration Data</w:t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r>
        <w:rPr>
          <w:rFonts w:eastAsia="Courier New" w:cs="Courier New" w:ascii="Courier New" w:hAnsi="Courier New"/>
          <w:color w:val="0000FF"/>
          <w:kern w:val="0"/>
          <w:u w:val="single"/>
          <w:lang w:val="de-AT" w:eastAsia="de-AT" w:bidi="de-AT"/>
        </w:rPr>
      </w:r>
    </w:p>
    <w:p>
      <w:pPr>
        <w:pStyle w:val="Normal"/>
        <w:rPr>
          <w:rFonts w:ascii="Courier New" w:hAnsi="Courier New" w:eastAsia="Courier New" w:cs="Courier New"/>
          <w:color w:val="0000FF"/>
          <w:kern w:val="0"/>
          <w:u w:val="single"/>
          <w:lang w:val="de-AT" w:eastAsia="de-AT" w:bidi="de-AT"/>
        </w:rPr>
      </w:pPr>
      <w:hyperlink w:anchor="Flash00394000">
        <w:r>
          <w:rPr>
            <w:rStyle w:val="InternetLink"/>
            <w:rFonts w:eastAsia="Courier New" w:cs="Courier New" w:ascii="Courier New" w:hAnsi="Courier New"/>
            <w:color w:val="0000FF"/>
            <w:kern w:val="0"/>
            <w:u w:val="single"/>
            <w:lang w:val="de-AT" w:eastAsia="de-AT" w:bidi="de-AT"/>
          </w:rPr>
          <w:t>Address 0039.4000</w:t>
        </w:r>
      </w:hyperlink>
      <w:r>
        <w:rPr>
          <w:rFonts w:eastAsia="Courier New" w:cs="Courier New" w:ascii="Courier New" w:hAnsi="Courier New"/>
          <w:color w:val="0000FF"/>
          <w:u w:val="single"/>
        </w:rPr>
        <w:t xml:space="preserve">  DSA Calibration Dat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US"/>
        </w:rPr>
        <w:drawing>
          <wp:inline distT="0" distB="0" distL="0" distR="0">
            <wp:extent cx="6115050" cy="1630680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bookmarkStart w:id="0" w:name="Flash00390000"/>
      <w:bookmarkEnd w:id="0"/>
      <w:r>
        <w:rPr>
          <w:rFonts w:eastAsia="Courier New" w:cs="Courier New" w:ascii="Courier New" w:hAnsi="Courier New"/>
        </w:rPr>
        <w:t>\FLASH_FWv00.01.09.00.07_with-TG-TGCal-Options\dsa815_flash.b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shd w:fill="A0C0FF" w:val="clear"/>
        </w:rPr>
        <w:t>Start CRC-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C400" w:val="clear"/>
        </w:rPr>
        <w:t>Offset 0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FF00" w:val="clear"/>
        </w:rPr>
        <w:t>Start Data Byte 0 - Length 8,55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C400" w:val="clear"/>
        </w:rPr>
        <w:t xml:space="preserve">  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FF" w:val="clear"/>
        </w:rPr>
        <w:t>Length D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 xml:space="preserve">1 </w:t>
      </w:r>
      <w:r>
        <w:rPr>
          <w:rFonts w:eastAsia="Courier New" w:cs="Courier New" w:ascii="Courier New" w:hAnsi="Courier New"/>
        </w:rPr>
        <w:t xml:space="preserve"> 2  3  4  5  6  7  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hd w:fill="A0C0FF" w:val="clear"/>
        </w:rPr>
        <w:t>CRC-32 low wor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 xml:space="preserve">8,556 Byte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7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3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4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9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3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xx Points per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00  </w:t>
      </w:r>
      <w:r>
        <w:rPr>
          <w:rFonts w:eastAsia="Courier New" w:cs="Courier New" w:ascii="Courier New" w:hAnsi="Courier New"/>
          <w:shd w:fill="A0C0FF" w:val="clear"/>
        </w:rPr>
        <w:t>ad 9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ff ff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6c 21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1b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1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</w:t>
      </w:r>
      <w:r>
        <w:rPr>
          <w:rFonts w:eastAsia="Courier New" w:cs="Courier New" w:ascii="Courier New" w:hAnsi="Courier New"/>
        </w:rPr>
        <w:t xml:space="preserve">  </w:t>
        <w:softHyphen/>
        <w:t xml:space="preserve">žÿÿl!...!" . !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9  10 11 12 13 14 15 16 17 18 19 20 21 </w:t>
      </w:r>
      <w:r>
        <w:rPr>
          <w:rFonts w:eastAsia="Courier New" w:cs="Courier New" w:ascii="Courier New" w:hAnsi="Courier New"/>
          <w:shd w:fill="FFC400" w:val="clear"/>
        </w:rPr>
        <w:t>21 groups of Frequencies &amp; Dat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33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3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4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5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1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5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7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6</w:t>
      </w:r>
      <w:r>
        <w:rPr>
          <w:rFonts w:eastAsia="Courier New" w:cs="Courier New" w:ascii="Courier New" w:hAnsi="Courier New"/>
          <w:shd w:fill="00FFFF" w:val="clear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6</w:t>
      </w:r>
      <w:r>
        <w:rPr>
          <w:rFonts w:eastAsia="Courier New" w:cs="Courier New" w:ascii="Courier New" w:hAnsi="Courier New"/>
          <w:shd w:fill="00FFFF" w:val="clear"/>
        </w:rPr>
        <w:t xml:space="preserve"> xx Points</w:t>
      </w:r>
      <w:r>
        <w:rPr>
          <w:rFonts w:eastAsia="Courier New" w:cs="Courier New" w:ascii="Courier New" w:hAnsi="Courier New"/>
        </w:rPr>
        <w:t xml:space="preserve"> Sum 690 Points 02B2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10  </w:t>
      </w:r>
      <w:r>
        <w:rPr>
          <w:rFonts w:eastAsia="Courier New" w:cs="Courier New" w:ascii="Courier New" w:hAnsi="Courier New"/>
          <w:shd w:fill="00FF00" w:val="clear"/>
        </w:rPr>
        <w:t>2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f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4</w:t>
      </w:r>
      <w:r>
        <w:rPr>
          <w:rFonts w:eastAsia="Courier New" w:cs="Courier New" w:ascii="Courier New" w:hAnsi="Courier New"/>
        </w:rPr>
        <w:t xml:space="preserve"> 00 00 00  !  !"#.  #%$$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28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. group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hd w:fill="FFFF00" w:val="clear"/>
        </w:rPr>
        <w:t>5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2. group Frequenc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20  </w:t>
      </w:r>
      <w:r>
        <w:rPr>
          <w:rFonts w:eastAsia="Courier New" w:cs="Courier New" w:ascii="Courier New" w:hAnsi="Courier New"/>
          <w:shd w:fill="FFFF00" w:val="clear"/>
        </w:rPr>
        <w:t>1c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4 01 00 00</w:t>
      </w:r>
      <w:r>
        <w:rPr>
          <w:rFonts w:eastAsia="Courier New" w:cs="Courier New" w:ascii="Courier New" w:hAnsi="Courier New"/>
        </w:rPr>
        <w:t xml:space="preserve"> 00 00 00 00  ........ô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76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3. group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hd w:fill="00FF00" w:val="clear"/>
        </w:rPr>
        <w:t>1,03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4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30  </w:t>
      </w:r>
      <w:r>
        <w:rPr>
          <w:rFonts w:eastAsia="Courier New" w:cs="Courier New" w:ascii="Courier New" w:hAnsi="Courier New"/>
          <w:shd w:fill="00FF00" w:val="clear"/>
        </w:rPr>
        <w:t>fc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c 04 00 00</w:t>
      </w:r>
      <w:r>
        <w:rPr>
          <w:rFonts w:eastAsia="Courier New" w:cs="Courier New" w:ascii="Courier New" w:hAnsi="Courier New"/>
        </w:rPr>
        <w:t xml:space="preserve"> 00 00 00 00  ü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1,29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5. group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FFFF00" w:val="clear"/>
        </w:rPr>
        <w:t>1,52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6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40  </w:t>
      </w:r>
      <w:r>
        <w:rPr>
          <w:rFonts w:eastAsia="Courier New" w:cs="Courier New" w:ascii="Courier New" w:hAnsi="Courier New"/>
          <w:shd w:fill="FFFF00" w:val="clear"/>
        </w:rPr>
        <w:t>0c 05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4 05 00 00</w:t>
      </w:r>
      <w:r>
        <w:rPr>
          <w:rFonts w:eastAsia="Courier New" w:cs="Courier New" w:ascii="Courier New" w:hAnsi="Courier New"/>
        </w:rPr>
        <w:t xml:space="preserve"> 00 00 00 00  ........ô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1,78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7. group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00FF00" w:val="clear"/>
        </w:rPr>
        <w:t>2,04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8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50  </w:t>
      </w:r>
      <w:r>
        <w:rPr>
          <w:rFonts w:eastAsia="Courier New" w:cs="Courier New" w:ascii="Courier New" w:hAnsi="Courier New"/>
          <w:shd w:fill="00FF00" w:val="clear"/>
        </w:rPr>
        <w:t>f4 06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fc 07 00 00</w:t>
      </w:r>
      <w:r>
        <w:rPr>
          <w:rFonts w:eastAsia="Courier New" w:cs="Courier New" w:ascii="Courier New" w:hAnsi="Courier New"/>
        </w:rPr>
        <w:t xml:space="preserve"> 00 00 00 00  ô.......ü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2,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9. group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FFFF00" w:val="clear"/>
        </w:rPr>
        <w:t>2,56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0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60  </w:t>
      </w:r>
      <w:r>
        <w:rPr>
          <w:rFonts w:eastAsia="Courier New" w:cs="Courier New" w:ascii="Courier New" w:hAnsi="Courier New"/>
          <w:shd w:fill="FFFF00" w:val="clear"/>
        </w:rPr>
        <w:t>fc 0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4 0a 00 00</w:t>
      </w:r>
      <w:r>
        <w:rPr>
          <w:rFonts w:eastAsia="Courier New" w:cs="Courier New" w:ascii="Courier New" w:hAnsi="Courier New"/>
        </w:rPr>
        <w:t xml:space="preserve"> 00 00 00 00  ü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2,8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1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3,07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2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70  </w:t>
      </w:r>
      <w:r>
        <w:rPr>
          <w:rFonts w:eastAsia="Courier New" w:cs="Courier New" w:ascii="Courier New" w:hAnsi="Courier New"/>
          <w:shd w:fill="00FF00" w:val="clear"/>
        </w:rPr>
        <w:t>04 0b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4 0c 00 00</w:t>
      </w:r>
      <w:r>
        <w:rPr>
          <w:rFonts w:eastAsia="Courier New" w:cs="Courier New" w:ascii="Courier New" w:hAnsi="Courier New"/>
        </w:rPr>
        <w:t xml:space="preserve"> 00 00 00 00  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3,34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3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 xml:space="preserve"> 3,61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4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80  </w:t>
      </w:r>
      <w:r>
        <w:rPr>
          <w:rFonts w:eastAsia="Courier New" w:cs="Courier New" w:ascii="Courier New" w:hAnsi="Courier New"/>
          <w:shd w:fill="FFFF00" w:val="clear"/>
        </w:rPr>
        <w:t>0c 0d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c 0e 00 00</w:t>
      </w:r>
      <w:r>
        <w:rPr>
          <w:rFonts w:eastAsia="Courier New" w:cs="Courier New" w:ascii="Courier New" w:hAnsi="Courier New"/>
        </w:rPr>
        <w:t xml:space="preserve"> 00 00 00 00  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3,89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5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 xml:space="preserve"> 4,14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6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90  </w:t>
      </w:r>
      <w:r>
        <w:rPr>
          <w:rFonts w:eastAsia="Courier New" w:cs="Courier New" w:ascii="Courier New" w:hAnsi="Courier New"/>
          <w:shd w:fill="00FF00" w:val="clear"/>
        </w:rPr>
        <w:t>34 0f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c 10 00 00</w:t>
      </w:r>
      <w:r>
        <w:rPr>
          <w:rFonts w:eastAsia="Courier New" w:cs="Courier New" w:ascii="Courier New" w:hAnsi="Courier New"/>
        </w:rPr>
        <w:t xml:space="preserve"> 00 00 00 00  4.......,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4,39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7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>4,65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8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a0  </w:t>
      </w:r>
      <w:r>
        <w:rPr>
          <w:rFonts w:eastAsia="Courier New" w:cs="Courier New" w:ascii="Courier New" w:hAnsi="Courier New"/>
          <w:shd w:fill="FFFF00" w:val="clear"/>
        </w:rPr>
        <w:t>2c 1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c 12 00 00</w:t>
      </w:r>
      <w:r>
        <w:rPr>
          <w:rFonts w:eastAsia="Courier New" w:cs="Courier New" w:ascii="Courier New" w:hAnsi="Courier New"/>
        </w:rPr>
        <w:t xml:space="preserve"> 00 00 00 00  ,.......,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4,93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19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5,228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20. grou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b0  </w:t>
      </w:r>
      <w:r>
        <w:rPr>
          <w:rFonts w:eastAsia="Courier New" w:cs="Courier New" w:ascii="Courier New" w:hAnsi="Courier New"/>
          <w:shd w:fill="00FF00" w:val="clear"/>
        </w:rPr>
        <w:t>44 1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c 14 00 00</w:t>
      </w:r>
      <w:r>
        <w:rPr>
          <w:rFonts w:eastAsia="Courier New" w:cs="Courier New" w:ascii="Courier New" w:hAnsi="Courier New"/>
        </w:rPr>
        <w:t xml:space="preserve"> 00 00 00 00  D.......l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5,51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21. group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>5,804</w:t>
      </w:r>
      <w:r>
        <w:rPr>
          <w:rFonts w:eastAsia="Courier New" w:cs="Courier New" w:ascii="Courier New" w:hAnsi="Courier New"/>
          <w:shd w:fill="FFC400" w:val="clear"/>
        </w:rPr>
        <w:t xml:space="preserve">Offs1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5,912</w:t>
      </w:r>
      <w:r>
        <w:rPr>
          <w:rFonts w:eastAsia="Courier New" w:cs="Courier New" w:ascii="Courier New" w:hAnsi="Courier New"/>
          <w:shd w:fill="FFC400" w:val="clear"/>
        </w:rPr>
        <w:t>Offset 2. group Dat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c0  </w:t>
      </w:r>
      <w:r>
        <w:rPr>
          <w:rFonts w:eastAsia="Courier New" w:cs="Courier New" w:ascii="Courier New" w:hAnsi="Courier New"/>
          <w:shd w:fill="FFFF00" w:val="clear"/>
        </w:rPr>
        <w:t>8c 15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c 16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8 17 00 00</w:t>
      </w:r>
      <w:r>
        <w:rPr>
          <w:rFonts w:eastAsia="Courier New" w:cs="Courier New" w:ascii="Courier New" w:hAnsi="Courier New"/>
        </w:rPr>
        <w:t xml:space="preserve">  Œ.......¬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6,044</w:t>
      </w:r>
      <w:r>
        <w:rPr>
          <w:rFonts w:eastAsia="Courier New" w:cs="Courier New" w:ascii="Courier New" w:hAnsi="Courier New"/>
          <w:shd w:fill="FFC400" w:val="clear"/>
        </w:rPr>
        <w:t xml:space="preserve">Offs3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6,180</w:t>
      </w:r>
      <w:r>
        <w:rPr>
          <w:rFonts w:eastAsia="Courier New" w:cs="Courier New" w:ascii="Courier New" w:hAnsi="Courier New"/>
          <w:shd w:fill="FFC400" w:val="clear"/>
        </w:rPr>
        <w:t xml:space="preserve">Offs4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6,308</w:t>
      </w:r>
      <w:r>
        <w:rPr>
          <w:rFonts w:eastAsia="Courier New" w:cs="Courier New" w:ascii="Courier New" w:hAnsi="Courier New"/>
          <w:shd w:fill="FFC400" w:val="clear"/>
        </w:rPr>
        <w:t xml:space="preserve">Offs5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6,424</w:t>
      </w:r>
      <w:r>
        <w:rPr>
          <w:rFonts w:eastAsia="Courier New" w:cs="Courier New" w:ascii="Courier New" w:hAnsi="Courier New"/>
          <w:shd w:fill="FFC400" w:val="clear"/>
        </w:rPr>
        <w:t xml:space="preserve">Offs6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d0  </w:t>
      </w:r>
      <w:r>
        <w:rPr>
          <w:rFonts w:eastAsia="Courier New" w:cs="Courier New" w:ascii="Courier New" w:hAnsi="Courier New"/>
          <w:shd w:fill="00FF00" w:val="clear"/>
        </w:rPr>
        <w:t>9c 17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4 18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a4 18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18 19 00 00</w:t>
      </w:r>
      <w:r>
        <w:rPr>
          <w:rFonts w:eastAsia="Courier New" w:cs="Courier New" w:ascii="Courier New" w:hAnsi="Courier New"/>
        </w:rPr>
        <w:t xml:space="preserve">  œ...$...¤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6,552</w:t>
      </w:r>
      <w:r>
        <w:rPr>
          <w:rFonts w:eastAsia="Courier New" w:cs="Courier New" w:ascii="Courier New" w:hAnsi="Courier New"/>
          <w:shd w:fill="FFC400" w:val="clear"/>
        </w:rPr>
        <w:t xml:space="preserve">Offs7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6,684</w:t>
      </w:r>
      <w:r>
        <w:rPr>
          <w:rFonts w:eastAsia="Courier New" w:cs="Courier New" w:ascii="Courier New" w:hAnsi="Courier New"/>
          <w:shd w:fill="FFC400" w:val="clear"/>
        </w:rPr>
        <w:t xml:space="preserve">Offs8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6,812</w:t>
      </w:r>
      <w:r>
        <w:rPr>
          <w:rFonts w:eastAsia="Courier New" w:cs="Courier New" w:ascii="Courier New" w:hAnsi="Courier New"/>
          <w:shd w:fill="FFC400" w:val="clear"/>
        </w:rPr>
        <w:t xml:space="preserve">Offs9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6,944</w:t>
      </w:r>
      <w:r>
        <w:rPr>
          <w:rFonts w:eastAsia="Courier New" w:cs="Courier New" w:ascii="Courier New" w:hAnsi="Courier New"/>
          <w:shd w:fill="FFC400" w:val="clear"/>
        </w:rPr>
        <w:t>Offs1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e0  </w:t>
      </w:r>
      <w:r>
        <w:rPr>
          <w:rFonts w:eastAsia="Courier New" w:cs="Courier New" w:ascii="Courier New" w:hAnsi="Courier New"/>
          <w:shd w:fill="FFFF00" w:val="clear"/>
        </w:rPr>
        <w:t>98 19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c 1a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9c 1a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 1b 00 00</w:t>
      </w:r>
      <w:r>
        <w:rPr>
          <w:rFonts w:eastAsia="Courier New" w:cs="Courier New" w:ascii="Courier New" w:hAnsi="Courier New"/>
        </w:rPr>
        <w:t xml:space="preserve">  ˜.......œ... 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7,072</w:t>
      </w:r>
      <w:r>
        <w:rPr>
          <w:rFonts w:eastAsia="Courier New" w:cs="Courier New" w:ascii="Courier New" w:hAnsi="Courier New"/>
          <w:shd w:fill="FFC400" w:val="clear"/>
        </w:rPr>
        <w:t>Offs1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7,200</w:t>
      </w:r>
      <w:r>
        <w:rPr>
          <w:rFonts w:eastAsia="Courier New" w:cs="Courier New" w:ascii="Courier New" w:hAnsi="Courier New"/>
          <w:shd w:fill="FFC400" w:val="clear"/>
        </w:rPr>
        <w:t>Offs1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7,332</w:t>
      </w:r>
      <w:r>
        <w:rPr>
          <w:rFonts w:eastAsia="Courier New" w:cs="Courier New" w:ascii="Courier New" w:hAnsi="Courier New"/>
          <w:shd w:fill="FFC400" w:val="clear"/>
        </w:rPr>
        <w:t>Offs1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7,468</w:t>
      </w:r>
      <w:r>
        <w:rPr>
          <w:rFonts w:eastAsia="Courier New" w:cs="Courier New" w:ascii="Courier New" w:hAnsi="Courier New"/>
          <w:shd w:fill="FFC400" w:val="clear"/>
        </w:rPr>
        <w:t>Offs1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0f0  </w:t>
      </w:r>
      <w:r>
        <w:rPr>
          <w:rFonts w:eastAsia="Courier New" w:cs="Courier New" w:ascii="Courier New" w:hAnsi="Courier New"/>
          <w:shd w:fill="00FF00" w:val="clear"/>
        </w:rPr>
        <w:t>a0 1b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0 1c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a4 1c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c 1d 00 00</w:t>
      </w:r>
      <w:r>
        <w:rPr>
          <w:rFonts w:eastAsia="Courier New" w:cs="Courier New" w:ascii="Courier New" w:hAnsi="Courier New"/>
        </w:rPr>
        <w:t xml:space="preserve">   ... ...¤...,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7,563</w:t>
      </w:r>
      <w:r>
        <w:rPr>
          <w:rFonts w:eastAsia="Courier New" w:cs="Courier New" w:ascii="Courier New" w:hAnsi="Courier New"/>
          <w:shd w:fill="FFC400" w:val="clear"/>
        </w:rPr>
        <w:t>Offs1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7,732</w:t>
      </w:r>
      <w:r>
        <w:rPr>
          <w:rFonts w:eastAsia="Courier New" w:cs="Courier New" w:ascii="Courier New" w:hAnsi="Courier New"/>
          <w:shd w:fill="FFC400" w:val="clear"/>
        </w:rPr>
        <w:t>Offs1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7,860</w:t>
      </w:r>
      <w:r>
        <w:rPr>
          <w:rFonts w:eastAsia="Courier New" w:cs="Courier New" w:ascii="Courier New" w:hAnsi="Courier New"/>
          <w:shd w:fill="FFC400" w:val="clear"/>
        </w:rPr>
        <w:t>Offs1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7,988</w:t>
      </w:r>
      <w:r>
        <w:rPr>
          <w:rFonts w:eastAsia="Courier New" w:cs="Courier New" w:ascii="Courier New" w:hAnsi="Courier New"/>
          <w:shd w:fill="FFC400" w:val="clear"/>
        </w:rPr>
        <w:t>Offs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00  </w:t>
      </w:r>
      <w:r>
        <w:rPr>
          <w:rFonts w:eastAsia="Courier New" w:cs="Courier New" w:ascii="Courier New" w:hAnsi="Courier New"/>
          <w:shd w:fill="FFFF00" w:val="clear"/>
        </w:rPr>
        <w:t>b8 1d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4 1e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b4 1e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34 1f 00 00</w:t>
      </w:r>
      <w:r>
        <w:rPr>
          <w:rFonts w:eastAsia="Courier New" w:cs="Courier New" w:ascii="Courier New" w:hAnsi="Courier New"/>
        </w:rPr>
        <w:t xml:space="preserve">  ¸...4...´...4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8,128</w:t>
      </w:r>
      <w:r>
        <w:rPr>
          <w:rFonts w:eastAsia="Courier New" w:cs="Courier New" w:ascii="Courier New" w:hAnsi="Courier New"/>
          <w:shd w:fill="FFC400" w:val="clear"/>
        </w:rPr>
        <w:t>Offs19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8,276</w:t>
      </w:r>
      <w:r>
        <w:rPr>
          <w:rFonts w:eastAsia="Courier New" w:cs="Courier New" w:ascii="Courier New" w:hAnsi="Courier New"/>
          <w:shd w:fill="FFC400" w:val="clear"/>
        </w:rPr>
        <w:t>Offs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8,420</w:t>
      </w:r>
      <w:r>
        <w:rPr>
          <w:rFonts w:eastAsia="Courier New" w:cs="Courier New" w:ascii="Courier New" w:hAnsi="Courier New"/>
          <w:shd w:fill="FFC400" w:val="clear"/>
        </w:rPr>
        <w:t>Offs2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7 Point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First of 21 group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10  </w:t>
      </w:r>
      <w:r>
        <w:rPr>
          <w:rFonts w:eastAsia="Courier New" w:cs="Courier New" w:ascii="Courier New" w:hAnsi="Courier New"/>
          <w:shd w:fill="00FF00" w:val="clear"/>
        </w:rPr>
        <w:t>c0 1f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54 2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e4 2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 À...T ..ä 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20 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8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30  00 00 00 00 </w:t>
      </w:r>
      <w:r>
        <w:rPr>
          <w:rFonts w:eastAsia="Courier New" w:cs="Courier New" w:ascii="Courier New" w:hAnsi="Courier New"/>
          <w:shd w:fill="FFFF00" w:val="clear"/>
        </w:rPr>
        <w:t>60 ae 0a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35 0c 00</w:t>
      </w:r>
      <w:r>
        <w:rPr>
          <w:rFonts w:eastAsia="Courier New" w:cs="Courier New" w:ascii="Courier New" w:hAnsi="Courier New"/>
        </w:rPr>
        <w:t xml:space="preserve">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1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00FF00" w:val="clear"/>
        </w:rPr>
        <w:t>1,3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40  00 00 00 00 </w:t>
      </w:r>
      <w:r>
        <w:rPr>
          <w:rFonts w:eastAsia="Courier New" w:cs="Courier New" w:ascii="Courier New" w:hAnsi="Courier New"/>
          <w:shd w:fill="00FF00" w:val="clear"/>
        </w:rPr>
        <w:t>e0 c8 1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0 d6 13 00</w:t>
      </w:r>
      <w:r>
        <w:rPr>
          <w:rFonts w:eastAsia="Courier New" w:cs="Courier New" w:ascii="Courier New" w:hAnsi="Courier New"/>
        </w:rPr>
        <w:t xml:space="preserve">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,0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FFFF00" w:val="clear"/>
        </w:rPr>
        <w:t>2,4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50  00 00 00 00 </w:t>
      </w:r>
      <w:r>
        <w:rPr>
          <w:rFonts w:eastAsia="Courier New" w:cs="Courier New" w:ascii="Courier New" w:hAnsi="Courier New"/>
          <w:shd w:fill="FFFF00" w:val="clear"/>
        </w:rPr>
        <w:t>80 84 1e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9f 24 00</w:t>
      </w:r>
      <w:r>
        <w:rPr>
          <w:rFonts w:eastAsia="Courier New" w:cs="Courier New" w:ascii="Courier New" w:hAnsi="Courier New"/>
        </w:rPr>
        <w:t xml:space="preserve">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00FF" w:val="clear"/>
        </w:rPr>
        <w:t>test graphic line 1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3,300,000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hd w:fill="FF00FF" w:val="clear"/>
        </w:rPr>
        <w:t>line 2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24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60  00 00 00 00 </w:t>
      </w:r>
      <w:r>
        <w:rPr>
          <w:rFonts w:eastAsia="Courier New" w:cs="Courier New" w:ascii="Courier New" w:hAnsi="Courier New"/>
          <w:shd w:fill="00FF00" w:val="clear"/>
        </w:rPr>
        <w:t>a0 5a 32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1c 4e 0e</w:t>
      </w:r>
      <w:r>
        <w:rPr>
          <w:rFonts w:eastAsia="Courier New" w:cs="Courier New" w:ascii="Courier New" w:hAnsi="Courier New"/>
        </w:rPr>
        <w:t xml:space="preserve">  .... Z2.......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shd w:fill="FF00FF" w:val="clear"/>
        </w:rPr>
        <w:t>line 3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>294,100,000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hd w:fill="FF00FF" w:val="clear"/>
        </w:rPr>
        <w:t>line 4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>341,9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70  00 00 00 00 </w:t>
      </w:r>
      <w:r>
        <w:rPr>
          <w:rFonts w:eastAsia="Courier New" w:cs="Courier New" w:ascii="Courier New" w:hAnsi="Courier New"/>
          <w:shd w:fill="FFFF00" w:val="clear"/>
        </w:rPr>
        <w:t>20 9c 87 11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0 fa 60 14</w:t>
      </w:r>
      <w:r>
        <w:rPr>
          <w:rFonts w:eastAsia="Courier New" w:cs="Courier New" w:ascii="Courier New" w:hAnsi="Courier New"/>
        </w:rPr>
        <w:t xml:space="preserve">  .... œ‡.....àú`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shd w:fill="FF00FF" w:val="clear"/>
        </w:rPr>
        <w:t xml:space="preserve">...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398,9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500,3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80  00 00 00 00 </w:t>
      </w:r>
      <w:r>
        <w:rPr>
          <w:rFonts w:eastAsia="Courier New" w:cs="Courier New" w:ascii="Courier New" w:hAnsi="Courier New"/>
          <w:shd w:fill="00FF00" w:val="clear"/>
        </w:rPr>
        <w:t>20 bb c6 1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e0 f8 d1 1d</w:t>
      </w:r>
      <w:r>
        <w:rPr>
          <w:rFonts w:eastAsia="Courier New" w:cs="Courier New" w:ascii="Courier New" w:hAnsi="Courier New"/>
        </w:rPr>
        <w:t xml:space="preserve">  .... »Æ.....àøÑ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38,2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630,4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90  00 00 00 00 </w:t>
      </w:r>
      <w:r>
        <w:rPr>
          <w:rFonts w:eastAsia="Courier New" w:cs="Courier New" w:ascii="Courier New" w:hAnsi="Courier New"/>
          <w:shd w:fill="FFFF00" w:val="clear"/>
        </w:rPr>
        <w:t>c0 47 14 2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4 93 25</w:t>
      </w:r>
      <w:r>
        <w:rPr>
          <w:rFonts w:eastAsia="Courier New" w:cs="Courier New" w:ascii="Courier New" w:hAnsi="Courier New"/>
        </w:rPr>
        <w:t xml:space="preserve">  ....ÀG. .....$“%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67,2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695,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a0  00 00 00 00 </w:t>
      </w:r>
      <w:r>
        <w:rPr>
          <w:rFonts w:eastAsia="Courier New" w:cs="Courier New" w:ascii="Courier New" w:hAnsi="Courier New"/>
          <w:shd w:fill="00FF00" w:val="clear"/>
        </w:rPr>
        <w:t>00 aa c4 2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e0 7c 74 29</w:t>
      </w:r>
      <w:r>
        <w:rPr>
          <w:rFonts w:eastAsia="Courier New" w:cs="Courier New" w:ascii="Courier New" w:hAnsi="Courier New"/>
        </w:rPr>
        <w:t xml:space="preserve">  .....ªÄ'....à|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2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839,9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b0  00 00 00 00 </w:t>
      </w:r>
      <w:r>
        <w:rPr>
          <w:rFonts w:eastAsia="Courier New" w:cs="Courier New" w:ascii="Courier New" w:hAnsi="Courier New"/>
          <w:shd w:fill="FFFF00" w:val="clear"/>
        </w:rPr>
        <w:t>00 54 ea 2a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db 0f 32</w:t>
      </w:r>
      <w:r>
        <w:rPr>
          <w:rFonts w:eastAsia="Courier New" w:cs="Courier New" w:ascii="Courier New" w:hAnsi="Courier New"/>
        </w:rPr>
        <w:t xml:space="preserve">  .....Tê*....`Û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880,1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96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c0  00 00 00 00 </w:t>
      </w:r>
      <w:r>
        <w:rPr>
          <w:rFonts w:eastAsia="Courier New" w:cs="Courier New" w:ascii="Courier New" w:hAnsi="Courier New"/>
          <w:shd w:fill="00FF00" w:val="clear"/>
        </w:rPr>
        <w:t>a0 42 75 34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70 38 39</w:t>
      </w:r>
      <w:r>
        <w:rPr>
          <w:rFonts w:eastAsia="Courier New" w:cs="Courier New" w:ascii="Courier New" w:hAnsi="Courier New"/>
        </w:rPr>
        <w:t xml:space="preserve">  .... Bu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184,7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428,1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d0  00 00 00 00 </w:t>
      </w:r>
      <w:r>
        <w:rPr>
          <w:rFonts w:eastAsia="Courier New" w:cs="Courier New" w:ascii="Courier New" w:hAnsi="Courier New"/>
          <w:shd w:fill="FFFF00" w:val="clear"/>
        </w:rPr>
        <w:t>60 16 9d 4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0 13 1f 55</w:t>
      </w:r>
      <w:r>
        <w:rPr>
          <w:rFonts w:eastAsia="Courier New" w:cs="Courier New" w:ascii="Courier New" w:hAnsi="Courier New"/>
        </w:rPr>
        <w:t xml:space="preserve">  ....`.F.... ..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00FF" w:val="clear"/>
        </w:rPr>
        <w:t>last graphic li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,454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e0  00 00 00 00 </w:t>
      </w:r>
      <w:r>
        <w:rPr>
          <w:rFonts w:eastAsia="Courier New" w:cs="Courier New" w:ascii="Courier New" w:hAnsi="Courier New"/>
          <w:shd w:fill="00FF00" w:val="clear"/>
        </w:rPr>
        <w:t>80 47 aa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 ....€GªV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1f0 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00 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8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1,1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10  00 00 00 00 </w:t>
      </w:r>
      <w:r>
        <w:rPr>
          <w:rFonts w:eastAsia="Courier New" w:cs="Courier New" w:ascii="Courier New" w:hAnsi="Courier New"/>
          <w:shd w:fill="FFFF00" w:val="clear"/>
        </w:rPr>
        <w:t>00 35 0c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0 c8 10 00</w:t>
      </w:r>
      <w:r>
        <w:rPr>
          <w:rFonts w:eastAsia="Courier New" w:cs="Courier New" w:ascii="Courier New" w:hAnsi="Courier New"/>
        </w:rPr>
        <w:t xml:space="preserve">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3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00FF00" w:val="clear"/>
        </w:rPr>
        <w:t>1,9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20  00 00 00 00 </w:t>
      </w:r>
      <w:r>
        <w:rPr>
          <w:rFonts w:eastAsia="Courier New" w:cs="Courier New" w:ascii="Courier New" w:hAnsi="Courier New"/>
          <w:shd w:fill="00FF00" w:val="clear"/>
        </w:rPr>
        <w:t>20 d6 13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e0 fd 1c 00</w:t>
      </w:r>
      <w:r>
        <w:rPr>
          <w:rFonts w:eastAsia="Courier New" w:cs="Courier New" w:ascii="Courier New" w:hAnsi="Courier New"/>
        </w:rPr>
        <w:t xml:space="preserve">  .... Ö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,4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FFFF00" w:val="clear"/>
        </w:rPr>
        <w:t>3,2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30  00 00 00 00 </w:t>
      </w:r>
      <w:r>
        <w:rPr>
          <w:rFonts w:eastAsia="Courier New" w:cs="Courier New" w:ascii="Courier New" w:hAnsi="Courier New"/>
          <w:shd w:fill="FFFF00" w:val="clear"/>
        </w:rPr>
        <w:t>00 9f 24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d4 30 00</w:t>
      </w:r>
      <w:r>
        <w:rPr>
          <w:rFonts w:eastAsia="Courier New" w:cs="Courier New" w:ascii="Courier New" w:hAnsi="Courier New"/>
        </w:rPr>
        <w:t xml:space="preserve">  .....Ÿ$......Ô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4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290,2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40  00 00 00 00 </w:t>
      </w:r>
      <w:r>
        <w:rPr>
          <w:rFonts w:eastAsia="Courier New" w:cs="Courier New" w:ascii="Courier New" w:hAnsi="Courier New"/>
          <w:shd w:fill="00FF00" w:val="clear"/>
        </w:rPr>
        <w:t>00 1c 4e 0e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19 4c 11</w:t>
      </w:r>
      <w:r>
        <w:rPr>
          <w:rFonts w:eastAsia="Courier New" w:cs="Courier New" w:ascii="Courier New" w:hAnsi="Courier New"/>
        </w:rPr>
        <w:t xml:space="preserve">  ......N.....À.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0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340,4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50  00 00 00 00 </w:t>
      </w:r>
      <w:r>
        <w:rPr>
          <w:rFonts w:eastAsia="Courier New" w:cs="Courier New" w:ascii="Courier New" w:hAnsi="Courier New"/>
          <w:shd w:fill="FFFF00" w:val="clear"/>
        </w:rPr>
        <w:t>00 a3 e1 11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80 17 4a 14</w:t>
      </w:r>
      <w:r>
        <w:rPr>
          <w:rFonts w:eastAsia="Courier New" w:cs="Courier New" w:ascii="Courier New" w:hAnsi="Courier New"/>
        </w:rPr>
        <w:t xml:space="preserve">  .....£á.....€.J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397,7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42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60  00 00 00 00 </w:t>
      </w:r>
      <w:r>
        <w:rPr>
          <w:rFonts w:eastAsia="Courier New" w:cs="Courier New" w:ascii="Courier New" w:hAnsi="Courier New"/>
          <w:shd w:fill="00FF00" w:val="clear"/>
        </w:rPr>
        <w:t>a0 6b b4 1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b1 08 19</w:t>
      </w:r>
      <w:r>
        <w:rPr>
          <w:rFonts w:eastAsia="Courier New" w:cs="Courier New" w:ascii="Courier New" w:hAnsi="Courier New"/>
        </w:rPr>
        <w:t xml:space="preserve">  .... k´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99,9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537,4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70  00 00 00 00 </w:t>
      </w:r>
      <w:r>
        <w:rPr>
          <w:rFonts w:eastAsia="Courier New" w:cs="Courier New" w:ascii="Courier New" w:hAnsi="Courier New"/>
          <w:shd w:fill="FFFF00" w:val="clear"/>
        </w:rPr>
        <w:t>60 de cb 1d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12 08 20</w:t>
      </w:r>
      <w:r>
        <w:rPr>
          <w:rFonts w:eastAsia="Courier New" w:cs="Courier New" w:ascii="Courier New" w:hAnsi="Courier New"/>
        </w:rPr>
        <w:t xml:space="preserve">  ....`ÞË.....À.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4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635,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80  00 00 00 00 </w:t>
      </w:r>
      <w:r>
        <w:rPr>
          <w:rFonts w:eastAsia="Courier New" w:cs="Courier New" w:ascii="Courier New" w:hAnsi="Courier New"/>
          <w:shd w:fill="00FF00" w:val="clear"/>
        </w:rPr>
        <w:t>00 bf 2f 2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7c e2 25</w:t>
      </w:r>
      <w:r>
        <w:rPr>
          <w:rFonts w:eastAsia="Courier New" w:cs="Courier New" w:ascii="Courier New" w:hAnsi="Courier New"/>
        </w:rPr>
        <w:t xml:space="preserve">  .....¿/ ....€|â%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6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691,1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90  00 00 00 00 </w:t>
      </w:r>
      <w:r>
        <w:rPr>
          <w:rFonts w:eastAsia="Courier New" w:cs="Courier New" w:ascii="Courier New" w:hAnsi="Courier New"/>
          <w:shd w:fill="FFFF00" w:val="clear"/>
        </w:rPr>
        <w:t>00 cd 56 2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59 31 29</w:t>
      </w:r>
      <w:r>
        <w:rPr>
          <w:rFonts w:eastAsia="Courier New" w:cs="Courier New" w:ascii="Courier New" w:hAnsi="Courier New"/>
        </w:rPr>
        <w:t xml:space="preserve">  .....ÍV'....`Y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72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84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a0  00 00 00 00 </w:t>
      </w:r>
      <w:r>
        <w:rPr>
          <w:rFonts w:eastAsia="Courier New" w:cs="Courier New" w:ascii="Courier New" w:hAnsi="Courier New"/>
          <w:shd w:fill="00FF00" w:val="clear"/>
        </w:rPr>
        <w:t>00 54 ea 2a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62 11 32</w:t>
      </w:r>
      <w:r>
        <w:rPr>
          <w:rFonts w:eastAsia="Courier New" w:cs="Courier New" w:ascii="Courier New" w:hAnsi="Courier New"/>
        </w:rPr>
        <w:t xml:space="preserve">  .....Tê*.....b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843,5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878,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b0  00 00 00 00 </w:t>
      </w:r>
      <w:r>
        <w:rPr>
          <w:rFonts w:eastAsia="Courier New" w:cs="Courier New" w:ascii="Courier New" w:hAnsi="Courier New"/>
          <w:shd w:fill="FFFF00" w:val="clear"/>
        </w:rPr>
        <w:t>e0 c9 46 32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40 5f 5e 34</w:t>
      </w:r>
      <w:r>
        <w:rPr>
          <w:rFonts w:eastAsia="Courier New" w:cs="Courier New" w:ascii="Courier New" w:hAnsi="Courier New"/>
        </w:rPr>
        <w:t xml:space="preserve">  ....àÉF2....@_^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96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1,182,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c0  00 00 00 00 </w:t>
      </w:r>
      <w:r>
        <w:rPr>
          <w:rFonts w:eastAsia="Courier New" w:cs="Courier New" w:ascii="Courier New" w:hAnsi="Courier New"/>
          <w:shd w:fill="00FF00" w:val="clear"/>
        </w:rPr>
        <w:t>00 70 38 3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40 0b 7d 46</w:t>
      </w:r>
      <w:r>
        <w:rPr>
          <w:rFonts w:eastAsia="Courier New" w:cs="Courier New" w:ascii="Courier New" w:hAnsi="Courier New"/>
        </w:rPr>
        <w:t xml:space="preserve">  .....p89....@.}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27,6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44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d0  00 00 00 00 </w:t>
      </w:r>
      <w:r>
        <w:rPr>
          <w:rFonts w:eastAsia="Courier New" w:cs="Courier New" w:ascii="Courier New" w:hAnsi="Courier New"/>
          <w:shd w:fill="FFFF00" w:val="clear"/>
        </w:rPr>
        <w:t>80 72 17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a8 d4 55</w:t>
      </w:r>
      <w:r>
        <w:rPr>
          <w:rFonts w:eastAsia="Courier New" w:cs="Courier New" w:ascii="Courier New" w:hAnsi="Courier New"/>
        </w:rPr>
        <w:t xml:space="preserve">  ....€r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53,1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e0  00 00 00 00 </w:t>
      </w:r>
      <w:r>
        <w:rPr>
          <w:rFonts w:eastAsia="Courier New" w:cs="Courier New" w:ascii="Courier New" w:hAnsi="Courier New"/>
          <w:shd w:fill="00FF00" w:val="clear"/>
        </w:rPr>
        <w:t>e0 8b 9c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 ....à‹œ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4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2f0 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300 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1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2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30  00 00 00 00 e0 fd 1c 00 00 00 00 00 80 84 1e 00  ....àý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40  00 00 00 00 00 9f 24 00 00 00 00 00 e0 67 35 00  .....Ÿ$.....àg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50  00 00 00 00 00 1c 4e 0e 00 00 00 00 60 b2 c7 11  ......N.....`²Ç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60  00 00 00 00 00 a3 e1 11 00 00 00 00 00 d1 74 14  .....£á......Ñ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70  00 00 00 00 60 c8 c9 17 00 00 00 00 00 b1 08 19  ....`ÈÉ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80  00 00 00 00 60 de cb 1d 00 00 00 00 a0 3c f4 1f  ....`ÞË..... &lt;ô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90  00 00 00 00 00 bf 2f 20 00 00 00 00 00 46 c3 23  .....¿/ 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a0  00 00 00 00 00 cd 56 27 00 00 00 00 00 15 3f 29  .....ÍV'......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b0  00 00 00 00 40 8d bc 2a 00 00 00 00 00 54 ea 2a  ....@¼*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c0  00 00 00 00 00 62 11 32 00 00 00 00 20 66 b8 34  .....b.2.... f¸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d0  00 00 00 00 00 70 38 39 00 00 00 00 40 49 c6 46  .....p89....@IÆ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3e0  00 00 00 00 00 ee f8 54 00 00 00 00 00 a8 d4 55  .....îøT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1,8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3f0  00 00 00 00 </w:t>
      </w:r>
      <w:r>
        <w:rPr>
          <w:rFonts w:eastAsia="Courier New" w:cs="Courier New" w:ascii="Courier New" w:hAnsi="Courier New"/>
          <w:shd w:fill="FFFF00" w:val="clear"/>
        </w:rPr>
        <w:t>c0 b5 88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Àµˆ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40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41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2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3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40  00 00 00 00 c0 5c 15 00 00 00 00 00 e0 fd 1c 00  ....À\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5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60  00 00 00 00 40 e1 33 00 00 00 00 00 00 1c 4e 0e  ....@á3.......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70  00 00 00 00 a0 4c 75 11 00 00 00 00 00 a3 e1 11  .... Lu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80  00 00 00 00 e0 fa 60 14 00 00 00 00 e0 78 b7 17  ....àú`.....àx·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90  00 00 00 00 00 b1 08 19 00 00 00 00 00 46 c3 23  .....±..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a0  00 00 00 00 00 cd 56 27 00 00 00 00 00 15 3f 29  .....ÍV'......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b0  00 00 00 00 00 1f de 2a 00 00 00 00 00 54 ea 2a  ......Þ*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c0  00 00 00 00 40 e2 69 32 00 00 00 00 a0 e1 99 34  ....@âi2.... á™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d0  00 00 00 00 00 70 38 39 00 00 00 00 c0 f9 b3 46  .....p89....Àù³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4e0  00 00 00 00 60 3b 28 55 00 00 00 00 00 a8 d4 55  ....`;(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0,9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4f0  00 00 00 00 </w:t>
      </w:r>
      <w:r>
        <w:rPr>
          <w:rFonts w:eastAsia="Courier New" w:cs="Courier New" w:ascii="Courier New" w:hAnsi="Courier New"/>
          <w:shd w:fill="FFFF00" w:val="clear"/>
        </w:rPr>
        <w:t>20 fa 7a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 úz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9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50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51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2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3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4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50  00 00 00 00 e0 67 35 00 00 00 00 00 00 1c 4e 0e  ....àg5.......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60  00 00 00 00 c0 60 d2 11 00 00 00 00 00 a3 e1 11  ....À`Ò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70  00 00 00 00 c0 62 96 14 00 00 00 00 c0 41 c8 17  ....Àb–.....ÀAÈ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80  00 00 00 00 00 b1 08 19 00 00 00 00 00 46 c3 23  .....±..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90  00 00 00 00 00 75 b8 27 00 00 00 00 80 64 51 29  .....u¸'....€dQ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a0  00 00 00 00 00 54 ea 2a 00 00 00 00 00 a0 5a 32  .....Tê*..... Z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b0  00 00 00 00 a0 77 81 34 00 00 00 00 00 70 38 39  .... w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5c0  00 00 00 00 20 cb 50 46 00 00 00 00 00 58 11 55  .... ËPF.....X.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453,8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5d0  00 00 00 00 </w:t>
      </w:r>
      <w:r>
        <w:rPr>
          <w:rFonts w:eastAsia="Courier New" w:cs="Courier New" w:ascii="Courier New" w:hAnsi="Courier New"/>
          <w:shd w:fill="FF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40 3a a7 56</w:t>
      </w:r>
      <w:r>
        <w:rPr>
          <w:rFonts w:eastAsia="Courier New" w:cs="Courier New" w:ascii="Courier New" w:hAnsi="Courier New"/>
        </w:rPr>
        <w:t xml:space="preserve">  .....¨ÔU....@:§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5e0 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5f0 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600 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8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1,1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610  00 00 00 00 </w:t>
      </w:r>
      <w:r>
        <w:rPr>
          <w:rFonts w:eastAsia="Courier New" w:cs="Courier New" w:ascii="Courier New" w:hAnsi="Courier New"/>
          <w:shd w:fill="FFFF00" w:val="clear"/>
        </w:rPr>
        <w:t>00 35 0c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0 c8 10 00</w:t>
      </w:r>
      <w:r>
        <w:rPr>
          <w:rFonts w:eastAsia="Courier New" w:cs="Courier New" w:ascii="Courier New" w:hAnsi="Courier New"/>
        </w:rPr>
        <w:t xml:space="preserve">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20  00 00 00 00 20 d6 13 00 00 00 00 00 c0 5c 15 00  .... Ö......À\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30  00 00 00 00 e0 fd 1c 00 00 00 00 00 80 84 1e 00  ....àý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40  00 00 00 00 00 9f 24 00 00 00 00 00 40 e1 33 00  .....Ÿ$.....@á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50  00 00 00 00 00 1c 4e 0e 00 00 00 00 a0 81 81 11  ......N..... 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60  00 00 00 00 00 a3 e1 11 00 00 00 00 60 4a 73 14  .....£á.....`J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70  00 00 00 00 e0 78 b7 17 00 00 00 00 00 b1 08 19  ....àx·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80  00 00 00 00 c0 b3 f0 22 00 00 00 00 00 46 c3 23  ....À³ð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90  00 00 00 00 00 cd 56 27 00 00 00 00 40 83 1d 29  .....ÍV'....@ƒ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a0  00 00 00 00 00 54 ea 2a 00 00 00 00 a0 f1 4f 32  .....Tê*.... ñO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b0  00 00 00 00 00 87 67 34 00 00 00 00 00 70 38 39  .....‡g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6c0  00 00 00 00 80 da 36 46 00 00 00 00 a0 a9 06 55  ....€Ú6F.... ©.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452,9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6d0  00 00 00 00 </w:t>
      </w:r>
      <w:r>
        <w:rPr>
          <w:rFonts w:eastAsia="Courier New" w:cs="Courier New" w:ascii="Courier New" w:hAnsi="Courier New"/>
          <w:shd w:fill="FF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0 7e 99 56</w:t>
      </w:r>
      <w:r>
        <w:rPr>
          <w:rFonts w:eastAsia="Courier New" w:cs="Courier New" w:ascii="Courier New" w:hAnsi="Courier New"/>
        </w:rPr>
        <w:t xml:space="preserve">  .....¨ÔU.... ~™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6e0 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6f0 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700 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10  00 00 00 00 00 35 0c 00 00 00 00 00 e0 c8 10 00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20  00 00 00 00 20 d6 13 00 00 00 00 00 c0 5c 15 00  .... Ö......À\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3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40  00 00 00 00 20 75 38 00 00 00 00 00 00 1c 4e 0e  .... u8.......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50  00 00 00 00 80 53 cf 11 00 00 00 00 00 a3 e1 11  ....€SÏ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60  00 00 00 00 e0 03 9e 14 00 00 00 00 40 27 c2 17  ....à.ž.....@'Â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70  00 00 00 00 00 b1 08 19 00 00 00 00 20 2d ef 22  .....±...... -ï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8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90  00 00 00 00 60 59 31 29 00 00 00 00 80 9a bf 2a  ....`Y1)....€š¿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a0  00 00 00 00 00 54 ea 2a 00 00 00 00 00 62 11 32  .....Tê*.....b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b0  00 00 00 00 00 36 42 32 00 00 00 00 a0 4b b2 34  .....6B2.... K²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c0  00 00 00 00 00 70 38 39 00 00 00 00 e0 fb 96 46  .....p89....àû–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7d0  00 00 00 00 a0 3f ee 54 00 00 00 00 00 a8 d4 55  .... ?îT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51,9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7e0  00 00 00 00 </w:t>
      </w:r>
      <w:r>
        <w:rPr>
          <w:rFonts w:eastAsia="Courier New" w:cs="Courier New" w:ascii="Courier New" w:hAnsi="Courier New"/>
          <w:shd w:fill="00FF00" w:val="clear"/>
        </w:rPr>
        <w:t>60 3c 8a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 ....`&lt;Š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7f0 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800 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1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20  00 00 00 00 e0 c8 10 00 00 00 00 00 00 6a 18 00  ....àÈ.......j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3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40  00 00 00 00 80 ee 36 00 00 00 00 00 40 eb 07 0e  ....€î6.....@ë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50  00 00 00 00 00 1c 4e 0e 00 00 00 00 20 9c 87 11  ......N..... œ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60  00 00 00 00 00 a3 e1 11 00 00 00 00 a0 c1 8e 14  .....£á..... ÁŽ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70  00 00 00 00 c0 d7 af 17 00 00 00 00 00 b1 08 19  ....À×¯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80  00 00 00 00 80 94 73 22 00 00 00 00 00 46 c3 23  ....€”s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90  00 00 00 00 00 cd 56 27 00 00 00 00 20 e2 15 29  .....ÍV'.... â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a0  00 00 00 00 60 cd e8 2a 00 00 00 00 00 54 ea 2a  ....`Íè*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b0  00 00 00 00 40 e2 69 32 00 00 00 00 00 26 8c 34  ....@âi2.....&amp;Œ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c0  00 00 00 00 00 70 38 39 00 00 00 00 40 0b 7d 46  .....p89....@.}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8d0  00 00 00 00 a0 de 12 55 00 00 00 00 00 a8 d4 55  .... Þ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51,2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8e0  00 00 00 00 </w:t>
      </w:r>
      <w:r>
        <w:rPr>
          <w:rFonts w:eastAsia="Courier New" w:cs="Courier New" w:ascii="Courier New" w:hAnsi="Courier New"/>
          <w:shd w:fill="00FF00" w:val="clear"/>
        </w:rPr>
        <w:t>00 8e 7f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 .....Ž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8f0 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900 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1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2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30  00 00 00 00 c0 5c 15 00 00 00 00 00 e0 fd 1c 00  ....À\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4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50  00 00 00 00 40 e1 33 00 00 00 00 00 00 95 ba 0a  ....@á3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60  00 00 00 00 80 5b aa 10 00 00 00 00 00 a3 e1 11  ....€[ª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70  00 00 00 00 80 29 c4 14 00 00 00 00 a0 c3 52 17  ....€)Ä..... Ã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80  00 00 00 00 00 b1 08 19 00 00 00 00 60 28 78 22  .....±......`(x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9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a0  00 00 00 00 a0 31 28 29 00 00 00 00 00 80 b9 2a  .... 1().....€¹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b0  00 00 00 00 00 54 ea 2a 00 00 00 00 60 19 59 32  .....Tê*....`.Y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c0  00 00 00 00 00 c5 b0 34 00 00 00 00 00 70 38 39  .....Å°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9d0  00 00 00 00 e0 91 7e 46 00 00 00 00 c0 15 02 55  ....à‘~F....À..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52,4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9e0  00 00 00 00 </w:t>
      </w:r>
      <w:r>
        <w:rPr>
          <w:rFonts w:eastAsia="Courier New" w:cs="Courier New" w:ascii="Courier New" w:hAnsi="Courier New"/>
          <w:shd w:fill="00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dd 91 56</w:t>
      </w:r>
      <w:r>
        <w:rPr>
          <w:rFonts w:eastAsia="Courier New" w:cs="Courier New" w:ascii="Courier New" w:hAnsi="Courier New"/>
        </w:rPr>
        <w:t xml:space="preserve">  .....¨ÔU....€Ý‘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9f0 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00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a00 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a10 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20  00 00 00 00 00 35 0c 00 00 00 00 00 e0 c8 10 00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30  00 00 00 00 20 d6 13 00 00 00 00 00 e0 fd 1c 00  .... Ö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4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50  00 00 00 00 a0 5a 32 00 00 00 00 00 00 95 ba 0a  .... Z2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60  00 00 00 00 40 af 82 10 00 00 00 00 00 a3 e1 11  ....@¯‚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70  00 00 00 00 60 65 2a 15 00 00 00 00 20 a9 4c 17  ....`e*..... ©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80  00 00 00 00 00 b1 08 19 00 00 00 00 00 46 c3 23  .....±..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90  00 00 00 00 00 cd 56 27 00 00 00 00 00 0c 02 29  .....ÍV'......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a0  00 00 00 00 a0 a5 df 2a 00 00 00 00 00 54 ea 2a  .... ¥ß*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b0  00 00 00 00 80 ef 6c 32 00 00 00 00 60 9f 8a 34  ....€ïl2....`ŸŠ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c0  00 00 00 00 80 eb 19 39 00 00 00 00 00 70 38 39  ....€ë.9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ad0  00 00 00 00 e0 27 66 46 00 00 00 00 00 ee f8 54  ....à'fF.....îø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52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ae0  00 00 00 00 </w:t>
      </w:r>
      <w:r>
        <w:rPr>
          <w:rFonts w:eastAsia="Courier New" w:cs="Courier New" w:ascii="Courier New" w:hAnsi="Courier New"/>
          <w:shd w:fill="00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c3 8b 56</w:t>
      </w:r>
      <w:r>
        <w:rPr>
          <w:rFonts w:eastAsia="Courier New" w:cs="Courier New" w:ascii="Courier New" w:hAnsi="Courier New"/>
        </w:rPr>
        <w:t xml:space="preserve">  .....¨ÔU.....Ã‹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af0 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00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b00 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b10 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20  00 00 00 00 00 35 0c 00 00 00 00 00 40 42 0f 00  .....5......@B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30  00 00 00 00 20 d6 13 00 00 00 00 00 e0 fd 1c 00  .... Ö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4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50  00 00 00 00 40 e1 33 00 00 00 00 00 00 95 ba 0a  ....@á3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60  00 00 00 00 60 24 bb 10 00 00 00 00 00 a3 e1 11  ....`$»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70  00 00 00 00 40 5a 0a 15 00 00 00 00 c0 ce 72 17  ....@Z......ÀÎ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80  00 00 00 00 00 b1 08 19 00 00 00 00 20 80 a3 1b  .....±...... €£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9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a0  00 00 00 00 a0 c7 0f 29 00 00 00 00 60 5a 93 2a  .... Ç.)....`Z“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b0  00 00 00 00 00 54 ea 2a 00 00 00 00 80 50 48 32  .....Tê*....€PH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c0  00 00 00 00 20 3a e9 34 00 00 00 00 00 70 38 39  .... :é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bd0  00 00 00 00 40 40 89 46 00 00 00 00 80 08 ff 54  ....@@‰F....€.ÿ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51,1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be0  00 00 00 00 </w:t>
      </w:r>
      <w:r>
        <w:rPr>
          <w:rFonts w:eastAsia="Courier New" w:cs="Courier New" w:ascii="Courier New" w:hAnsi="Courier New"/>
          <w:shd w:fill="00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07 7e 56</w:t>
      </w:r>
      <w:r>
        <w:rPr>
          <w:rFonts w:eastAsia="Courier New" w:cs="Courier New" w:ascii="Courier New" w:hAnsi="Courier New"/>
        </w:rPr>
        <w:t xml:space="preserve">  .....¨ÔU....`.~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bf0 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00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c00 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c10 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20  00 00 00 00 00 35 0c 00 00 00 00 00 e0 c8 10 00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30  00 00 00 00 20 d6 13 00 00 00 00 00 e0 fd 1c 00  .... Ö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4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50  00 00 00 00 40 e1 33 00 00 00 00 00 00 95 ba 0a  ....@á3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60  00 00 00 00 00 41 a4 10 00 00 00 00 00 a3 e1 11  .....A¤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70  00 00 00 00 80 32 01 15 00 00 00 00 80 c1 6f 17  ....€2......€Á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80  00 00 00 00 00 b1 08 19 00 00 00 00 c0 06 a5 1b  .....±......À.¥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90  00 00 00 00 60 1f 3b 22 00 00 00 00 00 46 c3 23  ....`.;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a0  00 00 00 00 00 cd 56 27 00 00 00 00 20 4c 2e 29  .....ÍV'.... L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b0  00 00 00 00 a0 06 bb 2a 00 00 00 00 00 54 ea 2a  .... .»*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c0  00 00 00 00 60 83 71 32 00 00 00 00 a0 4b b2 34  ....`ƒq2.... K²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d0  00 00 00 00 00 70 38 39 00 00 00 00 e0 91 7e 46  .....p89....à‘~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ce0  00 00 00 00 40 65 14 55 00 00 00 00 00 a8 d4 55  ....@e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0,6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cf0  00 00 00 00 </w:t>
      </w:r>
      <w:r>
        <w:rPr>
          <w:rFonts w:eastAsia="Courier New" w:cs="Courier New" w:ascii="Courier New" w:hAnsi="Courier New"/>
          <w:shd w:fill="FFFF00" w:val="clear"/>
        </w:rPr>
        <w:t>40 66 76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@fv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4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d0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d1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2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3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40  00 00 00 00 e0 fd 1c 00 00 00 00 00 80 84 1e 00  ....àý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50  00 00 00 00 00 9f 24 00 00 00 00 00 e0 67 35 00  .....Ÿ$.....àg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60  00 00 00 00 00 95 ba 0a 00 00 00 00 a0 9b d6 10  .....•º..... ›Ö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70  00 00 00 00 00 a3 e1 11 00 00 00 00 a0 08 15 15  .....£á..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80  00 00 00 00 00 11 82 17 00 00 00 00 00 b1 08 19  ......‚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90  00 00 00 00 00 49 b4 1b 00 00 00 00 80 2a 5b 22  .....I´.....€*[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a0  00 00 00 00 00 46 c3 23 00 00 00 00 80 5a b2 27  .....FÃ#....€Z²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b0  00 00 00 00 40 22 42 29 00 00 00 00 00 54 ea 2a  ....@"B)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c0  00 00 00 00 60 19 59 32 00 00 00 00 40 c9 76 34  ....`.Y2....@Év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d0  00 00 00 00 00 70 38 39 00 00 00 00 60 7a 69 3e  .....p89....`zi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e0  00 00 00 00 00 7e 5f 40 00 00 00 00 e0 0c af 45  .....~_@....à.¯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df0  00 00 00 00 e0 eb 15 55 00 00 00 00 00 a8 d4 55  ....àë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54,8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e00  00 00 00 00 </w:t>
      </w:r>
      <w:r>
        <w:rPr>
          <w:rFonts w:eastAsia="Courier New" w:cs="Courier New" w:ascii="Courier New" w:hAnsi="Courier New"/>
          <w:shd w:fill="00FF00" w:val="clear"/>
        </w:rPr>
        <w:t>80 7c b6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 ....€|¶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e10 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e20 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3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4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50  00 00 00 00 c0 5c 15 00 00 00 00 00 e0 fd 1c 00  ....À\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6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70  00 00 00 00 40 e1 33 00 00 00 00 00 00 95 ba 0a  ....@á3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80  00 00 00 00 20 4c c4 10 00 00 00 00 00 a3 e1 11  .... LÄ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90  00 00 00 00 00 18 fb 14 00 00 00 00 e0 6f 7a 17  ......û.....ào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a0  00 00 00 00 00 b1 08 19 00 00 00 00 40 56 b7 1b  .....±......@V·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b0  00 00 00 00 a0 f7 31 22 00 00 00 00 00 46 c3 23  .... ÷1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c0  00 00 00 00 00 cd 56 27 00 00 00 00 60 ef 18 29  .....ÍV'....`ï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d0  00 00 00 00 00 54 ea 2a 00 00 00 00 00 62 11 32  .....Tê*.....b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e0  00 00 00 00 20 be 56 34 00 00 00 00 00 70 38 39  .... ¾V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ef0  00 00 00 00 c0 80 12 3e 00 00 00 00 00 7e 5f 40  ....À€.&gt;.....~_@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00  00 00 00 00 a0 ca 9f 45 00 00 00 00 c0 e0 f5 54  .... ÊŸE....Ààõ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455,2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f10  00 00 00 00 </w:t>
      </w:r>
      <w:r>
        <w:rPr>
          <w:rFonts w:eastAsia="Courier New" w:cs="Courier New" w:ascii="Courier New" w:hAnsi="Courier New"/>
          <w:shd w:fill="FF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97 bc 56</w:t>
      </w:r>
      <w:r>
        <w:rPr>
          <w:rFonts w:eastAsia="Courier New" w:cs="Courier New" w:ascii="Courier New" w:hAnsi="Courier New"/>
        </w:rPr>
        <w:t xml:space="preserve">  .....¨ÔU.....—¼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f20  00 00 00 00 </w:t>
      </w:r>
      <w:r>
        <w:rPr>
          <w:rFonts w:eastAsia="Courier New" w:cs="Courier New" w:ascii="Courier New" w:hAnsi="Courier New"/>
          <w:shd w:fill="00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1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f30  00 00 00 00 </w:t>
      </w:r>
      <w:r>
        <w:rPr>
          <w:rFonts w:eastAsia="Courier New" w:cs="Courier New" w:ascii="Courier New" w:hAnsi="Courier New"/>
          <w:shd w:fill="FF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0f40  00 00 00 00 </w:t>
      </w:r>
      <w:r>
        <w:rPr>
          <w:rFonts w:eastAsia="Courier New" w:cs="Courier New" w:ascii="Courier New" w:hAnsi="Courier New"/>
          <w:shd w:fill="00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50  00 00 00 00 00 35 0c 00 00 00 00 00 e0 c8 10 00  .....5......àÈ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60  00 00 00 00 20 d6 13 00 00 00 00 00 80 84 1e 00  .... Ö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70  00 00 00 00 00 9f 24 00 00 00 00 00 80 ee 36 00  .....Ÿ$.....€î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80  00 00 00 00 00 95 ba 0a 00 00 00 00 c0 71 ea 10  .....•º.....Àqê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90  00 00 00 00 00 a3 e1 11 00 00 00 00 40 5a 0a 15  .....£á.....@Z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a0  00 00 00 00 20 b2 89 17 00 00 00 00 00 b1 08 19  .... ²‰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b0  00 00 00 00 a0 cf b5 1b 00 00 00 00 60 54 47 22  .... Ïµ.....`TG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c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d0  00 00 00 00 80 c5 2c 29 00 00 00 00 00 54 ea 2a  ....€Å,)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e0  00 00 00 00 00 62 11 32 00 00 00 00 20 fc 9f 34  .....b.2.... üŸ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0ff0  00 00 00 00 00 70 38 39 00 00 00 00 a0 a7 0d 46  .....p89.... §.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00  00 00 00 00 80 d3 f2 54 00 00 00 00 00 a8 d4 55  ....€ÓòT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2,2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010  00 00 00 00 </w:t>
      </w:r>
      <w:r>
        <w:rPr>
          <w:rFonts w:eastAsia="Courier New" w:cs="Courier New" w:ascii="Courier New" w:hAnsi="Courier New"/>
          <w:shd w:fill="FFFF00" w:val="clear"/>
        </w:rPr>
        <w:t>40 d0 8e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@ÐŽ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02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03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4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5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60  00 00 00 00 c0 5c 15 00 00 00 00 00 80 84 1e 00  ....À\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70  00 00 00 00 00 9f 24 00 00 00 00 00 e0 67 35 00  .....Ÿ$.....àg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80  00 00 00 00 00 95 ba 0a 00 00 00 00 00 15 d5 10  .....•º.......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90  00 00 00 00 00 a3 e1 11 00 00 00 00 20 ee 0e 15  .....£á..... 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a0  00 00 00 00 20 7d 7d 17 00 00 00 00 00 b1 08 19  .... }}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b0  00 00 00 00 a0 cf b5 1b 00 00 00 00 c0 f9 14 22  .... Ïµ.....Àù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c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d0  00 00 00 00 60 ef 18 29 00 00 00 00 00 54 ea 2a  ....`ï.)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e0  00 00 00 00 c0 5d 4b 32 00 00 00 00 80 d6 79 34  ....À]K2....€Öy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0f0  00 00 00 00 00 70 38 39 00 00 00 00 80 06 06 46  .....p89....€..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00  00 00 00 00 40 65 14 55 00 00 00 00 00 a8 d4 55  ....@e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2,3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110  00 00 00 00 </w:t>
      </w:r>
      <w:r>
        <w:rPr>
          <w:rFonts w:eastAsia="Courier New" w:cs="Courier New" w:ascii="Courier New" w:hAnsi="Courier New"/>
          <w:shd w:fill="FFFF00" w:val="clear"/>
        </w:rPr>
        <w:t>e0 56 90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àV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12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13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4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5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60  00 00 00 00 e0 fd 1c 00 00 00 00 00 80 84 1e 00  ....àý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70  00 00 00 00 00 9f 24 00 00 00 00 00 40 e1 33 00  .....Ÿ$.....@á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80  00 00 00 00 00 95 ba 0a 00 00 00 00 a0 9b d6 10  .....•º..... ›Ö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90  00 00 00 00 00 a3 e1 11 00 00 00 00 60 30 1e 15  .....£á.....`0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a0  00 00 00 00 c0 38 8b 17 00 00 00 00 00 b1 08 19  ....À8‹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b0  00 00 00 00 e0 cf 28 22 00 00 00 00 00 46 c3 23  ....àÏ(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c0  00 00 00 00 00 cd 56 27 00 00 00 00 e0 3e 2b 29  .....ÍV'....à&gt;+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d0  00 00 00 00 00 54 ea 2a 00 00 00 00 00 62 11 32  .....Tê*.....b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e0  00 00 00 00 60 af 40 32 00 00 00 00 40 33 8f 34  ....`¯@2....@3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1f0  00 00 00 00 00 70 38 39 00 00 00 00 20 58 fb 45  .....p89.... Xû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00  00 00 00 00 20 f9 18 55 00 00 00 00 00 a8 d4 55  .... ù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3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210  00 00 00 00 </w:t>
      </w:r>
      <w:r>
        <w:rPr>
          <w:rFonts w:eastAsia="Courier New" w:cs="Courier New" w:ascii="Courier New" w:hAnsi="Courier New"/>
          <w:shd w:fill="FFFF00" w:val="clear"/>
        </w:rPr>
        <w:t>40 05 9b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@.›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22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23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40  00 00 00 00 00 35 0c 00 00 00 00 00 40 42 0f 00  .....5......@B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5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60  00 00 00 00 e0 fd 1c 00 00 00 00 00 80 84 1e 00  ....àý......€„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70  00 00 00 00 00 9f 24 00 00 00 00 00 a0 5a 32 00  .....Ÿ$..... Z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80  00 00 00 00 00 95 ba 0a 00 00 00 00 c0 d2 c5 10  .....•º.....ÀÒÅ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90  00 00 00 00 00 a3 e1 11 00 00 00 00 e0 0c db 14  .....£á.....à.Û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a0  00 00 00 00 60 bf 8c 17 00 00 00 00 00 b1 08 19  ....`¿Œ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b0  00 00 00 00 60 f7 be 1b 00 00 00 00 a0 bf ff 1d  ....`÷¾..... ¿ÿ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003912c0  00 00 00 00 a0 d2 db 1f 00 00 00 00 00 bf 2f 20  .... ÒÛ......¿/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d0  00 00 00 00 a0 6a 87 22 00 00 00 00 00 46 c3 23  .... j‡"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e0  00 00 00 00 00 cd 56 27 00 00 00 00 c0 33 0b 29  .....ÍV'....À3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2f0  00 00 00 00 00 54 ea 2a 00 00 00 00 a0 bc 43 32  .....Tê*.... ¼C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00  00 00 00 00 80 a1 6d 34 00 00 00 00 00 70 38 39  ....€¡m4.....p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10  00 00 00 00 00 4d db 45 00 00 00 00 a0 a9 06 55  .....MÛE.... ©.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4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53,2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320  00 00 00 00 </w:t>
      </w:r>
      <w:r>
        <w:rPr>
          <w:rFonts w:eastAsia="Courier New" w:cs="Courier New" w:ascii="Courier New" w:hAnsi="Courier New"/>
          <w:shd w:fill="00FF00" w:val="clear"/>
        </w:rPr>
        <w:t>00 a8 d4 5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12 9e 56</w:t>
      </w:r>
      <w:r>
        <w:rPr>
          <w:rFonts w:eastAsia="Courier New" w:cs="Courier New" w:ascii="Courier New" w:hAnsi="Courier New"/>
        </w:rPr>
        <w:t xml:space="preserve">  .....¨ÔU....€.ž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330 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10 5e 5f</w:t>
      </w:r>
      <w:r>
        <w:rPr>
          <w:rFonts w:eastAsia="Courier New" w:cs="Courier New" w:ascii="Courier New" w:hAnsi="Courier New"/>
        </w:rPr>
        <w:t xml:space="preserve">  ...../hY......^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7 Points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00FF00" w:val="clear"/>
        </w:rPr>
        <w:t>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340 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0 a1 07 00</w:t>
      </w:r>
      <w:r>
        <w:rPr>
          <w:rFonts w:eastAsia="Courier New" w:cs="Courier New" w:ascii="Courier New" w:hAnsi="Courier New"/>
        </w:rPr>
        <w:t xml:space="preserve">  ....(#...... ¡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7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350 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ae 0a 00</w:t>
      </w:r>
      <w:r>
        <w:rPr>
          <w:rFonts w:eastAsia="Courier New" w:cs="Courier New" w:ascii="Courier New" w:hAnsi="Courier New"/>
        </w:rPr>
        <w:t xml:space="preserve">  ....À'......`®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60  00 00 00 00 00 35 0c 00 00 00 00 00 40 42 0f 00  .....5......@B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70  00 00 00 00 20 d6 13 00 00 00 00 00 e0 fd 1c 00  .... Ö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8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90  00 00 00 00 e0 67 35 00 00 00 00 00 00 95 ba 0a  ....àg5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a0  00 00 00 00 40 c1 fc 10 00 00 00 00 00 a3 e1 11  ....@Áü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b0  00 00 00 00 80 93 dc 14 00 00 00 00 40 88 9d 17  ....€“Ü.....@ˆ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c0  00 00 00 00 00 b1 08 19 00 00 00 00 60 58 9a 1b  .....±......`X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d0  00 00 00 00 60 48 e4 1d 00 00 00 00 80 66 e0 1f  ....`Hä.....€fà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e0  00 00 00 00 00 bf 2f 20 00 00 00 00 80 3c d5 22  .....¿/ ....€&lt;Õ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3f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00  00 00 00 00 a0 fc 1b 29 00 00 00 00 40 c2 c8 2a  .... ü.)....@ÂÈ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10  00 00 00 00 00 54 ea 2a 00 00 00 00 00 62 11 32  .....Tê*.....b.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20  00 00 00 00 c0 28 3f 32 00 00 00 00 00 90 a4 34  ....À(?2.....¤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30  00 00 00 00 00 70 38 39 00 00 00 00 80 a5 2a 46  .....p89....€¥*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40  00 00 00 00 80 3d 0b 55 00 00 00 00 00 a8 d4 55  ....€=.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2,1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450  00 00 00 00 </w:t>
      </w:r>
      <w:r>
        <w:rPr>
          <w:rFonts w:eastAsia="Courier New" w:cs="Courier New" w:ascii="Courier New" w:hAnsi="Courier New"/>
          <w:shd w:fill="FFFF00" w:val="clear"/>
        </w:rPr>
        <w:t>a0 49 8d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 I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6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46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47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8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9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a0  00 00 00 00 c0 5c 15 00 00 00 00 00 e0 fd 1c 00  ....À\......àý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b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c0  00 00 00 00 40 e1 33 00 00 00 00 00 00 95 ba 0a  ....@á3......•º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d0  00 00 00 00 80 64 e7 10 00 00 00 00 00 a3 e1 11  ....€dç......£á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e0  00 00 00 00 e0 d7 ce 14 00 00 00 00 c0 6d 97 17  ....à×Î.....Àm—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4f0  00 00 00 00 00 b1 08 19 00 00 00 00 e0 3d 94 1b  .....±......à=”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00  00 00 00 00 e0 cc 02 1e 00 00 00 00 a0 07 e8 1f  ....àÌ...... .è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10  00 00 00 00 00 bf 2f 20 00 00 00 00 00 7a 6d 22  .....¿/ .....zm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20  00 00 00 00 00 46 c3 23 00 00 00 00 00 cd 56 27  .....FÃ#.....ÍV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30  00 00 00 00 00 e0 32 29 00 00 00 00 00 54 ea 2a  .....à2)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40  00 00 00 00 a0 26 5c 32 00 00 00 00 60 9f 8a 34  .... &amp;\2....`ŸŠ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50  00 00 00 00 00 70 38 39 00 00 00 00 20 8d 07 46  .....p89.... .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60  00 00 00 00 20 d6 86 55 00 00 00 00 00 a8 d4 55  .... Ö†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2,6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570  00 00 00 00 </w:t>
      </w:r>
      <w:r>
        <w:rPr>
          <w:rFonts w:eastAsia="Courier New" w:cs="Courier New" w:ascii="Courier New" w:hAnsi="Courier New"/>
          <w:shd w:fill="FFFF00" w:val="clear"/>
        </w:rPr>
        <w:t>c0 ea 94 5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Àê”V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9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6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58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8 23 00 00</w:t>
      </w:r>
      <w:r>
        <w:rPr>
          <w:rFonts w:eastAsia="Courier New" w:cs="Courier New" w:ascii="Courier New" w:hAnsi="Courier New"/>
        </w:rPr>
        <w:t xml:space="preserve">  ......^_....(#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6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590  00 00 00 00 </w:t>
      </w:r>
      <w:r>
        <w:rPr>
          <w:rFonts w:eastAsia="Courier New" w:cs="Courier New" w:ascii="Courier New" w:hAnsi="Courier New"/>
          <w:shd w:fill="FFFF00" w:val="clear"/>
        </w:rPr>
        <w:t>20 a1 07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27 09 00</w:t>
      </w:r>
      <w:r>
        <w:rPr>
          <w:rFonts w:eastAsia="Courier New" w:cs="Courier New" w:ascii="Courier New" w:hAnsi="Courier New"/>
        </w:rPr>
        <w:t xml:space="preserve">  .... ¡......À'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a0  00 00 00 00 60 ae 0a 00 00 00 00 00 00 35 0c 00  ....`®.......5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b0  00 00 00 00 e0 c8 10 00 00 00 00 00 20 d6 13 00  ....àÈ...... Ö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c0  00 00 00 00 80 84 1e 00 00 00 00 00 00 9f 24 00  ....€„.......Ÿ$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d0  00 00 00 00 e0 67 35 00 00 00 00 00 00 7d 29 0e  ....àg5......}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e0  00 00 00 00 00 1c 4e 0e 00 00 00 00 a0 a4 13 11  ......N..... ¤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5f0  00 00 00 00 00 a3 e1 11 00 00 00 00 00 ae e2 14  .....£á......®â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00  00 00 00 00 a0 36 a8 17 00 00 00 00 00 b1 08 19  .... 6¨......±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10  00 00 00 00 60 7d f0 1d 00 00 00 00 80 d0 f8 1f  ....`}ð.....€Ð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20  00 00 00 00 00 bf 2f 20 00 00 00 00 c0 0b 8f 22  .....¿/ ....À.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30  00 00 00 00 00 46 c3 23 00 00 00 00 60 23 c3 27  .....FÃ#....`#Ã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40  00 00 00 00 20 b6 46 29 00 00 00 00 00 54 ea 2a  .... ¶F).....Tê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50  00 00 00 00 e0 c9 46 32 00 00 00 00 60 61 41 34  ....àÉF2....`aA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60  00 00 00 00 00 70 38 39 00 00 00 00 60 c0 8d 3d  .....p89....`À=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70  00 00 00 00 00 05 f3 43 00 00 00 00 a0 57 4a 45  ......óC.... WJ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80  00 00 00 00 c0 91 94 55 00 00 00 00 00 a8 d4 55  ....À‘”U.....¨Ô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459,7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690  00 00 00 00 </w:t>
      </w:r>
      <w:r>
        <w:rPr>
          <w:rFonts w:eastAsia="Courier New" w:cs="Courier New" w:ascii="Courier New" w:hAnsi="Courier New"/>
          <w:shd w:fill="FFFF00" w:val="clear"/>
        </w:rPr>
        <w:t>20 41 01 5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 A.W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600,000,000</w:t>
      </w:r>
      <w:r>
        <w:rPr>
          <w:rFonts w:eastAsia="Courier New" w:cs="Courier New" w:ascii="Courier New" w:hAnsi="Courier New"/>
          <w:color w:val="FFFFFF"/>
          <w:shd w:fill="FF0000" w:val="clear"/>
        </w:rPr>
        <w:t xml:space="preserve"> DATA START</w:t>
      </w:r>
      <w:r>
        <w:rPr>
          <w:rFonts w:eastAsia="Courier New" w:cs="Courier New" w:ascii="Courier New" w:hAnsi="Courier New"/>
          <w:shd w:fill="00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7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6a0  00 00 00 00 </w:t>
      </w:r>
      <w:r>
        <w:rPr>
          <w:rFonts w:eastAsia="Courier New" w:cs="Courier New" w:ascii="Courier New" w:hAnsi="Courier New"/>
          <w:shd w:fill="00FF00" w:val="clear"/>
        </w:rPr>
        <w:t>00 10 5e 5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c 01 00 00</w:t>
      </w:r>
      <w:r>
        <w:rPr>
          <w:rFonts w:eastAsia="Courier New" w:cs="Courier New" w:ascii="Courier New" w:hAnsi="Courier New"/>
        </w:rPr>
        <w:t xml:space="preserve">  ......^_.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data always multiple of 5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6b0  </w:t>
      </w:r>
      <w:r>
        <w:rPr>
          <w:rFonts w:eastAsia="Courier New" w:cs="Courier New" w:ascii="Courier New" w:hAnsi="Courier New"/>
          <w:shd w:fill="FFFF00" w:val="clear"/>
        </w:rPr>
        <w:t>46 00 00 00</w:t>
      </w:r>
      <w:r>
        <w:rPr>
          <w:rFonts w:eastAsia="Courier New" w:cs="Courier New" w:ascii="Courier New" w:hAnsi="Courier New"/>
        </w:rPr>
        <w:t xml:space="preserve"> 46 00 00 00 5a 00 00 00 50 00 00 00  F...F...Z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c0  3c 00 00 00 46 00 00 00 50 00 00 00 5a 00 00 00  &lt;...F...P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d0  50 00 00 00 5a 00 00 00 50 00 00 00 46 00 00 00  P...Z...P...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e0  50 00 00 00 46 00 00 00 50 00 00 00 46 00 00 00  P...F...P...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6f0  3c 00 00 00 32 00 00 00 28 00 00 00 1e 00 00 00  &lt;...2...(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00  28 00 00 00 32 00 00 00 28 00 00 00 32 00 00 00  (...2...(...2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710  28 00 00 00 1e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50 00 00 00  (.......,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20  50 00 00 00 64 00 00 00 5f 00 00 00 4b 00 00 00  P...d..._...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30  50 00 00 00 5a 00 00 00 64 00 00 00 5f 00 00 00  P...Z...d..._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100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90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85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740  </w:t>
      </w:r>
      <w:r>
        <w:rPr>
          <w:rFonts w:eastAsia="Courier New" w:cs="Courier New" w:ascii="Courier New" w:hAnsi="Courier New"/>
          <w:shd w:fill="00FF00" w:val="clear"/>
        </w:rPr>
        <w:t>64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5a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55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50 00 00 00</w:t>
      </w:r>
      <w:r>
        <w:rPr>
          <w:rFonts w:eastAsia="Courier New" w:cs="Courier New" w:ascii="Courier New" w:hAnsi="Courier New"/>
        </w:rPr>
        <w:t xml:space="preserve">  d...Z...U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50  5a 00 00 00 55 00 00 00 50 00 00 00 5a 00 00 00  Z...U...P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60  55 00 00 00 50 00 00 00 4b 00 00 00 3c 00 00 00  U...P...K...&l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70  37 00 00 00 28 00 00 00 2d 00 00 00 32 00 00 00  7...(...-...2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80  3c 00 00 00 32 00 00 00 3c 00 00 00 37 00 00 00  &lt;...2...&lt;...7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4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790  32 00 00 00 2d 00 00 00 28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 2...-...(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a0  5a 00 00 00 5a 00 00 00 6e 00 00 00 69 00 00 00  Z...Z...n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b0  55 00 00 00 5a 00 00 00 64 00 00 00 69 00 00 00  U...Z...d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c0  6e 00 00 00 69 00 00 00 6e 00 00 00 64 00 00 00  n...i...n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d0  5f 00 00 00 5a 00 00 00 64 00 00 00 5f 00 00 00  _...Z...d..._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e0  5a 00 00 00 64 00 00 00 5f 00 00 00 5a 00 00 00  Z...d..._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7f0  50 00 00 00 46 00 00 00 41 00 00 00 37 00 00 00  P...F...A...7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00  32 00 00 00 3c 00 00 00 46 00 00 00 3c 00 00 00  2...&lt;...F...&l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10  46 00 00 00 41 00 00 00 3c 00 00 00 37 00 00 00  F...A...&lt;...7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820  32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64 00 00 00 64 00 00 00  2...,...d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30  78 00 00 00 73 00 00 00 5f 00 00 00 64 00 00 00  x...s..._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40  69 00 00 00 6e 00 00 00 73 00 00 00 78 00 00 00  i...n...s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50  73 00 00 00 78 00 00 00 6e 00 00 00 69 00 00 00  s...x...n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60  64 00 00 00 6e 00 00 00 69 00 00 00 64 00 00 00  d...n...i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70  5a 00 00 00 50 00 00 00 4b 00 00 00 41 00 00 00  Z...P...K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80  3c 00 00 00 46 00 00 00 50 00 00 00 46 00 00 00  &lt;...F...P...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90  50 00 00 00 4b 00 00 00 46 00 00 00 41 00 00 00  P...K...F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9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8a0  37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6e 00 00 00 6e 00 00 00  7...,...n...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b0  82 00 00 00 7d 00 00 00 69 00 00 00 6e 00 00 00  ‚...}...i...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c0  78 00 00 00 82 00 00 00 7d 00 00 00 82 00 00 00  x...‚...}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d0  78 00 00 00 73 00 00 00 6e 00 00 00 78 00 00 00  x...s...n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e0  73 00 00 00 6e 00 00 00 64 00 00 00 5f 00 00 00  s...n...d..._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8f0  55 00 00 00 46 00 00 00 50 00 00 00 5a 00 00 00  U...F...P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00  50 00 00 00 5a 00 00 00 55 00 00 00 50 00 00 00  P...Z...U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910  4b 00 00 00 41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78 00 00 00  K...A...,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20  78 00 00 00 8c 00 00 00 87 00 00 00 73 00 00 00  x...Œ...‡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30  78 00 00 00 7d 00 00 00 82 00 00 00 87 00 00 00  x...}...‚...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40  8c 00 00 00 87 00 00 00 8c 00 00 00 82 00 00 00  Œ...‡...Œ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50  7d 00 00 00 78 00 00 00 82 00 00 00 7d 00 00 00  }...x...‚...}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60  78 00 00 00 73 00 00 00 6e 00 00 00 64 00 00 00  x...s...n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70  5f 00 00 00 50 00 00 00 5a 00 00 00 64 00 00 00  _...P...Z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80  5a 00 00 00 64 00 00 00 5f 00 00 00 5a 00 00 00  Z...d..._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990  55 00 00 00 50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82 00 00 00  U...P...,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a0  82 00 00 00 96 00 00 00 91 00 00 00 7d 00 00 00  ‚...–...‘...}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b0  82 00 00 00 87 00 00 00 8c 00 00 00 96 00 00 00  ‚...‡...Œ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c0  91 00 00 00 96 00 00 00 8c 00 00 00 87 00 00 00  ‘...–...Œ...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d0  82 00 00 00 8c 00 00 00 87 00 00 00 82 00 00 00  ‚...Œ...‡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e0  7d 00 00 00 78 00 00 00 6e 00 00 00 69 00 00 00  }...x...n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9f0  5f 00 00 00 5a 00 00 00 5f 00 00 00 64 00 00 00  _...Z..._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00  6e 00 00 00 64 00 00 00 6e 00 00 00 69 00 00 00  n...d...n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a10  64 00 00 00 5f 00 00 00 5a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 d..._...Z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20  8c 00 00 00 8c 00 00 00 a0 00 00 00 9b 00 00 00  Œ...Œ... ...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30  87 00 00 00 8c 00 00 00 96 00 00 00 a0 00 00 00  ‡...Œ...–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40  9b 00 00 00 a0 00 00 00 9b 00 00 00 96 00 00 00  ›... ...›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50  91 00 00 00 8c 00 00 00 96 00 00 00 91 00 00 00  ‘...Œ...–...‘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60  8c 00 00 00 87 00 00 00 82 00 00 00 78 00 00 00  Œ...‡...‚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70  73 00 00 00 69 00 00 00 64 00 00 00 6e 00 00 00  s...i...d...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80  78 00 00 00 6e 00 00 00 78 00 00 00 73 00 00 00  x...n...x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a90  6e 00 00 00 69 00 00 00 5f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 n...i..._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a0  96 00 00 00 96 00 00 00 aa 00 00 00 a5 00 00 00  –...–...ª...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b0  91 00 00 00 96 00 00 00 9b 00 00 00 a0 00 00 00  ‘...–...›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c0  a5 00 00 00 aa 00 00 00 a5 00 00 00 aa 00 00 00  ¥...ª...¥...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d0  a0 00 00 00 9b 00 00 00 96 00 00 00 a0 00 00 00   ...›...–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e0  9b 00 00 00 96 00 00 00 91 00 00 00 8c 00 00 00  ›...–...‘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af0  82 00 00 00 7d 00 00 00 73 00 00 00 6e 00 00 00  ‚...}...s...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00  78 00 00 00 82 00 00 00 78 00 00 00 82 00 00 00  x...‚...x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10  7d 00 00 00 78 00 00 00 73 00 00 00 69 00 00 00  }...x...s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b20 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a0 00 00 00 a0 00 00 00 b4 00 00 00  ,... ... 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30  af 00 00 00 9b 00 00 00 a0 00 00 00 aa 00 00 00  ¯...›... ...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40  af 00 00 00 b4 00 00 00 af 00 00 00 b4 00 00 00  ¯...´...¯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50  aa 00 00 00 a5 00 00 00 a0 00 00 00 aa 00 00 00  ª...¥... ...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60  a5 00 00 00 a0 00 00 00 96 00 00 00 8c 00 00 00  ¥... ...–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70  87 00 00 00 7d 00 00 00 78 00 00 00 82 00 00 00  ‡...}...x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80  8c 00 00 00 87 00 00 00 82 00 00 00 8c 00 00 00  Œ...‡...‚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90  87 00 00 00 82 00 00 00 7d 00 00 00 73 00 00 00  ‡...‚...}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ba0 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aa 00 00 00 aa 00 00 00 be 00 00 00  ,...ª...ª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b0  b9 00 00 00 a5 00 00 00 aa 00 00 00 b4 00 00 00  ¹...¥...ª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c0  b9 00 00 00 be 00 00 00 b9 00 00 00 be 00 00 00  ¹...¾...¹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d0  b4 00 00 00 af 00 00 00 aa 00 00 00 b4 00 00 00  ´...¯...ª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e0  af 00 00 00 a0 00 00 00 aa 00 00 00 a0 00 00 00  ¯... ...ª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bf0  96 00 00 00 91 00 00 00 87 00 00 00 82 00 00 00  –...‘...‡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00  8c 00 00 00 96 00 00 00 8c 00 00 00 96 00 00 00  Œ...–...Œ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10  91 00 00 00 8c 00 00 00 87 00 00 00 7d 00 00 00  ‘...Œ...‡...}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3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c20 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b4 00 00 00 b4 00 00 00 c8 00 00 00  ,...´...´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30  c3 00 00 00 af 00 00 00 b4 00 00 00 be 00 00 00  Ã...¯...´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40  c3 00 00 00 c8 00 00 00 c3 00 00 00 c8 00 00 00  Ã...È...Ã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50  be 00 00 00 b9 00 00 00 b4 00 00 00 be 00 00 00  ¾...¹...´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60  b9 00 00 00 aa 00 00 00 b4 00 00 00 af 00 00 00  ¹...ª...´...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70  aa 00 00 00 a0 00 00 00 9b 00 00 00 91 00 00 00  ª... ...›...‘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80  8c 00 00 00 96 00 00 00 a0 00 00 00 96 00 00 00  Œ...–... 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90  a0 00 00 00 9b 00 00 00 96 00 00 00 91 00 00 00   ...›...–...‘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4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ca0  87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be 00 00 00 be 00 00 00  ‡...,...¾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b0  d2 00 00 00 cd 00 00 00 b9 00 00 00 be 00 00 00  Ò...Í...¹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c0  c8 00 00 00 cd 00 00 00 d2 00 00 00 cd 00 00 00  È...Í...Ò...Í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d0  d2 00 00 00 c8 00 00 00 c3 00 00 00 be 00 00 00  Ò...È...Ã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e0  c8 00 00 00 c3 00 00 00 b4 00 00 00 be 00 00 00  È...Ã...´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cf0  b9 00 00 00 b4 00 00 00 af 00 00 00 a5 00 00 00  ¹...´...¯...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00  96 00 00 00 a0 00 00 00 aa 00 00 00 a0 00 00 00  –... ...ª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10  aa 00 00 00 a0 00 00 00 aa 00 00 00 a5 00 00 00  ª... ...ª...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d20  a0 00 00 00 9b 00 00 00 91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  ...›...‘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30  c8 00 00 00 c8 00 00 00 dc 00 00 00 d7 00 00 00  È...È...Ü...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40  c3 00 00 00 c8 00 00 00 cd 00 00 00 d2 00 00 00  Ã...È...Í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50  d7 00 00 00 dc 00 00 00 d7 00 00 00 dc 00 00 00  ×...Ü...×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60  d2 00 00 00 cd 00 00 00 c8 00 00 00 d2 00 00 00  Ò...Í...È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70  cd 00 00 00 be 00 00 00 c8 00 00 00 c3 00 00 00  Í...¾...È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80  be 00 00 00 b4 00 00 00 af 00 00 00 a0 00 00 00  ¾...´...¯...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90  aa 00 00 00 b4 00 00 00 aa 00 00 00 b4 00 00 00  ª...´...ª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a0  aa 00 00 00 b4 00 00 00 af 00 00 00 aa 00 00 00  ª...´...¯...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1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db0  a5 00 00 00 a0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d2 00 00 00  ¥... ...,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c0  d2 00 00 00 e6 00 00 00 e1 00 00 00 cd 00 00 00  Ò...æ...á...Í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d0  d2 00 00 00 dc 00 00 00 e6 00 00 00 e1 00 00 00  Ò...Ü...æ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e0  e6 00 00 00 dc 00 00 00 d7 00 00 00 d2 00 00 00  æ...Ü...×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df0  dc 00 00 00 d7 00 00 00 c8 00 00 00 d2 00 00 00  Ü...×...È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00  cd 00 00 00 c8 00 00 00 be 00 00 00 b9 00 00 00  Í...È...¾...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10  aa 00 00 00 b4 00 00 00 be 00 00 00 b4 00 00 00  ª...´...¾...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20  be 00 00 00 b9 00 00 00 b4 00 00 00 af 00 00 00  ¾...¹...´...¯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e30  aa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dc 00 00 00 dc 00 00 00  ª...,...Ü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40  f0 00 00 00 eb 00 00 00 d7 00 00 00 dc 00 00 00  ð...ë...×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50  e1 00 00 00 e6 00 00 00 f0 00 00 00 eb 00 00 00  á...æ...ð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60  f0 00 00 00 e6 00 00 00 e1 00 00 00 dc 00 00 00  ð...æ...á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70  e6 00 00 00 e1 00 00 00 d2 00 00 00 dc 00 00 00  æ...á...Ò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80  d7 00 00 00 d2 00 00 00 c8 00 00 00 c3 00 00 00  ×...Ò...È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90  b4 00 00 00 be 00 00 00 c8 00 00 00 be 00 00 00  ´...¾...È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a0  c8 00 00 00 c3 00 00 00 be 00 00 00 b9 00 00 00  È...Ã...¾...¹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eb0  b4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e6 00 00 00 e6 00 00 00  ´...,...æ...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c0  fa 00 00 00 f5 00 00 00 e1 00 00 00 e6 00 00 00  ú...õ...á...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d0  f0 00 00 00 f5 00 00 00 fa 00 00 00 f5 00 00 00  ð...õ...ú...õ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e0  fa 00 00 00 f0 00 00 00 eb 00 00 00 e6 00 00 00  ú...ð...ë...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ef0  f0 00 00 00 eb 00 00 00 e6 00 00 00 e1 00 00 00  ð...ë...æ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00  dc 00 00 00 d2 00 00 00 cd 00 00 00 be 00 00 00  Ü...Ò...Í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10  c3 00 00 00 c8 00 00 00 d2 00 00 00 c8 00 00 00  Ã...È...Ò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20  d2 00 00 00 cd 00 00 00 c8 00 00 00 c3 00 00 00  Ò...Í...È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f30  be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f0 00 00 00 f0 00 00 00  ¾...,...ð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40  04 01 00 00 e6 00 00 00 eb 00 00 00 f0 00 00 00  ....æ...ë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50  fa 00 00 00 ff 00 00 00 04 01 00 00 ff 00 00 00  ú...ÿ.......ÿ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60  04 01 00 00 fa 00 00 00 f5 00 00 00 f0 00 00 00  ....ú...õ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70  fa 00 00 00 f5 00 00 00 eb 00 00 00 f0 00 00 00  ú...õ...ë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80  fa 00 00 00 f5 00 00 00 f0 00 00 00 eb 00 00 00  ú...õ...ð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90  e6 00 00 00 dc 00 00 00 d7 00 00 00 c8 00 00 00  æ...Ü...×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a0  d2 00 00 00 dc 00 00 00 d2 00 00 00 dc 00 00 00  Ò...Ü...Ò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b0  d7 00 00 00 d2 00 00 00 cd 00 00 00 c8 00 00 00  ×...Ò...Í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7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1fc0 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fa 00 00 00 fa 00 00 00 0e 01 00 00  ,...ú...ú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d0  09 01 00 00 f5 00 00 00 fa 00 00 00 04 01 00 00  ....õ...ú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e0  09 01 00 00 0e 01 00 00 09 01 00 00 0e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1ff0  04 01 00 00 ff 00 00 00 fa 00 00 00 04 01 00 00  ....ÿ...ú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00  ff 00 00 00 f0 00 00 00 fa 00 00 00 04 01 00 00  ÿ...ð...ú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10  ff 00 00 00 fa 00 00 00 f5 00 00 00 f0 00 00 00  ÿ...ú...õ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20  e6 00 00 00 e1 00 00 00 d7 00 00 00 d2 00 00 00  æ...á...×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30  d7 00 00 00 dc 00 00 00 e6 00 00 00 dc 00 00 00  ×...Ü...æ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40  e6 00 00 00 e1 00 00 00 dc 00 00 00 d7 00 00 00  æ...á...Ü...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6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2050  d2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04 01 00 00 04 01 00 00  Ò...,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60  18 01 00 00 13 01 00 00 ff 00 00 00 04 01 00 00  ........ÿ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70  09 01 00 00 0e 01 00 00 13 01 00 00 18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80  13 01 00 00 18 01 00 00 0e 01 00 00 09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90  04 01 00 00 0e 01 00 00 09 01 00 00 fa 00 00 00  ............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a0  04 01 00 00 0e 01 00 00 09 01 00 00 04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b0  ff 00 00 00 fa 00 00 00 f5 00 00 00 eb 00 00 00  ÿ...ú...õ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c0  dc 00 00 00 e6 00 00 00 f0 00 00 00 e6 00 00 00  Ü...æ...ð...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d0  f0 00 00 00 eb 00 00 00 e6 00 00 00 e1 00 00 00  ð...ë...æ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6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20e0  d7 00 00 00 </w:t>
      </w:r>
      <w:r>
        <w:rPr>
          <w:rFonts w:eastAsia="Courier New" w:cs="Courier New" w:ascii="Courier New" w:hAnsi="Courier New"/>
          <w:shd w:fill="FFFF00" w:val="clear"/>
        </w:rPr>
        <w:t>2c 01 00 00</w:t>
      </w:r>
      <w:r>
        <w:rPr>
          <w:rFonts w:eastAsia="Courier New" w:cs="Courier New" w:ascii="Courier New" w:hAnsi="Courier New"/>
        </w:rPr>
        <w:t xml:space="preserve"> 0e 01 00 00 0e 01 00 00  ×...,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0f0  22 01 00 00 1d 01 00 00 09 01 00 00 0e 01 00 00  "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00  18 01 00 00 22 01 00 00 1d 01 00 00 22 01 00 00  ...."......."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10  1d 01 00 00 18 01 00 00 13 01 00 00 0e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20  18 01 00 00 13 01 00 00 0e 01 00 00 18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30  13 01 00 00 0e 01 00 00 09 01 00 00 04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40  ff 00 00 00 f5 00 00 00 e6 00 00 00 f0 00 00 00  ÿ...õ...æ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50  fa 00 00 00 f0 00 00 00 fa 00 00 00 f0 00 00 00  ú...ð...ú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2160  fa 00 00 00 f5 00 00 00 f0 00 00 00 eb 00 00 00  ú...õ...ð...ë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2170  </w:t>
      </w:r>
      <w:r>
        <w:rPr>
          <w:rFonts w:eastAsia="Courier New" w:cs="Courier New" w:ascii="Courier New" w:hAnsi="Courier New"/>
          <w:shd w:fill="00FFFF" w:val="clear"/>
        </w:rPr>
        <w:t>e6 00 00 00</w:t>
      </w:r>
      <w:r>
        <w:rPr>
          <w:rFonts w:eastAsia="Courier New" w:cs="Courier New" w:ascii="Courier New" w:hAnsi="Courier New"/>
        </w:rPr>
        <w:t xml:space="preserve"> ff ff ff ff ff ff ff ff ff ff ff ff  æ...ÿÿÿÿÿÿÿÿÿ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color w:val="FFFFFF"/>
          <w:shd w:fill="FF0000" w:val="clear"/>
        </w:rPr>
        <w:t>data last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n-US"/>
        </w:rPr>
        <w:drawing>
          <wp:inline distT="0" distB="0" distL="0" distR="0">
            <wp:extent cx="6115050" cy="1630680"/>
            <wp:effectExtent l="0" t="0" r="0" b="0"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bookmarkStart w:id="1" w:name="Flash00394000"/>
      <w:bookmarkEnd w:id="1"/>
      <w:r>
        <w:rPr>
          <w:rFonts w:eastAsia="Courier New" w:cs="Courier New" w:ascii="Courier New" w:hAnsi="Courier New"/>
        </w:rPr>
        <w:t>\FLASH_FWv00.01.09.00.07_with-TG-TGCal-Options\dsa815_flash.b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A0C0FF" w:val="clear"/>
        </w:rPr>
        <w:t>** CRC-32?</w:t>
      </w:r>
      <w:r>
        <w:rPr>
          <w:rFonts w:eastAsia="Courier New" w:cs="Courier New" w:ascii="Courier New" w:hAnsi="Courier New"/>
        </w:rPr>
        <w:t xml:space="preserve">: after changing Ref- or CalDAC a checksum is stored (xx xx FF FF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FF00" w:val="clear"/>
        </w:rPr>
        <w:t>RefDAC</w:t>
      </w:r>
      <w:r>
        <w:rPr>
          <w:rFonts w:eastAsia="Courier New" w:cs="Courier New" w:ascii="Courier New" w:hAnsi="Courier New"/>
          <w:shd w:fill="00FF00" w:val="clear"/>
        </w:rPr>
        <w:t>CalDAC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 xml:space="preserve">CRC-32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Length Data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Start CRC-3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1,799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,16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 xml:space="preserve">low word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14,656 By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Start Data Byte 0 - Length 14,656</w:t>
      </w: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00  </w:t>
      </w:r>
      <w:r>
        <w:rPr>
          <w:rFonts w:eastAsia="Courier New" w:cs="Courier New" w:ascii="Courier New" w:hAnsi="Courier New"/>
          <w:shd w:fill="FFFF00" w:val="clear"/>
        </w:rPr>
        <w:t>07 0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8f 0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a4 eb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ff ff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40 39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00</w:t>
      </w:r>
      <w:r>
        <w:rPr>
          <w:rFonts w:eastAsia="Courier New" w:cs="Courier New" w:ascii="Courier New" w:hAnsi="Courier New"/>
        </w:rPr>
        <w:t xml:space="preserve"> 00 00 00  ...¤ëÿÿ@9......</w:t>
      </w:r>
    </w:p>
    <w:p>
      <w:pPr>
        <w:pStyle w:val="Normal"/>
        <w:rPr>
          <w:rFonts w:ascii="Courier New" w:hAnsi="Courier New" w:eastAsia="Courier New" w:cs="Courier New"/>
          <w:kern w:val="0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150?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shd w:fill="FFFF00" w:val="clear"/>
        </w:rPr>
        <w:t xml:space="preserve">? 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A0C0FF" w:val="clear"/>
        </w:rPr>
        <w:t xml:space="preserve">CRC-32? ** </w:t>
      </w:r>
      <w:r>
        <w:rPr>
          <w:rFonts w:eastAsia="Courier New" w:cs="Courier New" w:ascii="Courier New" w:hAnsi="Courier New"/>
          <w:kern w:val="0"/>
        </w:rPr>
        <w:t xml:space="preserve"> </w:t>
      </w:r>
      <w:r>
        <w:rPr>
          <w:rFonts w:eastAsia="Courier New" w:cs="Courier New" w:ascii="Courier New" w:hAnsi="Courier New"/>
          <w:kern w:val="0"/>
          <w:shd w:fill="FFC400" w:val="clear"/>
        </w:rPr>
        <w:t>Data start Offset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10  </w:t>
      </w:r>
      <w:r>
        <w:rPr>
          <w:rFonts w:eastAsia="Courier New" w:cs="Courier New" w:ascii="Courier New" w:hAnsi="Courier New"/>
          <w:shd w:fill="00FF00" w:val="clear"/>
        </w:rPr>
        <w:t>96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00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A0C0FF" w:val="clear"/>
        </w:rPr>
        <w:t>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CCCCCC" w:val="clear"/>
        </w:rPr>
        <w:t>50 41 52 54</w:t>
      </w:r>
      <w:r>
        <w:rPr>
          <w:rFonts w:eastAsia="Courier New" w:cs="Courier New" w:ascii="Courier New" w:hAnsi="Courier New"/>
        </w:rPr>
        <w:t xml:space="preserve">  –...........PAR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FF" w:val="clear"/>
        </w:rPr>
        <w:t>Length Data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Freq group 1 25 Points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hd w:fill="00FFFF" w:val="clear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FF" w:val="clear"/>
        </w:rPr>
        <w:t>14,640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hd w:fill="FFFF00" w:val="clear"/>
        </w:rPr>
        <w:t>3 groups?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00FF00" w:val="clear"/>
        </w:rPr>
        <w:t>25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0?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C400" w:val="clear"/>
        </w:rPr>
        <w:t>48 Offset Freq group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20  </w:t>
      </w:r>
      <w:r>
        <w:rPr>
          <w:rFonts w:eastAsia="Courier New" w:cs="Courier New" w:ascii="Courier New" w:hAnsi="Courier New"/>
          <w:shd w:fill="00FFFF" w:val="clear"/>
        </w:rPr>
        <w:t>30 39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03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19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30 00 00 00</w:t>
      </w:r>
      <w:r>
        <w:rPr>
          <w:rFonts w:eastAsia="Courier New" w:cs="Courier New" w:ascii="Courier New" w:hAnsi="Courier New"/>
        </w:rPr>
        <w:t xml:space="preserve">  09..........0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Freq group 2 32 Points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FFC400" w:val="clear"/>
        </w:rPr>
        <w:t>Offset Data group 1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00FF00" w:val="clear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31 Grps?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Offset Freq group 2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eastAsia="Courier New" w:cs="Courier New"/>
          <w:shd w:fill="00FF00" w:val="clear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C400" w:val="clear"/>
        </w:rPr>
        <w:t>504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00FF00" w:val="clear"/>
        </w:rPr>
        <w:t>32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31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C400" w:val="clear"/>
        </w:rPr>
        <w:t>248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shd w:fill="FFC400" w:val="clear"/>
        </w:rPr>
        <w:t>6,704 Offset Data group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30  </w:t>
      </w:r>
      <w:r>
        <w:rPr>
          <w:rFonts w:eastAsia="Courier New" w:cs="Courier New" w:ascii="Courier New" w:hAnsi="Courier New"/>
          <w:shd w:fill="FFC400" w:val="clear"/>
        </w:rPr>
        <w:t>f8 01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2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1f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f8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C400" w:val="clear"/>
        </w:rPr>
        <w:t>30 1a 00 00</w:t>
      </w:r>
      <w:r>
        <w:rPr>
          <w:rFonts w:eastAsia="Courier New" w:cs="Courier New" w:ascii="Courier New" w:hAnsi="Courier New"/>
        </w:rPr>
        <w:t xml:space="preserve">  ø... ...ø...0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 xml:space="preserve">group 3?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FFFF00" w:val="clear"/>
        </w:rPr>
        <w:t xml:space="preserve">? 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 xml:space="preserve">?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hd w:fill="FFFF00" w:val="clear"/>
        </w:rPr>
        <w:t>100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40  </w:t>
      </w:r>
      <w:r>
        <w:rPr>
          <w:rFonts w:eastAsia="Courier New" w:cs="Courier New" w:ascii="Courier New" w:hAnsi="Courier New"/>
          <w:shd w:fill="00FF00" w:val="clear"/>
        </w:rPr>
        <w:t>00 00 3e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00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00" w:val="clear"/>
        </w:rPr>
        <w:t>00 00 00 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a0 86 01 00</w:t>
      </w:r>
      <w:r>
        <w:rPr>
          <w:rFonts w:eastAsia="Courier New" w:cs="Courier New" w:ascii="Courier New" w:hAnsi="Courier New"/>
        </w:rPr>
        <w:t xml:space="preserve">  ..&gt;......... †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5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00FF00" w:val="clear"/>
        </w:rPr>
        <w:t>20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00394050  00 00 00 00 </w:t>
      </w:r>
      <w:r>
        <w:rPr>
          <w:rFonts w:eastAsia="Courier New" w:cs="Courier New" w:ascii="Courier New" w:hAnsi="Courier New"/>
          <w:shd w:fill="FFFF00" w:val="clear"/>
        </w:rPr>
        <w:t>f0 49 02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40 0d 03 00</w:t>
      </w:r>
      <w:r>
        <w:rPr>
          <w:rFonts w:eastAsia="Courier New" w:cs="Courier New" w:ascii="Courier New" w:hAnsi="Courier New"/>
        </w:rPr>
        <w:t xml:space="preserve">  ....ðI......@...  </w:t>
      </w:r>
      <w:r>
        <w:rPr>
          <w:rFonts w:eastAsia="Courier New" w:cs="Courier New" w:ascii="Courier New" w:hAnsi="Courier New"/>
          <w:shd w:fill="FF00FF" w:val="clear"/>
        </w:rPr>
        <w:t>test graphic line 1.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00FF00" w:val="clear"/>
        </w:rPr>
        <w:t>1,5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FFFF00" w:val="clear"/>
        </w:rPr>
        <w:t>5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60  00 00 00 00 </w:t>
      </w:r>
      <w:r>
        <w:rPr>
          <w:rFonts w:eastAsia="Courier New" w:cs="Courier New" w:ascii="Courier New" w:hAnsi="Courier New"/>
          <w:shd w:fill="00FF00" w:val="clear"/>
        </w:rPr>
        <w:t>60 e3 16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40 4b 4c 00</w:t>
      </w:r>
      <w:r>
        <w:rPr>
          <w:rFonts w:eastAsia="Courier New" w:cs="Courier New" w:ascii="Courier New" w:hAnsi="Courier New"/>
        </w:rPr>
        <w:t xml:space="preserve">  ....`ã......@K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5,500,000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shd w:fill="00FF00" w:val="clear"/>
        </w:rPr>
        <w:t>6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70  00 00 00 00 </w:t>
      </w:r>
      <w:r>
        <w:rPr>
          <w:rFonts w:eastAsia="Courier New" w:cs="Courier New" w:ascii="Courier New" w:hAnsi="Courier New"/>
          <w:shd w:fill="FFFF00" w:val="clear"/>
        </w:rPr>
        <w:t>60 46 b6 02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87 93 03</w:t>
      </w:r>
      <w:r>
        <w:rPr>
          <w:rFonts w:eastAsia="Courier New" w:cs="Courier New" w:ascii="Courier New" w:hAnsi="Courier New"/>
        </w:rPr>
        <w:t xml:space="preserve">  ....`F¶......‡“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2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38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80  00 00 00 00 </w:t>
      </w:r>
      <w:r>
        <w:rPr>
          <w:rFonts w:eastAsia="Courier New" w:cs="Courier New" w:ascii="Courier New" w:hAnsi="Courier New"/>
          <w:shd w:fill="00FF00" w:val="clear"/>
        </w:rPr>
        <w:t>00 ef 1c 0d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57 a6 16</w:t>
      </w:r>
      <w:r>
        <w:rPr>
          <w:rFonts w:eastAsia="Courier New" w:cs="Courier New" w:ascii="Courier New" w:hAnsi="Courier New"/>
        </w:rPr>
        <w:t xml:space="preserve">  .....ï.......W¦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99,999,999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90  00 00 00 00 </w:t>
      </w:r>
      <w:r>
        <w:rPr>
          <w:rFonts w:eastAsia="Courier New" w:cs="Courier New" w:ascii="Courier New" w:hAnsi="Courier New"/>
          <w:shd w:fill="FFFF00" w:val="clear"/>
        </w:rPr>
        <w:t>ff 64 cd 1d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65 cd 1d</w:t>
      </w:r>
      <w:r>
        <w:rPr>
          <w:rFonts w:eastAsia="Courier New" w:cs="Courier New" w:ascii="Courier New" w:hAnsi="Courier New"/>
        </w:rPr>
        <w:t xml:space="preserve">  ....ÿdÍ......e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6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73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a0  00 00 00 00 </w:t>
      </w:r>
      <w:r>
        <w:rPr>
          <w:rFonts w:eastAsia="Courier New" w:cs="Courier New" w:ascii="Courier New" w:hAnsi="Courier New"/>
          <w:shd w:fill="00FF00" w:val="clear"/>
        </w:rPr>
        <w:t>00 cd 56 2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80 ea 82 2b</w:t>
      </w:r>
      <w:r>
        <w:rPr>
          <w:rFonts w:eastAsia="Courier New" w:cs="Courier New" w:ascii="Courier New" w:hAnsi="Courier New"/>
        </w:rPr>
        <w:t xml:space="preserve">  .....ÍV'....€ê‚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7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85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b0  00 00 00 00 </w:t>
      </w:r>
      <w:r>
        <w:rPr>
          <w:rFonts w:eastAsia="Courier New" w:cs="Courier New" w:ascii="Courier New" w:hAnsi="Courier New"/>
          <w:shd w:fill="FFFF00" w:val="clear"/>
        </w:rPr>
        <w:t>80 44 e5 2d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f8 a9 32</w:t>
      </w:r>
      <w:r>
        <w:rPr>
          <w:rFonts w:eastAsia="Courier New" w:cs="Courier New" w:ascii="Courier New" w:hAnsi="Courier New"/>
        </w:rPr>
        <w:t xml:space="preserve">  ....€Då-....€ø©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88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899,999,9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c0  00 00 00 00 </w:t>
      </w:r>
      <w:r>
        <w:rPr>
          <w:rFonts w:eastAsia="Courier New" w:cs="Courier New" w:ascii="Courier New" w:hAnsi="Courier New"/>
          <w:shd w:fill="00FF00" w:val="clear"/>
        </w:rPr>
        <w:t>00 bc 73 34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f e8 a4 35</w:t>
      </w:r>
      <w:r>
        <w:rPr>
          <w:rFonts w:eastAsia="Courier New" w:cs="Courier New" w:ascii="Courier New" w:hAnsi="Courier New"/>
        </w:rPr>
        <w:t xml:space="preserve">  .....¼s4....ÿè¤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90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905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d0  00 00 00 00 </w:t>
      </w:r>
      <w:r>
        <w:rPr>
          <w:rFonts w:eastAsia="Courier New" w:cs="Courier New" w:ascii="Courier New" w:hAnsi="Courier New"/>
          <w:shd w:fill="FFFF00" w:val="clear"/>
        </w:rPr>
        <w:t>00 e9 a4 3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40 34 f1 35</w:t>
      </w:r>
      <w:r>
        <w:rPr>
          <w:rFonts w:eastAsia="Courier New" w:cs="Courier New" w:ascii="Courier New" w:hAnsi="Courier New"/>
        </w:rPr>
        <w:t xml:space="preserve">  .....é¤5....@4ñ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07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21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e0  00 00 00 00 </w:t>
      </w:r>
      <w:r>
        <w:rPr>
          <w:rFonts w:eastAsia="Courier New" w:cs="Courier New" w:ascii="Courier New" w:hAnsi="Courier New"/>
          <w:shd w:fill="00FF00" w:val="clear"/>
        </w:rPr>
        <w:t>80 e7 c6 3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80 22 1f 48</w:t>
      </w:r>
      <w:r>
        <w:rPr>
          <w:rFonts w:eastAsia="Courier New" w:cs="Courier New" w:ascii="Courier New" w:hAnsi="Courier New"/>
        </w:rPr>
        <w:t xml:space="preserve">  ....€çÆ?....€".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27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1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0f0  00 00 00 00 </w:t>
      </w:r>
      <w:r>
        <w:rPr>
          <w:rFonts w:eastAsia="Courier New" w:cs="Courier New" w:ascii="Courier New" w:hAnsi="Courier New"/>
          <w:shd w:fill="FFFF00" w:val="clear"/>
        </w:rPr>
        <w:t>80 a9 b2 4b 00</w:t>
      </w:r>
      <w:r>
        <w:rPr>
          <w:rFonts w:eastAsia="Courier New" w:cs="Courier New" w:ascii="Courier New" w:hAnsi="Courier New"/>
        </w:rPr>
        <w:t xml:space="preserve"> 00 00 00 </w:t>
      </w:r>
      <w:r>
        <w:rPr>
          <w:rFonts w:eastAsia="Courier New" w:cs="Courier New" w:ascii="Courier New" w:hAnsi="Courier New"/>
          <w:shd w:fill="00FF00" w:val="clear"/>
        </w:rPr>
        <w:t>80 e4 0a 54</w:t>
      </w:r>
      <w:r>
        <w:rPr>
          <w:rFonts w:eastAsia="Courier New" w:cs="Courier New" w:ascii="Courier New" w:hAnsi="Courier New"/>
        </w:rPr>
        <w:t xml:space="preserve">  ....€©²K....€ä.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60,000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00FF" w:val="clear"/>
        </w:rPr>
        <w:t>last lin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00  00 00 00 00 </w:t>
      </w:r>
      <w:r>
        <w:rPr>
          <w:rFonts w:eastAsia="Courier New" w:cs="Courier New" w:ascii="Courier New" w:hAnsi="Courier New"/>
          <w:shd w:fill="00FF00" w:val="clear"/>
        </w:rPr>
        <w:t>00 d5 05 5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.Õ.W...../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100,0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hd w:fill="00FF00" w:val="clear"/>
        </w:rPr>
        <w:t>15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10  00 00 00 00 </w:t>
      </w:r>
      <w:r>
        <w:rPr>
          <w:rFonts w:eastAsia="Courier New" w:cs="Courier New" w:ascii="Courier New" w:hAnsi="Courier New"/>
          <w:shd w:fill="FFFF00" w:val="clear"/>
        </w:rPr>
        <w:t>a0 86 01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f0 49 02 00</w:t>
      </w:r>
      <w:r>
        <w:rPr>
          <w:rFonts w:eastAsia="Courier New" w:cs="Courier New" w:ascii="Courier New" w:hAnsi="Courier New"/>
        </w:rPr>
        <w:t xml:space="preserve">  .... †......ðI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00,000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shd w:fill="FFFF00" w:val="clear"/>
        </w:rPr>
        <w:t>1,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20  00 00 00 00 </w:t>
      </w:r>
      <w:r>
        <w:rPr>
          <w:rFonts w:eastAsia="Courier New" w:cs="Courier New" w:ascii="Courier New" w:hAnsi="Courier New"/>
          <w:shd w:fill="00FF00" w:val="clear"/>
        </w:rPr>
        <w:t>40 0d 03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0 e3 16 00</w:t>
      </w:r>
      <w:r>
        <w:rPr>
          <w:rFonts w:eastAsia="Courier New" w:cs="Courier New" w:ascii="Courier New" w:hAnsi="Courier New"/>
        </w:rPr>
        <w:t xml:space="preserve">  ....@.......`ã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,000,000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shd w:fill="00FF00" w:val="clear"/>
        </w:rPr>
        <w:t>45,5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30  00 00 00 00 </w:t>
      </w:r>
      <w:r>
        <w:rPr>
          <w:rFonts w:eastAsia="Courier New" w:cs="Courier New" w:ascii="Courier New" w:hAnsi="Courier New"/>
          <w:shd w:fill="FFFF00" w:val="clear"/>
        </w:rPr>
        <w:t>c0 c6 2d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0 46 b6 02</w:t>
      </w:r>
      <w:r>
        <w:rPr>
          <w:rFonts w:eastAsia="Courier New" w:cs="Courier New" w:ascii="Courier New" w:hAnsi="Courier New"/>
        </w:rPr>
        <w:t xml:space="preserve">  ....ÀÆ-.....`F¶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0,000,000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shd w:fill="FFFF00" w:val="clear"/>
        </w:rPr>
        <w:t>13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40  00 00 00 00 </w:t>
      </w:r>
      <w:r>
        <w:rPr>
          <w:rFonts w:eastAsia="Courier New" w:cs="Courier New" w:ascii="Courier New" w:hAnsi="Courier New"/>
          <w:shd w:fill="00FF00" w:val="clear"/>
        </w:rPr>
        <w:t>80 f0 fa 02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80 a4 bf 07</w:t>
      </w:r>
      <w:r>
        <w:rPr>
          <w:rFonts w:eastAsia="Courier New" w:cs="Courier New" w:ascii="Courier New" w:hAnsi="Courier New"/>
        </w:rPr>
        <w:t xml:space="preserve">  ....€ðú.....€¤¿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1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26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50  00 00 00 00 </w:t>
      </w:r>
      <w:r>
        <w:rPr>
          <w:rFonts w:eastAsia="Courier New" w:cs="Courier New" w:ascii="Courier New" w:hAnsi="Courier New"/>
          <w:shd w:fill="FFFF00" w:val="clear"/>
        </w:rPr>
        <w:t>80 58 84 0c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49 7f 0f</w:t>
      </w:r>
      <w:r>
        <w:rPr>
          <w:rFonts w:eastAsia="Courier New" w:cs="Courier New" w:ascii="Courier New" w:hAnsi="Courier New"/>
        </w:rPr>
        <w:t xml:space="preserve">  ....€X„......I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36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48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60  00 00 00 00 </w:t>
      </w:r>
      <w:r>
        <w:rPr>
          <w:rFonts w:eastAsia="Courier New" w:cs="Courier New" w:ascii="Courier New" w:hAnsi="Courier New"/>
          <w:shd w:fill="00FF00" w:val="clear"/>
        </w:rPr>
        <w:t>00 2a 75 1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38 9c 1c</w:t>
      </w:r>
      <w:r>
        <w:rPr>
          <w:rFonts w:eastAsia="Courier New" w:cs="Courier New" w:ascii="Courier New" w:hAnsi="Courier New"/>
        </w:rPr>
        <w:t xml:space="preserve">  .....*u......8œ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99,999,999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70  00 00 00 00 </w:t>
      </w:r>
      <w:r>
        <w:rPr>
          <w:rFonts w:eastAsia="Courier New" w:cs="Courier New" w:ascii="Courier New" w:hAnsi="Courier New"/>
          <w:shd w:fill="FFFF00" w:val="clear"/>
        </w:rPr>
        <w:t>ff 64 cd 1d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0 65 cd 1d</w:t>
      </w:r>
      <w:r>
        <w:rPr>
          <w:rFonts w:eastAsia="Courier New" w:cs="Courier New" w:ascii="Courier New" w:hAnsi="Courier New"/>
        </w:rPr>
        <w:t xml:space="preserve">  ....ÿdÍ......e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5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6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80  00 00 00 00 </w:t>
      </w:r>
      <w:r>
        <w:rPr>
          <w:rFonts w:eastAsia="Courier New" w:cs="Courier New" w:ascii="Courier New" w:hAnsi="Courier New"/>
          <w:shd w:fill="00FF00" w:val="clear"/>
        </w:rPr>
        <w:t>80 55 c8 2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46 c3 23</w:t>
      </w:r>
      <w:r>
        <w:rPr>
          <w:rFonts w:eastAsia="Courier New" w:cs="Courier New" w:ascii="Courier New" w:hAnsi="Courier New"/>
        </w:rPr>
        <w:t xml:space="preserve">  ....€UÈ .....FÃ#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4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69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90  00 00 00 00 </w:t>
      </w:r>
      <w:r>
        <w:rPr>
          <w:rFonts w:eastAsia="Courier New" w:cs="Courier New" w:ascii="Courier New" w:hAnsi="Courier New"/>
          <w:shd w:fill="FFFF00" w:val="clear"/>
        </w:rPr>
        <w:t>00 a0 25 26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90 20 29</w:t>
      </w:r>
      <w:r>
        <w:rPr>
          <w:rFonts w:eastAsia="Courier New" w:cs="Courier New" w:ascii="Courier New" w:hAnsi="Courier New"/>
        </w:rPr>
        <w:t xml:space="preserve">  ..... %&amp;....€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73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82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a0  00 00 00 00 </w:t>
      </w:r>
      <w:r>
        <w:rPr>
          <w:rFonts w:eastAsia="Courier New" w:cs="Courier New" w:ascii="Courier New" w:hAnsi="Courier New"/>
          <w:shd w:fill="00FF00" w:val="clear"/>
        </w:rPr>
        <w:t>80 ea 82 2b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35 e0 30</w:t>
      </w:r>
      <w:r>
        <w:rPr>
          <w:rFonts w:eastAsia="Courier New" w:cs="Courier New" w:ascii="Courier New" w:hAnsi="Courier New"/>
        </w:rPr>
        <w:t xml:space="preserve">  ....€ê‚+.....5à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840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87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b0  00 00 00 00 </w:t>
      </w:r>
      <w:r>
        <w:rPr>
          <w:rFonts w:eastAsia="Courier New" w:cs="Courier New" w:ascii="Courier New" w:hAnsi="Courier New"/>
          <w:shd w:fill="FFFF00" w:val="clear"/>
        </w:rPr>
        <w:t>00 62 11 32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25 db 33</w:t>
      </w:r>
      <w:r>
        <w:rPr>
          <w:rFonts w:eastAsia="Courier New" w:cs="Courier New" w:ascii="Courier New" w:hAnsi="Courier New"/>
        </w:rPr>
        <w:t xml:space="preserve">  .....b.2....€%Û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899,999,999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FF00" w:val="clear"/>
        </w:rPr>
        <w:t>9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c0  00 00 00 00 </w:t>
      </w:r>
      <w:r>
        <w:rPr>
          <w:rFonts w:eastAsia="Courier New" w:cs="Courier New" w:ascii="Courier New" w:hAnsi="Courier New"/>
          <w:shd w:fill="00FF00" w:val="clear"/>
        </w:rPr>
        <w:t>ff e8 a4 3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e9 a4 35</w:t>
      </w:r>
      <w:r>
        <w:rPr>
          <w:rFonts w:eastAsia="Courier New" w:cs="Courier New" w:ascii="Courier New" w:hAnsi="Courier New"/>
        </w:rPr>
        <w:t xml:space="preserve">  ....ÿè¤5.....é¤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905,000,00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00FF00" w:val="clear"/>
        </w:rPr>
        <w:t>95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d0  00 00 00 00 </w:t>
      </w:r>
      <w:r>
        <w:rPr>
          <w:rFonts w:eastAsia="Courier New" w:cs="Courier New" w:ascii="Courier New" w:hAnsi="Courier New"/>
          <w:shd w:fill="FFFF00" w:val="clear"/>
        </w:rPr>
        <w:t>40 34 f1 35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d9 9f 38</w:t>
      </w:r>
      <w:r>
        <w:rPr>
          <w:rFonts w:eastAsia="Courier New" w:cs="Courier New" w:ascii="Courier New" w:hAnsi="Courier New"/>
        </w:rPr>
        <w:t xml:space="preserve">  ....@4ñ5....€ÙŸ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06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13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e0  00 00 00 00 </w:t>
      </w:r>
      <w:r>
        <w:rPr>
          <w:rFonts w:eastAsia="Courier New" w:cs="Courier New" w:ascii="Courier New" w:hAnsi="Courier New"/>
          <w:shd w:fill="00FF00" w:val="clear"/>
        </w:rPr>
        <w:t>00 51 2e 3f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80 6e 5a 43</w:t>
      </w:r>
      <w:r>
        <w:rPr>
          <w:rFonts w:eastAsia="Courier New" w:cs="Courier New" w:ascii="Courier New" w:hAnsi="Courier New"/>
        </w:rPr>
        <w:t xml:space="preserve">  .....Q.?....€nZ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,37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00FF00" w:val="clear"/>
        </w:rPr>
        <w:t>1,43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1f0  00 00 00 00 </w:t>
      </w:r>
      <w:r>
        <w:rPr>
          <w:rFonts w:eastAsia="Courier New" w:cs="Courier New" w:ascii="Courier New" w:hAnsi="Courier New"/>
          <w:shd w:fill="FFFF00" w:val="clear"/>
        </w:rPr>
        <w:t>80 8a a8 51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0 11 3c 55</w:t>
      </w:r>
      <w:r>
        <w:rPr>
          <w:rFonts w:eastAsia="Courier New" w:cs="Courier New" w:ascii="Courier New" w:hAnsi="Courier New"/>
        </w:rPr>
        <w:t xml:space="preserve">  ....€Š¨Q....€.&lt;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,470,000,000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shd w:fill="FFFF00" w:val="clear"/>
        </w:rPr>
        <w:t>1,500,000,0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00  00 00 00 00 </w:t>
      </w:r>
      <w:r>
        <w:rPr>
          <w:rFonts w:eastAsia="Courier New" w:cs="Courier New" w:ascii="Courier New" w:hAnsi="Courier New"/>
          <w:shd w:fill="00FF00" w:val="clear"/>
        </w:rPr>
        <w:t>80 6b 9e 57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2f 68 59</w:t>
      </w:r>
      <w:r>
        <w:rPr>
          <w:rFonts w:eastAsia="Courier New" w:cs="Courier New" w:ascii="Courier New" w:hAnsi="Courier New"/>
        </w:rPr>
        <w:t xml:space="preserve">  ....€kžW...../h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46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00FF00" w:val="clear"/>
        </w:rPr>
        <w:t>-46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10  00 00 00 00 </w:t>
      </w:r>
      <w:r>
        <w:rPr>
          <w:rFonts w:eastAsia="Courier New" w:cs="Courier New" w:ascii="Courier New" w:hAnsi="Courier New"/>
          <w:shd w:fill="FFFF00" w:val="clear"/>
        </w:rPr>
        <w:t>32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2f fe ff ff</w:t>
      </w:r>
      <w:r>
        <w:rPr>
          <w:rFonts w:eastAsia="Courier New" w:cs="Courier New" w:ascii="Courier New" w:hAnsi="Courier New"/>
        </w:rPr>
        <w:t xml:space="preserve">  ....2þÿÿÿÿÿÿ/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439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FFFF00" w:val="clear"/>
        </w:rPr>
        <w:t>-2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20  ff ff ff ff </w:t>
      </w:r>
      <w:r>
        <w:rPr>
          <w:rFonts w:eastAsia="Courier New" w:cs="Courier New" w:ascii="Courier New" w:hAnsi="Courier New"/>
          <w:shd w:fill="00FF00" w:val="clear"/>
        </w:rPr>
        <w:t>49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ec fe ff ff</w:t>
      </w:r>
      <w:r>
        <w:rPr>
          <w:rFonts w:eastAsia="Courier New" w:cs="Courier New" w:ascii="Courier New" w:hAnsi="Courier New"/>
        </w:rPr>
        <w:t xml:space="preserve">  ÿÿÿÿIþÿÿÿÿÿÿì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250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00FF00" w:val="clear"/>
        </w:rPr>
        <w:t>-5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30  ff ff ff ff </w:t>
      </w:r>
      <w:r>
        <w:rPr>
          <w:rFonts w:eastAsia="Courier New" w:cs="Courier New" w:ascii="Courier New" w:hAnsi="Courier New"/>
          <w:shd w:fill="FFFF00" w:val="clear"/>
        </w:rPr>
        <w:t>06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c7 ff ff ff</w:t>
      </w:r>
      <w:r>
        <w:rPr>
          <w:rFonts w:eastAsia="Courier New" w:cs="Courier New" w:ascii="Courier New" w:hAnsi="Courier New"/>
        </w:rPr>
        <w:t xml:space="preserve">  ÿÿÿÿ.ÿÿÿÿÿÿÿÇ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63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40  ff ff ff ff </w:t>
      </w:r>
      <w:r>
        <w:rPr>
          <w:rFonts w:eastAsia="Courier New" w:cs="Courier New" w:ascii="Courier New" w:hAnsi="Courier New"/>
          <w:shd w:fill="00FF00" w:val="clear"/>
        </w:rPr>
        <w:t>c1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4c 00 00 00</w:t>
      </w:r>
      <w:r>
        <w:rPr>
          <w:rFonts w:eastAsia="Courier New" w:cs="Courier New" w:ascii="Courier New" w:hAnsi="Courier New"/>
        </w:rPr>
        <w:t xml:space="preserve">  ÿÿÿÿÁÿÿÿÿÿÿÿL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48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00FF00" w:val="clear"/>
        </w:rPr>
        <w:t>23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50  00 00 00 00 </w:t>
      </w:r>
      <w:r>
        <w:rPr>
          <w:rFonts w:eastAsia="Courier New" w:cs="Courier New" w:ascii="Courier New" w:hAnsi="Courier New"/>
          <w:shd w:fill="FFFF00" w:val="clear"/>
        </w:rPr>
        <w:t>c0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e7 00 00 00</w:t>
      </w:r>
      <w:r>
        <w:rPr>
          <w:rFonts w:eastAsia="Courier New" w:cs="Courier New" w:ascii="Courier New" w:hAnsi="Courier New"/>
        </w:rPr>
        <w:t xml:space="preserve">  ....À.......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08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-26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60  00 00 00 00 </w:t>
      </w:r>
      <w:r>
        <w:rPr>
          <w:rFonts w:eastAsia="Courier New" w:cs="Courier New" w:ascii="Courier New" w:hAnsi="Courier New"/>
          <w:shd w:fill="00FF00" w:val="clear"/>
        </w:rPr>
        <w:t>d0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6 fe ff ff</w:t>
      </w:r>
      <w:r>
        <w:rPr>
          <w:rFonts w:eastAsia="Courier New" w:cs="Courier New" w:ascii="Courier New" w:hAnsi="Courier New"/>
        </w:rPr>
        <w:t xml:space="preserve">  ....Ð.......ö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84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73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70  ff ff ff ff </w:t>
      </w:r>
      <w:r>
        <w:rPr>
          <w:rFonts w:eastAsia="Courier New" w:cs="Courier New" w:ascii="Courier New" w:hAnsi="Courier New"/>
          <w:shd w:fill="FFFF00" w:val="clear"/>
        </w:rPr>
        <w:t>54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de 02 00 00</w:t>
      </w:r>
      <w:r>
        <w:rPr>
          <w:rFonts w:eastAsia="Courier New" w:cs="Courier New" w:ascii="Courier New" w:hAnsi="Courier New"/>
        </w:rPr>
        <w:t xml:space="preserve">  ÿÿÿÿT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,826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3,3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80  00 00 00 00 </w:t>
      </w:r>
      <w:r>
        <w:rPr>
          <w:rFonts w:eastAsia="Courier New" w:cs="Courier New" w:ascii="Courier New" w:hAnsi="Courier New"/>
          <w:shd w:fill="00FF00" w:val="clear"/>
        </w:rPr>
        <w:t>0a 0b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a 0c 00 00</w:t>
      </w:r>
      <w:r>
        <w:rPr>
          <w:rFonts w:eastAsia="Courier New" w:cs="Courier New" w:ascii="Courier New" w:hAnsi="Courier New"/>
        </w:rPr>
        <w:t xml:space="preserve">  ............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,468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2,31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90  00 00 00 00 </w:t>
      </w:r>
      <w:r>
        <w:rPr>
          <w:rFonts w:eastAsia="Courier New" w:cs="Courier New" w:ascii="Courier New" w:hAnsi="Courier New"/>
          <w:shd w:fill="FFFF00" w:val="clear"/>
        </w:rPr>
        <w:t>8c 0d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06 09 00 00</w:t>
      </w:r>
      <w:r>
        <w:rPr>
          <w:rFonts w:eastAsia="Courier New" w:cs="Courier New" w:ascii="Courier New" w:hAnsi="Courier New"/>
        </w:rPr>
        <w:t xml:space="preserve">  ....Œ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,293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3,4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a0  00 00 00 00 </w:t>
      </w:r>
      <w:r>
        <w:rPr>
          <w:rFonts w:eastAsia="Courier New" w:cs="Courier New" w:ascii="Courier New" w:hAnsi="Courier New"/>
          <w:shd w:fill="00FF00" w:val="clear"/>
        </w:rPr>
        <w:t>f5 0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96 0d 00 00</w:t>
      </w:r>
      <w:r>
        <w:rPr>
          <w:rFonts w:eastAsia="Courier New" w:cs="Courier New" w:ascii="Courier New" w:hAnsi="Courier New"/>
        </w:rPr>
        <w:t xml:space="preserve">  ....õ....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,076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5,3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b0  00 00 00 00 </w:t>
      </w:r>
      <w:r>
        <w:rPr>
          <w:rFonts w:eastAsia="Courier New" w:cs="Courier New" w:ascii="Courier New" w:hAnsi="Courier New"/>
          <w:shd w:fill="FFFF00" w:val="clear"/>
        </w:rPr>
        <w:t>d4 1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b9 14 00 00</w:t>
      </w:r>
      <w:r>
        <w:rPr>
          <w:rFonts w:eastAsia="Courier New" w:cs="Courier New" w:ascii="Courier New" w:hAnsi="Courier New"/>
        </w:rPr>
        <w:t xml:space="preserve">  ....Ô.......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,389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5,82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c0  00 00 00 00 </w:t>
      </w:r>
      <w:r>
        <w:rPr>
          <w:rFonts w:eastAsia="Courier New" w:cs="Courier New" w:ascii="Courier New" w:hAnsi="Courier New"/>
          <w:shd w:fill="00FF00" w:val="clear"/>
        </w:rPr>
        <w:t>0d 15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0 16 00 00</w:t>
      </w:r>
      <w:r>
        <w:rPr>
          <w:rFonts w:eastAsia="Courier New" w:cs="Courier New" w:ascii="Courier New" w:hAnsi="Courier New"/>
        </w:rPr>
        <w:t xml:space="preserve">  ............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,284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-47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d0  00 00 00 00 </w:t>
      </w:r>
      <w:r>
        <w:rPr>
          <w:rFonts w:eastAsia="Courier New" w:cs="Courier New" w:ascii="Courier New" w:hAnsi="Courier New"/>
          <w:shd w:fill="FFFF00" w:val="clear"/>
        </w:rPr>
        <w:t>8c 1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27 fe ff ff</w:t>
      </w:r>
      <w:r>
        <w:rPr>
          <w:rFonts w:eastAsia="Courier New" w:cs="Courier New" w:ascii="Courier New" w:hAnsi="Courier New"/>
        </w:rPr>
        <w:t xml:space="preserve">  ....Œ.......'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478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FFFF00" w:val="clear"/>
        </w:rPr>
        <w:t>-45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e0  ff ff ff ff </w:t>
      </w:r>
      <w:r>
        <w:rPr>
          <w:rFonts w:eastAsia="Courier New" w:cs="Courier New" w:ascii="Courier New" w:hAnsi="Courier New"/>
          <w:shd w:fill="00FF00" w:val="clear"/>
        </w:rPr>
        <w:t>22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37 fe ff ff</w:t>
      </w:r>
      <w:r>
        <w:rPr>
          <w:rFonts w:eastAsia="Courier New" w:cs="Courier New" w:ascii="Courier New" w:hAnsi="Courier New"/>
        </w:rPr>
        <w:t xml:space="preserve">  ÿÿÿÿ"þÿÿÿÿÿÿ7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292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00FF00" w:val="clear"/>
        </w:rPr>
        <w:t>-26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2f0  ff ff ff ff </w:t>
      </w:r>
      <w:r>
        <w:rPr>
          <w:rFonts w:eastAsia="Courier New" w:cs="Courier New" w:ascii="Courier New" w:hAnsi="Courier New"/>
          <w:shd w:fill="FFFF00" w:val="clear"/>
        </w:rPr>
        <w:t>dc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f9 fe ff ff</w:t>
      </w:r>
      <w:r>
        <w:rPr>
          <w:rFonts w:eastAsia="Courier New" w:cs="Courier New" w:ascii="Courier New" w:hAnsi="Courier New"/>
        </w:rPr>
        <w:t xml:space="preserve">  ÿÿÿÿÜþÿÿÿÿÿÿù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62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-6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00  ff ff ff ff </w:t>
      </w:r>
      <w:r>
        <w:rPr>
          <w:rFonts w:eastAsia="Courier New" w:cs="Courier New" w:ascii="Courier New" w:hAnsi="Courier New"/>
          <w:shd w:fill="00FF00" w:val="clear"/>
        </w:rPr>
        <w:t>c2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c0 ff ff ff</w:t>
      </w:r>
      <w:r>
        <w:rPr>
          <w:rFonts w:eastAsia="Courier New" w:cs="Courier New" w:ascii="Courier New" w:hAnsi="Courier New"/>
        </w:rPr>
        <w:t xml:space="preserve">  ÿÿÿÿÂÿÿÿÿÿÿÿÀ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7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42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10  ff ff ff ff </w:t>
      </w:r>
      <w:r>
        <w:rPr>
          <w:rFonts w:eastAsia="Courier New" w:cs="Courier New" w:ascii="Courier New" w:hAnsi="Courier New"/>
          <w:shd w:fill="FFFF00" w:val="clear"/>
        </w:rPr>
        <w:t>43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a6 01 00 00</w:t>
      </w:r>
      <w:r>
        <w:rPr>
          <w:rFonts w:eastAsia="Courier New" w:cs="Courier New" w:ascii="Courier New" w:hAnsi="Courier New"/>
        </w:rPr>
        <w:t xml:space="preserve">  ÿÿÿÿC.......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90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16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20  00 00 00 00 </w:t>
      </w:r>
      <w:r>
        <w:rPr>
          <w:rFonts w:eastAsia="Courier New" w:cs="Courier New" w:ascii="Courier New" w:hAnsi="Courier New"/>
          <w:shd w:fill="00FF00" w:val="clear"/>
        </w:rPr>
        <w:t>be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7 00 00 00</w:t>
      </w:r>
      <w:r>
        <w:rPr>
          <w:rFonts w:eastAsia="Courier New" w:cs="Courier New" w:ascii="Courier New" w:hAnsi="Courier New"/>
        </w:rPr>
        <w:t xml:space="preserve">  ....¾.......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240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00FF00" w:val="clear"/>
        </w:rPr>
        <w:t>1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30  00 00 00 00 </w:t>
      </w:r>
      <w:r>
        <w:rPr>
          <w:rFonts w:eastAsia="Courier New" w:cs="Courier New" w:ascii="Courier New" w:hAnsi="Courier New"/>
          <w:shd w:fill="FFFF00" w:val="clear"/>
        </w:rPr>
        <w:t>10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67 00 00 00</w:t>
      </w:r>
      <w:r>
        <w:rPr>
          <w:rFonts w:eastAsia="Courier New" w:cs="Courier New" w:ascii="Courier New" w:hAnsi="Courier New"/>
        </w:rPr>
        <w:t xml:space="preserve">  .....ÿÿÿÿÿÿÿg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756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2,85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40  00 00 00 00 </w:t>
      </w:r>
      <w:r>
        <w:rPr>
          <w:rFonts w:eastAsia="Courier New" w:cs="Courier New" w:ascii="Courier New" w:hAnsi="Courier New"/>
          <w:shd w:fill="00FF00" w:val="clear"/>
        </w:rPr>
        <w:t>f4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9 0b 00 00</w:t>
      </w:r>
      <w:r>
        <w:rPr>
          <w:rFonts w:eastAsia="Courier New" w:cs="Courier New" w:ascii="Courier New" w:hAnsi="Courier New"/>
        </w:rPr>
        <w:t xml:space="preserve">  ....ô.......)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,323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3,4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50  00 00 00 00 </w:t>
      </w:r>
      <w:r>
        <w:rPr>
          <w:rFonts w:eastAsia="Courier New" w:cs="Courier New" w:ascii="Courier New" w:hAnsi="Courier New"/>
          <w:shd w:fill="FFFF00" w:val="clear"/>
        </w:rPr>
        <w:t>fb 0c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96 0d 00 00</w:t>
      </w:r>
      <w:r>
        <w:rPr>
          <w:rFonts w:eastAsia="Courier New" w:cs="Courier New" w:ascii="Courier New" w:hAnsi="Courier New"/>
        </w:rPr>
        <w:t xml:space="preserve">  ....û.......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2,322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2,3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60  00 00 00 00 </w:t>
      </w:r>
      <w:r>
        <w:rPr>
          <w:rFonts w:eastAsia="Courier New" w:cs="Courier New" w:ascii="Courier New" w:hAnsi="Courier New"/>
          <w:shd w:fill="00FF00" w:val="clear"/>
        </w:rPr>
        <w:t>12 09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f 08 00 00</w:t>
      </w:r>
      <w:r>
        <w:rPr>
          <w:rFonts w:eastAsia="Courier New" w:cs="Courier New" w:ascii="Courier New" w:hAnsi="Courier New"/>
        </w:rPr>
        <w:t xml:space="preserve">  ............ÿ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,445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5,03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70  00 00 00 00 </w:t>
      </w:r>
      <w:r>
        <w:rPr>
          <w:rFonts w:eastAsia="Courier New" w:cs="Courier New" w:ascii="Courier New" w:hAnsi="Courier New"/>
          <w:shd w:fill="FFFF00" w:val="clear"/>
        </w:rPr>
        <w:t>75 0d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a7 13 00 00</w:t>
      </w:r>
      <w:r>
        <w:rPr>
          <w:rFonts w:eastAsia="Courier New" w:cs="Courier New" w:ascii="Courier New" w:hAnsi="Courier New"/>
        </w:rPr>
        <w:t xml:space="preserve">  ....u.......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,267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5,3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80  00 00 00 00 </w:t>
      </w:r>
      <w:r>
        <w:rPr>
          <w:rFonts w:eastAsia="Courier New" w:cs="Courier New" w:ascii="Courier New" w:hAnsi="Courier New"/>
          <w:shd w:fill="00FF00" w:val="clear"/>
        </w:rPr>
        <w:t>93 14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1 14 00 00</w:t>
      </w:r>
      <w:r>
        <w:rPr>
          <w:rFonts w:eastAsia="Courier New" w:cs="Courier New" w:ascii="Courier New" w:hAnsi="Courier New"/>
        </w:rPr>
        <w:t xml:space="preserve">  ....“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,782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6,28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90  00 00 00 00 </w:t>
      </w:r>
      <w:r>
        <w:rPr>
          <w:rFonts w:eastAsia="Courier New" w:cs="Courier New" w:ascii="Courier New" w:hAnsi="Courier New"/>
          <w:shd w:fill="FFFF00" w:val="clear"/>
        </w:rPr>
        <w:t>96 16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b 18 00 00</w:t>
      </w:r>
      <w:r>
        <w:rPr>
          <w:rFonts w:eastAsia="Courier New" w:cs="Courier New" w:ascii="Courier New" w:hAnsi="Courier New"/>
        </w:rPr>
        <w:t xml:space="preserve">  ....–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-41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FF00" w:val="clear"/>
        </w:rPr>
        <w:t>-42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a0  00 00 00 00 </w:t>
      </w:r>
      <w:r>
        <w:rPr>
          <w:rFonts w:eastAsia="Courier New" w:cs="Courier New" w:ascii="Courier New" w:hAnsi="Courier New"/>
          <w:shd w:fill="00FF00" w:val="clear"/>
        </w:rPr>
        <w:t>60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55 fe ff ff</w:t>
      </w:r>
      <w:r>
        <w:rPr>
          <w:rFonts w:eastAsia="Courier New" w:cs="Courier New" w:ascii="Courier New" w:hAnsi="Courier New"/>
        </w:rPr>
        <w:t xml:space="preserve">  ....`þÿÿÿÿÿÿU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405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00FF00" w:val="clear"/>
        </w:rPr>
        <w:t>-23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b0  ff ff ff ff </w:t>
      </w:r>
      <w:r>
        <w:rPr>
          <w:rFonts w:eastAsia="Courier New" w:cs="Courier New" w:ascii="Courier New" w:hAnsi="Courier New"/>
          <w:shd w:fill="FFFF00" w:val="clear"/>
        </w:rPr>
        <w:t>6b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15 ff ff ff</w:t>
      </w:r>
      <w:r>
        <w:rPr>
          <w:rFonts w:eastAsia="Courier New" w:cs="Courier New" w:ascii="Courier New" w:hAnsi="Courier New"/>
        </w:rPr>
        <w:t xml:space="preserve">  ÿÿÿÿkþÿÿÿÿÿÿ.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205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FFFF00" w:val="clear"/>
        </w:rPr>
        <w:t>-1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c0  ff ff ff ff </w:t>
      </w:r>
      <w:r>
        <w:rPr>
          <w:rFonts w:eastAsia="Courier New" w:cs="Courier New" w:ascii="Courier New" w:hAnsi="Courier New"/>
          <w:shd w:fill="00FF00" w:val="clear"/>
        </w:rPr>
        <w:t>33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f1 ff ff ff</w:t>
      </w:r>
      <w:r>
        <w:rPr>
          <w:rFonts w:eastAsia="Courier New" w:cs="Courier New" w:ascii="Courier New" w:hAnsi="Courier New"/>
        </w:rPr>
        <w:t xml:space="preserve">  ÿÿÿÿ3ÿÿÿÿÿÿÿñ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14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00FF00" w:val="clear"/>
        </w:rPr>
        <w:t>11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d0  ff ff ff ff </w:t>
      </w:r>
      <w:r>
        <w:rPr>
          <w:rFonts w:eastAsia="Courier New" w:cs="Courier New" w:ascii="Courier New" w:hAnsi="Courier New"/>
          <w:shd w:fill="FFFF00" w:val="clear"/>
        </w:rPr>
        <w:t>f2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6e 00 00 00</w:t>
      </w:r>
      <w:r>
        <w:rPr>
          <w:rFonts w:eastAsia="Courier New" w:cs="Courier New" w:ascii="Courier New" w:hAnsi="Courier New"/>
        </w:rPr>
        <w:t xml:space="preserve">  ÿÿÿÿòÿÿÿÿÿÿÿ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487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2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e0  00 00 00 00 </w:t>
      </w:r>
      <w:r>
        <w:rPr>
          <w:rFonts w:eastAsia="Courier New" w:cs="Courier New" w:ascii="Courier New" w:hAnsi="Courier New"/>
          <w:shd w:fill="00FF00" w:val="clear"/>
        </w:rPr>
        <w:t>e7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01 00 00</w:t>
      </w:r>
      <w:r>
        <w:rPr>
          <w:rFonts w:eastAsia="Courier New" w:cs="Courier New" w:ascii="Courier New" w:hAnsi="Courier New"/>
        </w:rPr>
        <w:t xml:space="preserve">  ....ç.......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66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00FF00" w:val="clear"/>
        </w:rPr>
        <w:t>-14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3f0  00 00 00 00 </w:t>
      </w:r>
      <w:r>
        <w:rPr>
          <w:rFonts w:eastAsia="Courier New" w:cs="Courier New" w:ascii="Courier New" w:hAnsi="Courier New"/>
          <w:shd w:fill="FFFF00" w:val="clear"/>
        </w:rPr>
        <w:t>0a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6d ff ff ff</w:t>
      </w:r>
      <w:r>
        <w:rPr>
          <w:rFonts w:eastAsia="Courier New" w:cs="Courier New" w:ascii="Courier New" w:hAnsi="Courier New"/>
        </w:rPr>
        <w:t xml:space="preserve">  ............m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156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shd w:fill="FFFF00" w:val="clear"/>
        </w:rPr>
        <w:t>8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00  ff ff ff ff </w:t>
      </w:r>
      <w:r>
        <w:rPr>
          <w:rFonts w:eastAsia="Courier New" w:cs="Courier New" w:ascii="Courier New" w:hAnsi="Courier New"/>
          <w:shd w:fill="00FF00" w:val="clear"/>
        </w:rPr>
        <w:t>9c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03 00 00</w:t>
      </w:r>
      <w:r>
        <w:rPr>
          <w:rFonts w:eastAsia="Courier New" w:cs="Courier New" w:ascii="Courier New" w:hAnsi="Courier New"/>
        </w:rPr>
        <w:t xml:space="preserve">  ÿÿÿÿœ.......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,889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3,3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10  00 00 00 00 </w:t>
      </w:r>
      <w:r>
        <w:rPr>
          <w:rFonts w:eastAsia="Courier New" w:cs="Courier New" w:ascii="Courier New" w:hAnsi="Courier New"/>
          <w:shd w:fill="FFFF00" w:val="clear"/>
        </w:rPr>
        <w:t>49 0b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11 0d 00 00</w:t>
      </w:r>
      <w:r>
        <w:rPr>
          <w:rFonts w:eastAsia="Courier New" w:cs="Courier New" w:ascii="Courier New" w:hAnsi="Courier New"/>
        </w:rPr>
        <w:t xml:space="preserve">  ....I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3,495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2,34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20  00 00 00 00 </w:t>
      </w:r>
      <w:r>
        <w:rPr>
          <w:rFonts w:eastAsia="Courier New" w:cs="Courier New" w:ascii="Courier New" w:hAnsi="Courier New"/>
          <w:shd w:fill="00FF00" w:val="clear"/>
        </w:rPr>
        <w:t>a7 0d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8 09 00 00</w:t>
      </w:r>
      <w:r>
        <w:rPr>
          <w:rFonts w:eastAsia="Courier New" w:cs="Courier New" w:ascii="Courier New" w:hAnsi="Courier New"/>
        </w:rPr>
        <w:t xml:space="preserve">  ....§.......(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2,320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3,46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30  00 00 00 00 </w:t>
      </w:r>
      <w:r>
        <w:rPr>
          <w:rFonts w:eastAsia="Courier New" w:cs="Courier New" w:ascii="Courier New" w:hAnsi="Courier New"/>
          <w:shd w:fill="FFFF00" w:val="clear"/>
        </w:rPr>
        <w:t>10 09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84 0d 00 00</w:t>
      </w:r>
      <w:r>
        <w:rPr>
          <w:rFonts w:eastAsia="Courier New" w:cs="Courier New" w:ascii="Courier New" w:hAnsi="Courier New"/>
        </w:rPr>
        <w:t xml:space="preserve">  ............„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5,028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FFFF00" w:val="clear"/>
        </w:rPr>
        <w:t>5,2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40  00 00 00 00 </w:t>
      </w:r>
      <w:r>
        <w:rPr>
          <w:rFonts w:eastAsia="Courier New" w:cs="Courier New" w:ascii="Courier New" w:hAnsi="Courier New"/>
          <w:shd w:fill="00FF00" w:val="clear"/>
        </w:rPr>
        <w:t>a4 13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d 14 00 00</w:t>
      </w:r>
      <w:r>
        <w:rPr>
          <w:rFonts w:eastAsia="Courier New" w:cs="Courier New" w:ascii="Courier New" w:hAnsi="Courier New"/>
        </w:rPr>
        <w:t xml:space="preserve">  ....¤.......</w:t>
        <w:softHyphen/>
        <w:t>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,446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shd w:fill="00FF00" w:val="clear"/>
        </w:rPr>
        <w:t>5,84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50  00 00 00 00 </w:t>
      </w:r>
      <w:r>
        <w:rPr>
          <w:rFonts w:eastAsia="Courier New" w:cs="Courier New" w:ascii="Courier New" w:hAnsi="Courier New"/>
          <w:shd w:fill="FFFF00" w:val="clear"/>
        </w:rPr>
        <w:t>46 15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d9 16 00 00</w:t>
      </w:r>
      <w:r>
        <w:rPr>
          <w:rFonts w:eastAsia="Courier New" w:cs="Courier New" w:ascii="Courier New" w:hAnsi="Courier New"/>
        </w:rPr>
        <w:t xml:space="preserve">  ....F.......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,331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41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60  00 00 00 00 </w:t>
      </w:r>
      <w:r>
        <w:rPr>
          <w:rFonts w:eastAsia="Courier New" w:cs="Courier New" w:ascii="Courier New" w:hAnsi="Courier New"/>
          <w:shd w:fill="00FF00" w:val="clear"/>
        </w:rPr>
        <w:t>bb 1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2 fe ff ff</w:t>
      </w:r>
      <w:r>
        <w:rPr>
          <w:rFonts w:eastAsia="Courier New" w:cs="Courier New" w:ascii="Courier New" w:hAnsi="Courier New"/>
        </w:rPr>
        <w:t xml:space="preserve">  ....».......b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-418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00FF00" w:val="clear"/>
        </w:rPr>
        <w:t>-39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70  ff ff ff ff </w:t>
      </w:r>
      <w:r>
        <w:rPr>
          <w:rFonts w:eastAsia="Courier New" w:cs="Courier New" w:ascii="Courier New" w:hAnsi="Courier New"/>
          <w:shd w:fill="FFFF00" w:val="clear"/>
        </w:rPr>
        <w:t>5e fe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00FF00" w:val="clear"/>
        </w:rPr>
        <w:t>73 fe ff ff</w:t>
      </w:r>
      <w:r>
        <w:rPr>
          <w:rFonts w:eastAsia="Courier New" w:cs="Courier New" w:ascii="Courier New" w:hAnsi="Courier New"/>
        </w:rPr>
        <w:t xml:space="preserve">  ÿÿÿÿ^þÿÿÿÿÿÿs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-234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shd w:fill="FFFF00" w:val="clear"/>
        </w:rPr>
        <w:t>-2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480  ff ff ff ff </w:t>
      </w:r>
      <w:r>
        <w:rPr>
          <w:rFonts w:eastAsia="Courier New" w:cs="Courier New" w:ascii="Courier New" w:hAnsi="Courier New"/>
          <w:shd w:fill="00FF00" w:val="clear"/>
        </w:rPr>
        <w:t>16 ff ff ff</w:t>
      </w:r>
      <w:r>
        <w:rPr>
          <w:rFonts w:eastAsia="Courier New" w:cs="Courier New" w:ascii="Courier New" w:hAnsi="Courier New"/>
        </w:rPr>
        <w:t xml:space="preserve"> ff ff ff ff </w:t>
      </w:r>
      <w:r>
        <w:rPr>
          <w:rFonts w:eastAsia="Courier New" w:cs="Courier New" w:ascii="Courier New" w:hAnsi="Courier New"/>
          <w:shd w:fill="FFFF00" w:val="clear"/>
        </w:rPr>
        <w:t>33 ff ff ff</w:t>
      </w:r>
      <w:r>
        <w:rPr>
          <w:rFonts w:eastAsia="Courier New" w:cs="Courier New" w:ascii="Courier New" w:hAnsi="Courier New"/>
        </w:rPr>
        <w:t xml:space="preserve">  ÿÿÿÿ.ÿÿÿÿÿÿÿ3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90  ff ff ff ff f0 ff ff ff ff ff ff ff ee ff ff ff  ÿÿÿÿðÿÿÿÿÿÿÿî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a0  ff ff ff ff 61 00 00 00 00 00 00 00 d2 01 00 00  ÿÿÿÿa....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b0  00 00 00 00 fc 00 00 00 00 00 00 00 ea 00 00 00  ....ü.......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c0  00 00 00 00 7d ff ff ff ff ff ff ff bd 00 00 00  ....}ÿÿÿÿÿÿÿ½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d0  00 00 00 00 3f 03 00 00 00 00 00 00 66 0b 00 00  ....?.......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e0  00 00 00 00 2e 0d 00 00 00 00 00 00 c0 0d 00 00  ............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4f0  00 00 00 00 3c 09 00 00 00 00 00 00 29 09 00 00  ....&lt;.......)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00  00 00 00 00 6d 0d 00 00 00 00 00 00 7a 13 00 00  ....m....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10  00 00 00 00 95 14 00 00 00 00 00 00 23 15 00 00  ....•.......#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  <w:shd w:fill="FFFF00" w:val="clear"/>
        </w:rPr>
        <w:t>6,32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520  00 00 00 00 c8 16 00 00 00 00 00 00 </w:t>
      </w:r>
      <w:r>
        <w:rPr>
          <w:rFonts w:eastAsia="Courier New" w:cs="Courier New" w:ascii="Courier New" w:hAnsi="Courier New"/>
          <w:shd w:fill="FFFF00" w:val="clear"/>
        </w:rPr>
        <w:t>b8 18 00 00</w:t>
      </w:r>
      <w:r>
        <w:rPr>
          <w:rFonts w:eastAsia="Courier New" w:cs="Courier New" w:ascii="Courier New" w:hAnsi="Courier New"/>
        </w:rPr>
        <w:t xml:space="preserve">  ....È.......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40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530  00 00 00 00 </w:t>
      </w:r>
      <w:r>
        <w:rPr>
          <w:rFonts w:eastAsia="Courier New" w:cs="Courier New" w:ascii="Courier New" w:hAnsi="Courier New"/>
          <w:shd w:fill="FFFF00" w:val="clear"/>
        </w:rPr>
        <w:t>6f fe ff ff</w:t>
      </w:r>
      <w:r>
        <w:rPr>
          <w:rFonts w:eastAsia="Courier New" w:cs="Courier New" w:ascii="Courier New" w:hAnsi="Courier New"/>
        </w:rPr>
        <w:t xml:space="preserve"> ff ff ff ff 69 fe ff ff  ....oþÿÿÿÿÿÿi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40  ff ff ff ff 80 fe ff ff ff ff ff ff 27 ff ff ff  ÿÿÿÿ€þÿÿÿÿÿÿ'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50  ff ff ff ff 44 ff ff ff ff ff ff ff ff ff ff ff  ÿÿÿÿDÿÿÿÿÿÿÿÿ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60  ff ff ff ff f6 ff ff ff ff ff ff ff 6b 00 00 00  ÿÿÿÿöÿÿÿÿÿÿÿ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70  00 00 00 00 e2 01 00 00 00 00 00 00 1c 01 00 00  ....â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80  00 00 00 00 05 01 00 00 00 00 00 00 8e ff ff ff  ............Ž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90  ff ff ff ff ba 00 00 00 00 00 00 00 33 03 00 00  ÿÿÿÿº.......3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a0  00 00 00 00 52 0b 00 00 00 00 00 00 16 0d 00 00  ....R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b0  00 00 00 00 a4 0d 00 00 00 00 00 00 1f 09 00 00  ....¤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c0  00 00 00 00 09 09 00 00 00 00 00 00 44 0d 00 00  ............D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d0  00 00 00 00 46 13 00 00 00 00 00 00 79 14 00 00  ....F.......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5e0  00 00 00 00 2d 15 00 00 00 00 00 00 bb 16 00 00  ....-.......»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,310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-39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5f0  00 00 00 00 </w:t>
      </w:r>
      <w:r>
        <w:rPr>
          <w:rFonts w:eastAsia="Courier New" w:cs="Courier New" w:ascii="Courier New" w:hAnsi="Courier New"/>
          <w:shd w:fill="FFFF00" w:val="clear"/>
        </w:rPr>
        <w:t>a6 1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00FF00" w:val="clear"/>
        </w:rPr>
        <w:t>77 fe ff ff</w:t>
      </w:r>
      <w:r>
        <w:rPr>
          <w:rFonts w:eastAsia="Courier New" w:cs="Courier New" w:ascii="Courier New" w:hAnsi="Courier New"/>
        </w:rPr>
        <w:t xml:space="preserve">  ....¦.......w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00  ff ff ff ff 6e fe ff ff ff ff ff ff 83 fe ff ff  ÿÿÿÿnþÿÿÿÿÿÿƒ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10  ff ff ff ff 27 ff ff ff ff ff ff ff 41 ff ff ff  ÿÿÿÿ'ÿÿÿÿÿÿÿA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20  ff ff ff ff ff ff ff ff ff ff ff ff f3 ff ff ff  ÿÿÿÿÿÿÿÿÿÿÿÿó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30  ff ff ff ff 60 00 00 00 00 00 00 00 ce 01 00 00  ÿÿÿÿ`.......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40  00 00 00 00 00 01 00 00 00 00 00 00 ec 00 00 00  ............ì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50  00 00 00 00 9a ff ff ff ff ff ff ff d1 00 00 00  ....šÿÿÿÿÿÿÿ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60  00 00 00 00 4a 03 00 00 00 00 00 00 70 0b 00 00  ....J....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70  00 00 00 00 2a 0d 00 00 00 00 00 00 ae 0d 00 00  ....*.......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80  00 00 00 00 31 09 00 00 00 00 00 00 24 09 00 00  ....1.......$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90  00 00 00 00 37 0d 00 00 00 00 00 00 22 13 00 00  ....7......."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a0  00 00 00 00 5e 14 00 00 00 00 00 00 0e 15 00 00  ....^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  <w:shd w:fill="00FF00" w:val="clear"/>
        </w:rPr>
        <w:t>6,3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6b0  00 00 00 00 ac 16 00 00 00 00 00 00 </w:t>
      </w:r>
      <w:r>
        <w:rPr>
          <w:rFonts w:eastAsia="Courier New" w:cs="Courier New" w:ascii="Courier New" w:hAnsi="Courier New"/>
          <w:shd w:fill="00FF00" w:val="clear"/>
        </w:rPr>
        <w:t>9f 18 00 00</w:t>
      </w:r>
      <w:r>
        <w:rPr>
          <w:rFonts w:eastAsia="Courier New" w:cs="Courier New" w:ascii="Courier New" w:hAnsi="Courier New"/>
        </w:rPr>
        <w:t xml:space="preserve">  ....¬.......Ÿ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00FF00" w:val="clear"/>
        </w:rPr>
        <w:t>-348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25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6c0  00 00 00 00 </w:t>
      </w:r>
      <w:r>
        <w:rPr>
          <w:rFonts w:eastAsia="Courier New" w:cs="Courier New" w:ascii="Courier New" w:hAnsi="Courier New"/>
          <w:shd w:fill="00FF00" w:val="clear"/>
        </w:rPr>
        <w:t>a4 fe ff ff</w:t>
      </w:r>
      <w:r>
        <w:rPr>
          <w:rFonts w:eastAsia="Courier New" w:cs="Courier New" w:ascii="Courier New" w:hAnsi="Courier New"/>
        </w:rPr>
        <w:t xml:space="preserve"> ff ff ff ff 97 fe ff ff  ....¤þÿÿÿÿÿÿ—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d0  ff ff ff ff ad fe ff ff ff ff ff ff 58 ff ff ff  ÿÿÿÿ</w:t>
        <w:softHyphen/>
        <w:t>þÿÿÿÿÿÿX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e0  ff ff ff ff 70 ff ff ff ff ff ff ff 2a 00 00 00  ÿÿÿÿpÿÿÿÿÿÿÿ*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6f0  00 00 00 00 21 00 00 00 00 00 00 00 8f 00 00 00  ....!.......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00  00 00 00 00 09 02 00 00 00 00 00 00 47 01 00 00  ............G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10  00 00 00 00 38 01 00 00 00 00 00 00 d7 ff ff ff  ....8.......×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20  ff ff ff ff f6 00 00 00 00 00 00 00 6d 03 00 00  ÿÿÿÿö.......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30  00 00 00 00 88 0b 00 00 00 00 00 00 3b 0d 00 00  ....ˆ.......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40  00 00 00 00 c8 0d 00 00 00 00 00 00 4a 09 00 00  ....È.......J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50  00 00 00 00 35 09 00 00 00 00 00 00 4f 0d 00 00  ....5.......O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60  00 00 00 00 41 13 00 00 00 00 00 00 8e 14 00 00  ....A.......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70  00 00 00 00 62 15 00 00 00 00 00 00 e8 16 00 00  ....b....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00FF00" w:val="clear"/>
        </w:rPr>
        <w:t>6,352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  <w:color w:val="FF0000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34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4780  00 00 00 00 </w:t>
      </w:r>
      <w:r>
        <w:rPr>
          <w:rFonts w:eastAsia="Courier New" w:cs="Courier New" w:ascii="Courier New" w:hAnsi="Courier New"/>
          <w:shd w:fill="00FF00" w:val="clear"/>
        </w:rPr>
        <w:t>d0 18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a6 fe ff ff</w:t>
      </w:r>
      <w:r>
        <w:rPr>
          <w:rFonts w:eastAsia="Courier New" w:cs="Courier New" w:ascii="Courier New" w:hAnsi="Courier New"/>
        </w:rPr>
        <w:t xml:space="preserve">  ....Ð.......¦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90  ff ff ff ff 9d fe ff ff ff ff ff ff b1 fe ff ff  ÿÿÿÿþÿÿÿÿÿÿ±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a0  ff ff ff ff 56 ff ff ff ff ff ff ff 6d ff ff ff  ÿÿÿÿVÿÿÿÿÿÿÿm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b0  ff ff ff ff 27 00 00 00 00 00 00 00 21 00 00 00  ÿÿÿÿ'.......!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c0  00 00 00 00 81 00 00 00 00 00 00 00 f3 01 00 00  ...........ó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d0  00 00 00 00 34 01 00 00 00 00 00 00 1e 01 00 00  ....4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e0  00 00 00 00 de ff ff ff ff ff ff ff 06 01 00 00  ....Þ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7f0  00 00 00 00 7d 03 00 00 00 00 00 00 9c 0b 00 00  ....}....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00  00 00 00 00 4c 0d 00 00 00 00 00 00 d8 0d 00 00  ....L.......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10  00 00 00 00 58 09 00 00 00 00 00 00 40 09 00 00  ....X.......@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20  00 00 00 00 44 0d 00 00 00 00 00 00 1c 13 00 00  ....D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30  00 00 00 00 6b 14 00 00 00 00 00 00 41 15 00 00  ....k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40  00 00 00 00 d3 16 00 00 00 00 00 00 c4 18 00 00  ....Ó.......Ä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50  00 00 00 00 49 fe ff ff ff ff ff ff 42 fe ff ff  ....IþÿÿÿÿÿÿB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60  ff ff ff ff 55 fe ff ff ff ff ff ff fd fe ff ff  ÿÿÿÿUþÿÿÿÿÿÿý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70  ff ff ff ff 14 ff ff ff ff ff ff ff d1 ff ff ff  ÿÿÿÿ.ÿÿÿÿÿÿÿÑ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80  ff ff ff ff ca ff ff ff ff ff ff ff 3c 00 00 00  ÿÿÿÿÊÿÿÿÿÿÿÿ&l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90  00 00 00 00 ab 01 00 00 00 00 00 00 c6 00 00 00  ....«.......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a0  00 00 00 00 b4 00 00 00 00 00 00 00 6d ff ff ff  ....´.......m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b0  ff ff ff ff a6 00 00 00 00 00 00 00 1e 03 00 00  ÿÿÿÿ¦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c0  00 00 00 00 40 0b 00 00 00 00 00 00 f3 0c 00 00  ....@.......ó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d0  00 00 00 00 7d 0d 00 00 00 00 00 00 fc 08 00 00  ....}....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e0  00 00 00 00 e0 08 00 00 00 00 00 00 ef 0c 00 00  ....à.......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8f0  00 00 00 00 f2 12 00 00 00 00 00 00 5b 14 00 00  ....ò.......[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00  00 00 00 00 11 15 00 00 00 00 00 00 a3 16 00 00  ............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10  00 00 00 00 ab 18 00 00 00 00 00 00 4b fe ff ff  ....«.......K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20  ff ff ff ff 43 fe ff ff ff ff ff ff 5b fe ff ff  ÿÿÿÿCþÿÿÿÿÿÿ[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30  ff ff ff ff fe fe ff ff ff ff ff ff 16 ff ff ff  ÿÿÿÿþþÿÿÿÿÿÿ.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40  ff ff ff ff d3 ff ff ff ff ff ff ff cb ff ff ff  ÿÿÿÿÓÿÿÿÿÿÿÿË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50  ff ff ff ff 34 00 00 00 00 00 00 00 98 01 00 00  ÿÿÿÿ4.......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60  00 00 00 00 b1 00 00 00 00 00 00 00 9c 00 00 00  ....±....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70  00 00 00 00 78 ff ff ff ff ff ff ff b5 00 00 00  ....xÿÿÿÿÿÿÿµ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80  00 00 00 00 31 03 00 00 00 00 00 00 53 0b 00 00  ....1....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90  00 00 00 00 04 0d 00 00 00 00 00 00 8d 0d 00 00  ............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a0  00 00 00 00 0b 09 00 00 00 00 00 00 f0 08 00 00  .........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b0  00 00 00 00 e7 0c 00 00 00 00 00 00 cf 12 00 00  ....ç.......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c0  00 00 00 00 3f 14 00 00 00 00 00 00 ec 14 00 00  ....?.......ì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d0  00 00 00 00 8c 16 00 00 00 00 00 00 9a 18 00 00  ....Œ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e0  00 00 00 00 79 fe ff ff ff ff ff ff 72 fe ff ff  ....yþÿÿÿÿÿÿr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9f0  ff ff ff ff 8a fe ff ff ff ff ff ff 2e ff ff ff  ÿÿÿÿŠþÿÿÿÿÿÿ.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00  ff ff ff ff 46 ff ff ff ff ff ff ff 00 00 00 00  ÿÿÿÿF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10  00 00 00 00 f2 ff ff ff ff ff ff ff 5f 00 00 00  ....òÿÿÿÿÿÿÿ_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20  00 00 00 00 d3 01 00 00 00 00 00 00 02 01 00 00  ....Ó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30  00 00 00 00 f1 00 00 00 00 00 00 00 b6 ff ff ff  ....ñ.......¶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40  ff ff ff ff e4 00 00 00 00 00 00 00 54 03 00 00  ÿÿÿÿä.......T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50  00 00 00 00 72 0b 00 00 00 00 00 00 1e 0d 00 00  ....r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60  00 00 00 00 a8 0d 00 00 00 00 00 00 28 09 00 00  ....¨.......(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70  00 00 00 00 0c 09 00 00 00 00 00 00 08 0d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80  00 00 00 00 f1 12 00 00 00 00 00 00 5e 14 00 00  ....ñ.......^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90  00 00 00 00 3c 15 00 00 00 00 00 00 c7 16 00 00  ....&lt;.......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a0  00 00 00 00 c5 18 00 00 00 00 00 00 75 fe ff ff  ....Å.......u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b0  ff ff ff ff 70 fe ff ff ff ff ff ff 84 fe ff ff  ÿÿÿÿpþÿÿÿÿÿÿ„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c0  ff ff ff ff 24 ff ff ff ff ff ff ff 40 ff ff ff  ÿÿÿÿ$ÿÿÿÿÿÿÿ@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d0  ff ff ff ff fc ff ff ff ff ff ff ff f3 ff ff ff  ÿÿÿÿüÿÿÿÿÿÿÿó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e0  ff ff ff ff 54 00 00 00 00 00 00 00 c0 01 00 00  ÿÿÿÿT.......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af0  00 00 00 00 ef 00 00 00 00 00 00 00 dd 00 00 00  ....ï.......Ý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00  00 00 00 00 b7 ff ff ff ff ff ff ff ee 00 00 00  ....·ÿÿÿÿÿÿÿ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10  00 00 00 00 62 03 00 00 00 00 00 00 82 0b 00 00  ....b.......‚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20  00 00 00 00 2b 0d 00 00 00 00 00 00 b1 0d 00 00  ....+.......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30  00 00 00 00 32 09 00 00 00 00 00 00 1b 09 00 00  ....2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40  00 00 00 00 ff 0c 00 00 00 00 00 00 ce 12 00 00  ....ÿ.......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50  00 00 00 00 3d 14 00 00 00 00 00 00 15 15 00 00  ....=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60  00 00 00 00 ad 16 00 00 00 00 00 00 b1 18 00 00  ....</w:t>
        <w:softHyphen/>
        <w:t>.......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70  00 00 00 00 79 fe ff ff ff ff ff ff 70 fe ff ff  ....yþÿÿÿÿÿÿp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80  ff ff ff ff 84 fe ff ff ff ff ff ff 27 ff ff ff  ÿÿÿÿ„þÿÿÿÿÿÿ'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90  ff ff ff ff 44 ff ff ff ff ff ff ff fa ff ff ff  ÿÿÿÿDÿÿÿÿÿÿÿú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a0  ff ff ff ff f6 ff ff ff ff ff ff ff 59 00 00 00  ÿÿÿÿöÿÿÿÿÿÿÿ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b0  00 00 00 00 c7 01 00 00 00 00 00 00 fc 00 00 00  ....Ç....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c0  00 00 00 00 e9 00 00 00 00 00 00 00 aa ff ff ff  ....é.......ª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d0  ff ff ff ff d0 00 00 00 00 00 00 00 41 03 00 00  ÿÿÿÿÐ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e0  00 00 00 00 58 0b 00 00 00 00 00 00 ff 0c 00 00  ....X.......ÿ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bf0  00 00 00 00 89 0d 00 00 00 00 00 00 0a 09 00 00  ....‰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00  00 00 00 00 ed 08 00 00 00 00 00 00 d7 0c 00 00  ....í.......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10  00 00 00 00 ab 12 00 00 00 00 00 00 1e 14 00 00  ....«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20  00 00 00 00 05 15 00 00 00 00 00 00 8b 16 00 00  .....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30  00 00 00 00 86 18 00 00 00 00 00 00 72 fe ff ff  ....†.......r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40  ff ff ff ff 6e fe ff ff ff ff ff ff 82 fe ff ff  ÿÿÿÿnþÿÿÿÿÿÿ‚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50  ff ff ff ff 29 ff ff ff ff ff ff ff 43 ff ff ff  ÿÿÿÿ)ÿÿÿÿÿÿÿC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60  ff ff ff ff f9 ff ff ff ff ff ff ff ea ff ff ff  ÿÿÿÿùÿÿÿÿÿÿÿê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70  ff ff ff ff 4b 00 00 00 00 00 00 00 b5 01 00 00  ÿÿÿÿK.......µ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80  00 00 00 00 e4 00 00 00 00 00 00 00 d3 00 00 00  ....ä.......Ó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90  00 00 00 00 aa ff ff ff ff ff ff ff d7 00 00 00  ....ªÿÿÿÿÿÿÿ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a0  00 00 00 00 49 03 00 00 00 00 00 00 65 0b 00 00  ....I.......e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b0  00 00 00 00 0d 0d 00 00 00 00 00 00 8a 0d 00 00  .....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c0  00 00 00 00 0e 09 00 00 00 00 00 00 f2 08 00 00  .........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d0  00 00 00 00 cd 0c 00 00 00 00 00 00 8a 12 00 00  ....Í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e0  00 00 00 00 fb 13 00 00 00 00 00 00 e3 14 00 00  ....û....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cf0  00 00 00 00 6e 16 00 00 00 00 00 00 6c 18 00 00  ....n.......l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00  00 00 00 00 9e fe ff ff ff ff ff ff 94 fe ff ff  ....žþÿÿÿÿÿÿ”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10  ff ff ff ff a7 fe ff ff ff ff ff ff 50 ff ff ff  ÿÿÿÿ§þÿÿÿÿÿÿP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20  ff ff ff ff 68 ff ff ff ff ff ff ff 20 00 00 00  ÿÿÿÿhÿÿÿÿÿÿÿ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30  00 00 00 00 12 00 00 00 00 00 00 00 75 00 00 00  ............u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40  00 00 00 00 ed 01 00 00 00 00 00 00 26 01 00 00  ....í.......&amp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50  00 00 00 00 12 01 00 00 00 00 00 00 d7 ff ff ff  ............×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60  ff ff ff ff fc 00 00 00 00 00 00 00 68 03 00 00  ÿÿÿÿü.......h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70  00 00 00 00 7e 0b 00 00 00 00 00 00 26 0d 00 00  ....~.......&amp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80  00 00 00 00 a5 0d 00 00 00 00 00 00 2a 09 00 00  ....¥.......*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90  00 00 00 00 0f 09 00 00 00 00 00 00 f4 0c 00 00  ............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a0  00 00 00 00 b4 12 00 00 00 00 00 00 27 14 00 00  ....´.......'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b0  00 00 00 00 20 15 00 00 00 00 00 00 a3 16 00 00  .... .......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c0  00 00 00 00 9a 18 00 00 00 00 00 00 a3 fe ff ff  ....š.......£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d0  ff ff ff ff 99 fe ff ff ff ff ff ff ad fe ff ff  ÿÿÿÿ™þÿÿÿÿÿÿ</w:t>
        <w:softHyphen/>
        <w:t>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e0  ff ff ff ff 4b ff ff ff ff ff ff ff 69 ff ff ff  ÿÿÿÿKÿÿÿÿÿÿÿi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df0  ff ff ff ff 1d 00 00 00 00 00 00 00 14 00 00 00  ÿÿÿÿ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00  00 00 00 00 6c 00 00 00 00 00 00 00 d9 01 00 00  ....l.......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10  00 00 00 00 16 01 00 00 00 00 00 00 03 01 00 00  ...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20  00 00 00 00 db ff ff ff ff ff ff ff 07 01 00 00  ....Û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30  00 00 00 00 74 03 00 00 00 00 00 00 8c 0b 00 00  ....t....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40  00 00 00 00 37 0d 00 00 00 00 00 00 b9 0d 00 00  ....7.......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50  00 00 00 00 38 09 00 00 00 00 00 00 1b 09 00 00  ....8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60  00 00 00 00 e8 0c 00 00 00 00 00 00 93 12 00 00  ....è.......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70  00 00 00 00 05 14 00 00 00 00 00 00 fe 14 00 00  .....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80  00 00 00 00 87 16 00 00 00 00 00 00 7e 18 00 00  ....‡.......~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90  00 00 00 00 69 fe ff ff ff ff ff ff 5b fe ff ff  ....iþÿÿÿÿÿÿ[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a0  ff ff ff ff 72 fe ff ff ff ff ff ff 17 ff ff ff  ÿÿÿÿrþÿÿÿÿÿÿ.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b0  ff ff ff ff 2b ff ff ff ff ff ff ff f0 ff ff ff  ÿÿÿÿ+ÿÿÿÿÿÿÿð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c0  ff ff ff ff e8 ff ff ff ff ff ff ff 5a 00 00 00  ÿÿÿÿèÿÿÿÿÿÿÿ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d0  00 00 00 00 a1 01 00 00 00 00 00 00 8e 00 00 00  ....¡.......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e0  00 00 00 00 77 00 00 00 00 00 00 00 84 ff ff ff  ....w.......„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ef0  ff ff ff ff ee 00 00 00 00 00 00 00 6f 03 00 00  ÿÿÿÿî.......o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00  00 00 00 00 a5 0b 00 00 00 00 00 00 57 0d 00 00  ....¥.......W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10  00 00 00 00 e5 0d 00 00 00 00 00 00 5f 09 00 00  ....å......._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20  00 00 00 00 44 09 00 00 00 00 00 00 3c 0d 00 00  ....D.......&l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30  00 00 00 00 3f 13 00 00 00 00 00 00 aa 14 00 00  ....?.......ª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40  00 00 00 00 e6 14 00 00 00 00 00 00 a4 16 00 00  ....æ.......¤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50  00 00 00 00 cf 18 00 00 00 00 00 00 67 fe ff ff  ....Ï.......g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60  ff ff ff ff 5d fe ff ff ff ff ff ff 73 fe ff ff  ÿÿÿÿ]þÿÿÿÿÿÿs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70  ff ff ff ff 13 ff ff ff ff ff ff ff 2a ff ff ff  ÿÿÿÿ.ÿÿÿÿÿÿÿ*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80  ff ff ff ff eb ff ff ff ff ff ff ff e5 ff ff ff  ÿÿÿÿëÿÿÿÿÿÿÿå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90  ff ff ff ff 4d 00 00 00 00 00 00 00 90 01 00 00  ÿÿÿÿM.......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a0  00 00 00 00 7a 00 00 00 00 00 00 00 67 00 00 00  ....z.......g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b0  00 00 00 00 84 ff ff ff ff ff ff ff f3 00 00 00  ....„ÿÿÿÿÿÿÿó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c0  00 00 00 00 6f 03 00 00 00 00 00 00 a6 0b 00 00  ....o.......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d0  00 00 00 00 5e 0d 00 00 00 00 00 00 e3 0d 00 00  ....^....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e0  00 00 00 00 61 09 00 00 00 00 00 00 45 09 00 00  ....a.......E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4ff0  00 00 00 00 2c 0d 00 00 00 00 00 00 1e 13 00 00  ....,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00  00 00 00 00 8e 14 00 00 00 00 00 00 cd 14 00 00  ....Ž.......Í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10  00 00 00 00 8e 16 00 00 00 00 00 00 be 18 00 00  ....Ž....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20  00 00 00 00 9f fe ff ff ff ff ff ff 93 fe ff ff  ....Ÿþÿÿÿÿÿÿ“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30  ff ff ff ff a7 fe ff ff ff ff ff ff 46 ff ff ff  ÿÿÿÿ§þÿÿÿÿÿÿF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40  ff ff ff ff 64 ff ff ff ff ff ff ff 20 00 00 00  ÿÿÿÿdÿÿÿÿÿÿÿ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50  00 00 00 00 15 00 00 00 00 00 00 00 74 00 00 00  ............t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60  00 00 00 00 cf 01 00 00 00 00 00 00 dd 00 00 00  ....Ï.......Ý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70  00 00 00 00 c8 00 00 00 00 00 00 00 d0 ff ff ff  ....È.......Ð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80  ff ff ff ff 23 01 00 00 00 00 00 00 9c 03 00 00  ÿÿÿÿ#....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90  00 00 00 00 cb 0b 00 00 00 00 00 00 7c 0d 00 00  ....Ë.......|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a0  00 00 00 00 03 0e 00 00 00 00 00 00 80 09 00 00  ............€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b0  00 00 00 00 63 09 00 00 00 00 00 00 49 0d 00 00  ....c....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c0  00 00 00 00 22 13 00 00 00 00 00 00 8f 14 00 00  ....".......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d0  00 00 00 00 18 15 00 00 00 00 00 00 c3 16 00 00  ............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e0  00 00 00 00 dc 18 00 00 00 00 00 00 a1 fe ff ff  ....Ü.......¡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0f0  ff ff ff ff 98 fe ff ff ff ff ff ff ac fe ff ff  ÿÿÿÿ˜þÿÿÿÿÿÿ¬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00  ff ff ff ff 47 ff ff ff ff ff ff ff 63 ff ff ff  ÿÿÿÿGÿÿÿÿÿÿÿc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10  ff ff ff ff 1f 00 00 00 00 00 00 00 13 00 00 00  ÿÿÿÿ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20  00 00 00 00 6d 00 00 00 00 00 00 00 c1 01 00 00  ....m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30  00 00 00 00 d0 00 00 00 00 00 00 00 be 00 00 00  ....Ð.......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40  00 00 00 00 cf ff ff ff ff ff ff ff 26 01 00 00  ....Ïÿÿÿÿÿÿÿ&amp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50  00 00 00 00 a0 03 00 00 00 00 00 00 d0 0b 00 00  .... ....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60  00 00 00 00 80 0d 00 00 00 00 00 00 00 0e 00 00  ....€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70  00 00 00 00 80 09 00 00 00 00 00 00 68 09 00 00  ....€.......h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80  00 00 00 00 3d 0d 00 00 00 00 00 00 07 13 00 00  ....=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90  00 00 00 00 73 14 00 00 00 00 00 00 f9 14 00 00  ....s.......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a0  00 00 00 00 af 16 00 00 00 00 00 00 c7 18 00 00  ....¯.......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b0  00 00 00 00 a4 fe ff ff ff ff ff ff 9a fe ff ff  ....¤þÿÿÿÿÿÿš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c0  ff ff ff ff ae fe ff ff ff ff ff ff 49 ff ff ff  ÿÿÿÿ®þÿÿÿÿÿÿI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d0  ff ff ff ff 66 ff ff ff ff ff ff ff 20 00 00 00  ÿÿÿÿfÿÿÿÿÿÿÿ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e0  00 00 00 00 10 00 00 00 00 00 00 00 6e 00 00 00  ............n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1f0  00 00 00 00 cb 01 00 00 00 00 00 00 e7 00 00 00  ....Ë.......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00  00 00 00 00 d5 00 00 00 00 00 00 00 c7 ff ff ff  ....Õ.......Ç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10  ff ff ff ff 0a 01 00 00 00 00 00 00 83 03 00 00  ÿÿÿÿ........ƒ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20  00 00 00 00 ac 0b 00 00 00 00 00 00 5a 0d 00 00  ....¬....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30  00 00 00 00 de 0d 00 00 00 00 00 00 5e 09 00 00  ....Þ.......^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40  00 00 00 00 3d 09 00 00 00 00 00 00 15 0d 00 00  ....=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50  00 00 00 00 cd 12 00 00 00 00 00 00 3b 14 00 00  ....Í.......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60  00 00 00 00 e0 14 00 00 00 00 00 00 78 16 00 00  ....à....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70  00 00 00 00 80 18 00 00 00 00 00 00 ac fe ff ff  ....€.......¬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80  ff ff ff ff 9a fe ff ff ff ff ff ff b2 fe ff ff  ÿÿÿÿšþÿÿÿÿÿÿ²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90  ff ff ff ff 4e ff ff ff ff ff ff ff 67 ff ff ff  ÿÿÿÿNÿÿÿÿÿÿÿg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a0  ff ff ff ff 20 00 00 00 00 00 00 00 12 00 00 00  ÿÿÿÿ 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b0  00 00 00 00 67 00 00 00 00 00 00 00 b8 01 00 00  ....g.......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c0  00 00 00 00 dd 00 00 00 00 00 00 00 cb 00 00 00  ....Ý....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d0  00 00 00 00 c6 ff ff ff ff ff ff ff 11 01 00 00  ....Æ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e0  00 00 00 00 97 03 00 00 00 00 00 00 a7 0b 00 00  ....—.......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2f0  00 00 00 00 56 0d 00 00 00 00 00 00 d8 0d 00 00  ....V.......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00  00 00 00 00 5a 09 00 00 00 00 00 00 46 09 00 00  ....Z.......F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10  00 00 00 00 02 0d 00 00 00 00 00 00 a3 12 00 00  ............£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20  00 00 00 00 27 14 00 00 00 00 00 00 b8 14 00 00  ....'.......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30  00 00 00 00 7b 16 00 00 00 00 00 00 77 18 00 00  ....{.......w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40  00 00 00 00 d4 fe ff ff ff ff ff ff ca fe ff ff  ....ÔþÿÿÿÿÿÿÊ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50  ff ff ff ff df fe ff ff ff ff ff ff 7d ff ff ff  ÿÿÿÿßþÿÿÿÿÿÿ}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60  ff ff ff ff 94 ff ff ff ff ff ff ff 4d 00 00 00  ÿÿÿÿ”ÿÿÿÿÿÿÿ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70  00 00 00 00 3a 00 00 00 00 00 00 00 91 00 00 00  ....:.......‘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80  00 00 00 00 eb 01 00 00 00 00 00 00 24 01 00 00  ....ë.......$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90  00 00 00 00 0e 01 00 00 00 00 00 00 fc ff ff ff  ............ü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a0  ff ff ff ff 37 01 00 00 00 00 00 00 b9 03 00 00  ÿÿÿÿ7.......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b0  00 00 00 00 c9 0b 00 00 00 00 00 00 72 0d 00 00  ....É.......r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c0  00 00 00 00 f7 0d 00 00 00 00 00 00 7a 09 00 00  ....÷....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d0  00 00 00 00 61 09 00 00 00 00 00 00 27 0d 00 00  ....a.......'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e0  00 00 00 00 c3 12 00 00 00 00 00 00 3e 14 00 00  ....Ã.......&g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3f0  00 00 00 00 f8 14 00 00 00 00 00 00 a6 16 00 00  ....ø.......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00  00 00 00 00 8f 18 00 00 00 00 00 00 cf fe ff ff  ...........Ï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10  ff ff ff ff c6 fe ff ff ff ff ff ff de fe ff ff  ÿÿÿÿÆþÿÿÿÿÿÿÞ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20  ff ff ff ff 75 ff ff ff ff ff ff ff 8c ff ff ff  ÿÿÿÿuÿÿÿÿÿÿÿŒ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30  ff ff ff ff 46 00 00 00 00 00 00 00 34 00 00 00  ÿÿÿÿF.......4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40  00 00 00 00 84 00 00 00 00 00 00 00 dc 01 00 00  ....„....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50  00 00 00 00 13 01 00 00 00 00 00 00 fe 00 00 00  .....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60  00 00 00 00 fb ff ff ff ff ff ff ff 38 01 00 00  ....ûÿÿÿÿÿÿÿ8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70  00 00 00 00 c0 03 00 00 00 00 00 00 cc 0b 00 00  ....À.......Ì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80  00 00 00 00 6c 0d 00 00 00 00 00 00 ed 0d 00 00  ....l.......í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90  00 00 00 00 75 09 00 00 00 00 00 00 61 09 00 00  ....u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a0  00 00 00 00 13 0d 00 00 00 00 00 00 a2 12 00 00  ............¢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b0  00 00 00 00 1c 14 00 00 00 00 00 00 d2 14 00 00  ............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c0  00 00 00 00 86 16 00 00 00 00 00 00 73 18 00 00  ....†....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d0  00 00 00 00 74 fe ff ff ff ff ff ff 69 fe ff ff  ....tþÿÿÿÿÿÿi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e0  ff ff ff ff 7f fe ff ff ff ff ff ff 1c ff ff ff  ÿÿÿÿþÿÿÿÿÿÿ.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4f0  ff ff ff ff 33 ff ff ff ff ff ff ff f0 ff ff ff  ÿÿÿÿ3ÿÿÿÿÿÿÿð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00  ff ff ff ff e3 ff ff ff ff ff ff ff 3c 00 00 00  ÿÿÿÿãÿÿÿÿÿÿÿ&lt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10  00 00 00 00 8a 01 00 00 00 00 00 00 94 00 00 00  ....Š.......”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20  00 00 00 00 7d 00 00 00 00 00 00 00 5a ff ff ff  ....}.......Z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30  ff ff ff ff a3 00 00 00 00 00 00 00 28 03 00 00  ÿÿÿÿ£.......(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40  00 00 00 00 35 0b 00 00 00 00 00 00 e1 0c 00 00  ....5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50  00 00 00 00 5f 0d 00 00 00 00 00 00 e4 08 00 00  ...._.......ä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60  00 00 00 00 d0 08 00 00 00 00 00 00 85 0c 00 00  ....Ð.......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70  00 00 00 00 2d 12 00 00 00 00 00 00 b2 13 00 00  ....-.......²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80  00 00 00 00 1f 14 00 00 00 00 00 00 c8 15 00 00  .........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90  00 00 00 00 be 17 00 00 00 00 00 00 73 fe ff ff  ....¾.......s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a0  ff ff ff ff 68 fe ff ff ff ff ff ff 81 fe ff ff  ÿÿÿÿhþÿÿÿÿÿÿ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b0  ff ff ff ff 17 ff ff ff ff ff ff ff 2c ff ff ff  ÿÿÿÿ.ÿÿÿÿÿÿÿ,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c0  ff ff ff ff ec ff ff ff ff ff ff ff de ff ff ff  ÿÿÿÿìÿÿÿÿÿÿÿÞ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d0  ff ff ff ff 32 00 00 00 00 00 00 00 78 01 00 00  ÿÿÿÿ2.......x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e0  00 00 00 00 81 00 00 00 00 00 00 00 6d 00 00 00  ...........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5f0  00 00 00 00 56 ff ff ff ff ff ff ff a5 00 00 00  ....Vÿÿÿÿÿÿÿ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00  00 00 00 00 2b 03 00 00 00 00 00 00 2f 0b 00 00  ....+......./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10  00 00 00 00 d9 0c 00 00 00 00 00 00 55 0d 00 00  ....Ù.......U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20  00 00 00 00 db 08 00 00 00 00 00 00 c1 08 00 00  ....Û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30  00 00 00 00 67 0c 00 00 00 00 00 00 fe 11 00 00  ....g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40  00 00 00 00 84 13 00 00 00 00 00 00 eb 13 00 00  ....„....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50  00 00 00 00 96 15 00 00 00 00 00 00 8b 17 00 00  ....–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60  00 00 00 00 a0 fe ff ff ff ff ff ff 97 fe ff ff  .... þÿÿÿÿÿÿ—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70  ff ff ff ff ad fe ff ff ff ff ff ff 45 ff ff ff  ÿÿÿÿ</w:t>
        <w:softHyphen/>
        <w:t>þÿÿÿÿÿÿE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80  ff ff ff ff 5c ff ff ff ff ff ff ff 14 00 00 00  ÿÿÿÿ\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90  00 00 00 00 05 00 00 00 00 00 00 00 5a 00 00 00  .........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a0  00 00 00 00 a6 01 00 00 00 00 00 00 c8 00 00 00  ....¦.......È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b0  00 00 00 00 b6 00 00 00 00 00 00 00 91 ff ff ff  ....¶.......‘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c0  ff ff ff ff d0 00 00 00 00 00 00 00 51 03 00 00  ÿÿÿÿÐ.......Q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d0  00 00 00 00 4f 0b 00 00 00 00 00 00 f8 0c 00 00  ....O.......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e0  00 00 00 00 7a 0d 00 00 00 00 00 00 00 09 00 00  ....z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6f0  00 00 00 00 e9 08 00 00 00 00 00 00 8b 0c 00 00  ....é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00  00 00 00 00 10 12 00 00 00 00 00 00 8a 13 00 00  .....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10  00 00 00 00 10 14 00 00 00 00 00 00 af 15 00 00  ............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20  00 00 00 00 91 17 00 00 00 00 00 00 9f fe ff ff  ....‘.......Ÿ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30  ff ff ff ff 9a fe ff ff ff ff ff ff ae fe ff ff  ÿÿÿÿšþÿÿÿÿÿÿ®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40  ff ff ff ff 44 ff ff ff ff ff ff ff 57 ff ff ff  ÿÿÿÿDÿÿÿÿÿÿÿW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50  ff ff ff ff 13 00 00 00 00 00 00 00 06 00 00 00  ÿÿÿÿ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60  00 00 00 00 4f 00 00 00 00 00 00 00 98 01 00 00  ....O.......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70  00 00 00 00 b9 00 00 00 00 00 00 00 a5 00 00 00  ....¹.......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80  00 00 00 00 91 ff ff ff ff ff ff ff d0 00 00 00  ....‘ÿÿÿÿÿÿÿ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90  00 00 00 00 54 03 00 00 00 00 00 00 53 0b 00 00  ....T.......S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a0  00 00 00 00 f6 0c 00 00 00 00 00 00 71 0d 00 00  ....ö.......q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b0  00 00 00 00 f8 08 00 00 00 00 00 00 e0 08 00 00  ....ø.......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c0  00 00 00 00 6d 0c 00 00 00 00 00 00 e0 11 00 00  ....m.......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d0  00 00 00 00 55 13 00 00 00 00 00 00 d7 13 00 00  ....U.......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e0  00 00 00 00 79 15 00 00 00 00 00 00 5a 17 00 00  ....y.......Z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7f0  00 00 00 00 a2 fe ff ff ff ff ff ff 9b fe ff ff  ....¢þÿÿÿÿÿÿ›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00  ff ff ff ff b5 fe ff ff ff ff ff ff 49 ff ff ff  ÿÿÿÿµþÿÿÿÿÿÿI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10  ff ff ff ff 5c ff ff ff ff ff ff ff 13 00 00 00  ÿÿÿÿ\ÿ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20  00 00 00 00 02 00 00 00 00 00 00 00 4b 00 00 00  ............K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30  00 00 00 00 93 01 00 00 00 00 00 00 b0 00 00 00  ....“.......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40  00 00 00 00 9c 00 00 00 00 00 00 00 62 ff ff ff  ....œ.......b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50  ff ff ff ff 94 00 00 00 00 00 00 00 14 03 00 00  ÿÿÿÿ”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60  00 00 00 00 0c 0b 00 00 00 00 00 00 af 0c 00 00  ............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70  00 00 00 00 28 0d 00 00 00 00 00 00 ae 08 00 00  ....(.......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80  00 00 00 00 95 08 00 00 00 00 00 00 14 0c 00 00  ....•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90  00 00 00 00 75 11 00 00 00 00 00 00 dd 12 00 00  ....u.......Ý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a0  00 00 00 00 52 13 00 00 00 00 00 00 dc 14 00 00  ....R.......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b0  00 00 00 00 ab 16 00 00 00 00 00 00 a6 fe ff ff  ....«.......¦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c0  ff ff ff ff a1 fe ff ff ff ff ff ff b9 fe ff ff  ÿÿÿÿ¡þÿÿÿÿÿÿ¹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d0  ff ff ff ff 47 ff ff ff ff ff ff ff 59 ff ff ff  ÿÿÿÿGÿÿÿÿÿÿÿY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e0  ff ff ff ff 0e 00 00 00 00 00 00 00 fb ff ff ff  ÿÿÿÿ........û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8f0  ff ff ff ff 3f 00 00 00 00 00 00 00 7e 01 00 00  ÿÿÿÿ?.......~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00  00 00 00 00 9b 00 00 00 00 00 00 00 89 00 00 00  ....›.......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10  00 00 00 00 5c ff ff ff ff ff ff ff 92 00 00 00  ....\ÿÿÿÿÿÿÿ’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20  00 00 00 00 12 03 00 00 00 00 00 00 fe 0a 00 00  .....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30  00 00 00 00 9a 0c 00 00 00 00 00 00 11 0d 00 00  ....š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40  00 00 00 00 96 08 00 00 00 00 00 00 81 08 00 00  ....–.......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50  00 00 00 00 e7 0b 00 00 00 00 00 00 2e 11 00 00  ....ç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60  00 00 00 00 98 12 00 00 00 00 00 00 fa 12 00 00  ....˜.......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70  00 00 00 00 8b 14 00 00 00 00 00 00 5b 16 00 00  ....‹.......[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80  00 00 00 00 cf fe ff ff ff ff ff ff cc fe ff ff  ....ÏþÿÿÿÿÿÿÌþ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90  ff ff ff ff eb fe ff ff ff ff ff ff 74 ff ff ff  ÿÿÿÿëþÿÿÿÿÿÿt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a0  ff ff ff ff 85 ff ff ff ff ff ff ff 35 00 00 00  ÿÿÿÿ…ÿÿÿÿÿÿÿ5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b0  00 00 00 00 20 00 00 00 00 00 00 00 63 00 00 00  .... .......c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c0  00 00 00 00 a9 01 00 00 00 00 00 00 d4 00 00 00  ....©.......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d0  00 00 00 00 bf 00 00 00 00 00 00 00 85 ff ff ff  ....¿.......…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e0  ff ff ff ff ad 00 00 00 00 00 00 00 2b 03 00 00  ÿÿÿÿ</w:t>
        <w:softHyphen/>
        <w:t>.......+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9f0  00 00 00 00 10 0b 00 00 00 00 00 00 ad 0c 00 00  ............</w:t>
        <w:softHyphen/>
        <w:t>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00  00 00 00 00 25 0d 00 00 00 00 00 00 ae 08 00 00  ....%.......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10  00 00 00 00 94 08 00 00 00 00 00 00 f9 0b 00 00  ....”.......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20  00 00 00 00 37 11 00 00 00 00 00 00 8b 12 00 00  ....7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30  00 00 00 00 f6 12 00 00 00 00 00 00 77 14 00 00  ....ö.......w...</w:t>
      </w:r>
    </w:p>
    <w:p>
      <w:pPr>
        <w:pStyle w:val="Normal"/>
        <w:rPr/>
      </w:pPr>
      <w:r>
        <w:rPr>
          <w:rFonts w:eastAsia="Courier New" w:cs="Courier New" w:ascii="Courier New" w:hAnsi="Courier New"/>
          <w:shd w:fill="00FFFF" w:val="clear"/>
        </w:rPr>
        <w:t>counted up here 28 Data 1 groups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shd w:fill="00FFFF" w:val="clear"/>
        </w:rPr>
        <w:t>Start Data 2 grou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,683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color w:val="FFFFFF"/>
          <w:shd w:fill="FF0000" w:val="clear"/>
        </w:rPr>
        <w:t>END START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shd w:fill="FFFF00" w:val="clear"/>
        </w:rPr>
        <w:t>-5,79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a40  00 00 00 00 </w:t>
      </w:r>
      <w:r>
        <w:rPr>
          <w:rFonts w:eastAsia="Courier New" w:cs="Courier New" w:ascii="Courier New" w:hAnsi="Courier New"/>
          <w:shd w:fill="FFFF00" w:val="clear"/>
        </w:rPr>
        <w:t>33 16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62 e9 ff ff</w:t>
      </w:r>
      <w:r>
        <w:rPr>
          <w:rFonts w:eastAsia="Courier New" w:cs="Courier New" w:ascii="Courier New" w:hAnsi="Courier New"/>
        </w:rPr>
        <w:t xml:space="preserve">  ....3.......b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5,732                  -5,6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50  ff ff ff ff 9c e9 ff ff ff ff ff ff c8 e9 ff ff  ÿÿÿÿœéÿÿÿÿÿÿÈ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5,612                  -5,6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60  ff ff ff ff 14 ea ff ff ff ff ff ff 0d ea ff ff  ÿÿÿÿ.êÿÿÿÿÿÿ.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5,326                  -5,3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70  ff ff ff ff 32 eb ff ff ff ff ff ff 3f eb ff ff  ÿÿÿÿ2ëÿÿÿÿÿÿ?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4,924                  -4,7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80  ff ff ff ff c4 ec ff ff ff ff ff ff 70 ed ff ff  ÿÿÿÿÄìÿÿÿÿÿÿp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4,388                  -3,8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90  ff ff ff ff dc ee ff ff ff ff ff ff de f0 ff ff  ÿÿÿÿÜîÿÿÿÿÿÿÞ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4,145                  -4,3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a0  ff ff ff ff cf ef ff ff ff ff ff ff da ee ff ff  ÿÿÿÿÏïÿÿÿÿÿÿÚ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4,439                  -5,19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b0  ff ff ff ff a9 ee ff ff ff ff ff ff b5 eb ff ff  ÿÿÿÿ©îÿÿÿÿÿÿµ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5,244                  -4,8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c0  ff ff ff ff 84 eb ff ff ff ff ff ff f9 ec ff ff  ÿÿÿÿ„ëÿÿÿÿÿÿù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4,063                  -2,9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d0  ff ff ff ff 21 f0 ff ff ff ff ff ff 90 f4 ff ff  ÿÿÿÿ!ðÿÿÿÿÿÿ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266                     8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e0  ff ff ff ff 0a 01 00 00 00 00 00 00 6a 03 00 00  ÿÿÿÿ........j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1,279                   1,0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af0  00 00 00 00 ff 04 00 00 00 00 00 00 40 04 00 00  ....ÿ.......@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25                     -1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00  00 00 00 00 e7 ff ff ff ff ff ff ff 6c ff ff ff  ....çÿÿÿÿÿÿÿl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730                    -1,6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10  ff ff ff ff 26 fd ff ff ff ff ff ff 82 f9 ff ff  ÿÿÿÿ&amp;ýÿÿÿÿÿÿ‚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-1,443                  8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20  ff ff ff ff 5d fa ff ff ff ff ff ff 6a 03 00 00  ÿÿÿÿ]úÿÿÿÿÿÿj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858                     5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30  00 00 00 00 5a 03 00 00 00 00 00 00 2e 02 00 00  ....Z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695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6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b40  00 00 00 00 b7 02 00 00 00 00 00 00 </w:t>
      </w:r>
      <w:r>
        <w:rPr>
          <w:rFonts w:eastAsia="Courier New" w:cs="Courier New" w:ascii="Courier New" w:hAnsi="Courier New"/>
          <w:shd w:fill="FFFF00" w:val="clear"/>
        </w:rPr>
        <w:t>1b e9 ff ff</w:t>
      </w:r>
      <w:r>
        <w:rPr>
          <w:rFonts w:eastAsia="Courier New" w:cs="Courier New" w:ascii="Courier New" w:hAnsi="Courier New"/>
        </w:rPr>
        <w:t xml:space="preserve">  ....·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50  ff ff ff ff 28 e9 ff ff ff ff ff ff 5f e9 ff ff  ÿÿÿÿ(éÿÿÿÿÿÿ_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60  ff ff ff ff f5 e9 ff ff ff ff ff ff fb e9 ff ff  ÿÿÿÿõéÿÿÿÿÿÿû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70  ff ff ff ff 2e eb ff ff ff ff ff ff 41 eb ff ff  ÿÿÿÿ.ëÿÿÿÿÿÿA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80  ff ff ff ff bf ec ff ff ff ff ff ff 6e ed ff ff  ÿÿÿÿ¿ìÿÿÿÿÿÿn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90  ff ff ff ff e2 ee ff ff ff ff ff ff d1 f0 ff ff  ÿÿÿÿâîÿÿÿÿÿÿÑ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a0  ff ff ff ff a1 ef ff ff ff ff ff ff ad ee ff ff  ÿÿÿÿ¡ïÿÿÿÿÿÿ</w:t>
        <w:softHyphen/>
        <w:t>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b0  ff ff ff ff 84 ee ff ff ff ff ff ff 92 eb ff ff  ÿÿÿÿ„îÿÿÿÿÿÿ’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c0  ff ff ff ff 65 eb ff ff ff ff ff ff e9 ec ff ff  ÿÿÿÿeëÿÿÿÿÿÿé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d0  ff ff ff ff 35 f0 ff ff ff ff ff ff a4 f4 ff ff  ÿÿÿÿ5ðÿÿÿÿÿÿ¤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e0  ff ff ff ff 3f 01 00 00 00 00 00 00 9a 03 00 00  ÿÿÿÿ?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bf0  00 00 00 00 28 05 00 00 00 00 00 00 61 04 00 00  ....(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00  00 00 00 00 16 00 00 00 00 00 00 00 9f ff ff ff  ............Ÿ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10  ff ff ff ff 53 fd ff ff ff ff ff ff 84 f9 ff ff  ÿÿÿÿSýÿÿÿÿÿÿ„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20  ff ff ff ff 49 fa ff ff ff ff ff ff 38 03 00 00  ÿÿÿÿIúÿÿÿÿÿÿ8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30  00 00 00 00 2e 03 00 00 00 00 00 00 2c 02 00 00  ............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93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6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c40  00 00 00 00 </w:t>
      </w:r>
      <w:r>
        <w:rPr>
          <w:rFonts w:eastAsia="Courier New" w:cs="Courier New" w:ascii="Courier New" w:hAnsi="Courier New"/>
          <w:shd w:fill="FFFF00" w:val="clear"/>
        </w:rPr>
        <w:t>b5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5 e9 ff ff</w:t>
      </w:r>
      <w:r>
        <w:rPr>
          <w:rFonts w:eastAsia="Courier New" w:cs="Courier New" w:ascii="Courier New" w:hAnsi="Courier New"/>
        </w:rPr>
        <w:t xml:space="preserve">  ....µ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50  ff ff ff ff 2b e9 ff ff ff ff ff ff 48 e9 ff ff  ÿÿÿÿ+éÿÿÿÿÿÿH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60  ff ff ff ff db e9 ff ff ff ff ff ff e6 e9 ff ff  ÿÿÿÿÛéÿÿÿÿÿÿæ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70  ff ff ff ff 1c eb ff ff ff ff ff ff 29 eb ff ff  ÿÿÿÿ.ëÿÿÿÿÿÿ)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80  ff ff ff ff c5 ec ff ff ff ff ff ff 89 ed ff ff  ÿÿÿÿÅìÿÿÿÿÿÿ‰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90  ff ff ff ff 09 ef ff ff ff ff ff ff 07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a0  ff ff ff ff ed ef ff ff ff ff ff ff ff ee ff ff  ÿÿÿÿíïÿÿÿÿÿÿÿ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b0  ff ff ff ff cd ee ff ff ff ff ff ff ef eb ff ff  ÿÿÿÿÍîÿÿÿÿÿÿï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c0  ff ff ff ff d1 eb ff ff ff ff ff ff 4f ed ff ff  ÿÿÿÿÑëÿÿÿÿÿÿO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d0  ff ff ff ff 90 f0 ff ff ff ff ff ff 0b f5 ff ff  ÿÿÿÿðÿÿÿÿÿÿ.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e0  ff ff ff ff a1 01 00 00 00 00 00 00 fa 03 00 00  ÿÿÿÿ¡.......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cf0  00 00 00 00 91 05 00 00 00 00 00 00 d6 04 00 00  ....‘.......Ö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00  00 00 00 00 84 00 00 00 00 00 00 00 07 00 00 00  ....„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10  00 00 00 00 be fd ff ff ff ff ff ff f2 f9 ff ff  ....¾ýÿÿÿÿÿÿò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20  ff ff ff ff 9c fa ff ff ff ff ff ff 8b 03 00 00  ÿÿÿÿœúÿÿÿÿÿÿ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30  00 00 00 00 7c 03 00 00 00 00 00 00 64 02 00 00  ....|.......d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48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71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d40  00 00 00 00 </w:t>
      </w:r>
      <w:r>
        <w:rPr>
          <w:rFonts w:eastAsia="Courier New" w:cs="Courier New" w:ascii="Courier New" w:hAnsi="Courier New"/>
          <w:shd w:fill="FFFF00" w:val="clear"/>
        </w:rPr>
        <w:t>ec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1 e9 ff ff</w:t>
      </w:r>
      <w:r>
        <w:rPr>
          <w:rFonts w:eastAsia="Courier New" w:cs="Courier New" w:ascii="Courier New" w:hAnsi="Courier New"/>
        </w:rPr>
        <w:t xml:space="preserve">  ....ì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50  ff ff ff ff 22 e9 ff ff ff ff ff ff 48 e9 ff ff  ÿÿÿÿ"éÿÿÿÿÿÿH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60  ff ff ff ff dd e9 ff ff ff ff ff ff e5 e9 ff ff  ÿÿÿÿÝéÿÿÿÿÿÿå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70  ff ff ff ff 1c eb ff ff ff ff ff ff 26 eb ff ff  ÿÿÿÿ.ëÿÿÿÿÿÿ&amp;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80  ff ff ff ff bb ec ff ff ff ff ff ff 81 ed ff ff  ÿÿÿÿ»ìÿÿÿÿÿÿ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90  ff ff ff ff fc ee ff ff ff ff ff ff f5 f0 ff ff  ÿÿÿÿüîÿÿÿÿÿÿõ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a0  ff ff ff ff d6 ef ff ff ff ff ff ff e2 ee ff ff  ÿÿÿÿÖïÿÿÿÿÿÿâ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b0  ff ff ff ff ae ee ff ff ff ff ff ff d9 eb ff ff  ÿÿÿÿ®îÿÿÿÿÿÿÙ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c0  ff ff ff ff bd eb ff ff ff ff ff ff 49 ed ff ff  ÿÿÿÿ½ëÿÿÿÿÿÿI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d0  ff ff ff ff 9c f0 ff ff ff ff ff ff 1d f5 ff ff  ÿÿÿÿœðÿÿÿÿÿÿ.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e0  ff ff ff ff bf 01 00 00 00 00 00 00 1d 04 00 00  ÿÿÿÿ¿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df0  00 00 00 00 b9 05 00 00 00 00 00 00 f8 04 00 00  ....¹.......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00  00 00 00 00 a5 00 00 00 00 00 00 00 2f 00 00 00  ....¥......./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10  00 00 00 00 e3 fd ff ff ff ff ff ff fa f9 ff ff  ....ãýÿÿÿÿÿÿú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20  ff ff ff ff 87 fa ff ff ff ff ff ff 54 03 00 00  ÿÿÿÿ‡úÿÿÿÿÿÿT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30  00 00 00 00 56 03 00 00 00 00 00 00 56 02 00 00  ....V.......V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3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98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e40  00 00 00 00 </w:t>
      </w:r>
      <w:r>
        <w:rPr>
          <w:rFonts w:eastAsia="Courier New" w:cs="Courier New" w:ascii="Courier New" w:hAnsi="Courier New"/>
          <w:shd w:fill="FFFF00" w:val="clear"/>
        </w:rPr>
        <w:t>e3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6 e8 ff ff</w:t>
      </w:r>
      <w:r>
        <w:rPr>
          <w:rFonts w:eastAsia="Courier New" w:cs="Courier New" w:ascii="Courier New" w:hAnsi="Courier New"/>
        </w:rPr>
        <w:t xml:space="preserve">  ....ã.......ö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50  ff ff ff ff 06 e9 ff ff ff ff ff ff 2d e9 ff ff  ÿÿÿÿ.éÿÿÿÿÿÿ-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60  ff ff ff ff c4 e9 ff ff ff ff ff ff cd e9 ff ff  ÿÿÿÿÄéÿÿÿÿÿÿÍ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70  ff ff ff ff 05 eb ff ff ff ff ff ff 0a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80  ff ff ff ff b2 ec ff ff ff ff ff ff 80 ed ff ff  ÿÿÿÿ²ìÿÿÿÿÿÿ€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90  ff ff ff ff 09 ef ff ff ff ff ff ff 07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a0  ff ff ff ff ea ef ff ff ff ff ff ff f1 ee ff ff  ÿÿÿÿêïÿÿÿÿÿÿñ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b0  ff ff ff ff bf ee ff ff ff ff ff ff ec eb ff ff  ÿÿÿÿ¿îÿÿÿÿÿÿì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c0  ff ff ff ff d1 eb ff ff ff ff ff ff 5d ed ff ff  ÿÿÿÿÑëÿÿÿÿÿÿ]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d0  ff ff ff ff af f0 ff ff ff ff ff ff 28 f5 ff ff  ÿÿÿÿ¯ðÿÿÿÿÿÿ(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e0  ff ff ff ff d2 01 00 00 00 00 00 00 2f 04 00 00  ÿÿÿÿÒ......./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ef0  00 00 00 00 c4 05 00 00 00 00 00 00 02 05 00 00  ....Ä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00  00 00 00 00 b5 00 00 00 00 00 00 00 31 00 00 00  ....µ.......1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10  00 00 00 00 e7 fd ff ff ff ff ff ff fa f9 ff ff  ....çýÿÿÿÿÿÿú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20  ff ff ff ff 77 fa ff ff ff ff ff ff 41 03 00 00  ÿÿÿÿwúÿÿÿÿÿÿ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30  00 00 00 00 3d 03 00 00 00 00 00 00 33 02 00 00  ....=.......3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10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9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5f40  00 00 00 00 </w:t>
      </w:r>
      <w:r>
        <w:rPr>
          <w:rFonts w:eastAsia="Courier New" w:cs="Courier New" w:ascii="Courier New" w:hAnsi="Courier New"/>
          <w:shd w:fill="FFFF00" w:val="clear"/>
        </w:rPr>
        <w:t>c6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9 e8 ff ff</w:t>
      </w:r>
      <w:r>
        <w:rPr>
          <w:rFonts w:eastAsia="Courier New" w:cs="Courier New" w:ascii="Courier New" w:hAnsi="Courier New"/>
        </w:rPr>
        <w:t xml:space="preserve">  ....Æ.......ù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50  ff ff ff ff 0f e9 ff ff ff ff ff ff 24 e9 ff ff  ÿÿÿÿ.éÿÿÿÿÿÿ$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60  ff ff ff ff b8 e9 ff ff ff ff ff ff c8 e9 ff ff  ÿÿÿÿ¸éÿÿÿÿÿÿÈ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70  ff ff ff ff 01 eb ff ff ff ff ff ff 09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80  ff ff ff ff ab ec ff ff ff ff ff ff 74 ed ff ff  ÿÿÿÿ«ìÿÿÿÿÿÿt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90  ff ff ff ff fb ee ff ff ff ff ff ff f9 f0 ff ff  ÿÿÿÿûîÿÿÿÿÿÿù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a0  ff ff ff ff cf ef ff ff ff ff ff ff d9 ee ff ff  ÿÿÿÿÏïÿÿÿÿÿÿÙ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b0  ff ff ff ff ad ee ff ff ff ff ff ff d7 eb ff ff  ÿÿÿÿ</w:t>
        <w:softHyphen/>
        <w:t>îÿÿÿÿÿÿ×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c0  ff ff ff ff c7 eb ff ff ff ff ff ff 52 ed ff ff  ÿÿÿÿÇëÿÿÿÿÿÿR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d0  ff ff ff ff b4 f0 ff ff ff ff ff ff 33 f5 ff ff  ÿÿÿÿ´ðÿÿÿÿÿÿ3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e0  ff ff ff ff e6 01 00 00 00 00 00 00 48 04 00 00  ÿÿÿÿæ.......H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5ff0  00 00 00 00 e3 05 00 00 00 00 00 00 13 05 00 00  ....ã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00  00 00 00 00 cb 00 00 00 00 00 00 00 4f 00 00 00  ....Ë.......O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10  00 00 00 00 03 fe ff ff ff ff ff ff f2 f9 ff ff  .....þÿÿÿÿÿÿò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20  ff ff ff ff 60 fa ff ff ff ff ff ff 0e 03 00 00  ÿÿÿÿ`úÿÿÿÿÿÿ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30  00 00 00 00 15 03 00 00 00 00 00 00 20 02 00 00  ............ 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9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8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040  00 00 00 00 </w:t>
      </w:r>
      <w:r>
        <w:rPr>
          <w:rFonts w:eastAsia="Courier New" w:cs="Courier New" w:ascii="Courier New" w:hAnsi="Courier New"/>
          <w:shd w:fill="FFFF00" w:val="clear"/>
        </w:rPr>
        <w:t>bb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2 e9 ff ff</w:t>
      </w:r>
      <w:r>
        <w:rPr>
          <w:rFonts w:eastAsia="Courier New" w:cs="Courier New" w:ascii="Courier New" w:hAnsi="Courier New"/>
        </w:rPr>
        <w:t xml:space="preserve">  ....»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50  ff ff ff ff ff e8 ff ff ff ff ff ff 2c e9 ff ff  ÿÿÿÿÿèÿÿÿÿÿÿ,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60  ff ff ff ff bf e9 ff ff ff ff ff ff cc e9 ff ff  ÿÿÿÿ¿éÿÿÿÿÿÿÌ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70  ff ff ff ff 06 eb ff ff ff ff ff ff 10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80  ff ff ff ff c1 ec ff ff ff ff ff ff 96 ed ff ff  ÿÿÿÿÁìÿÿÿÿÿÿ–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90  ff ff ff ff 25 ef ff ff ff ff ff ff 26 f1 ff ff  ÿÿÿÿ%ïÿÿÿÿÿÿ&amp;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a0  ff ff ff ff 0d f0 ff ff ff ff ff ff 18 ef ff ff  ÿÿÿÿ.ðÿÿÿÿÿÿ.ï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b0  ff ff ff ff e4 ee ff ff ff ff ff ff 16 ec ff ff  ÿÿÿÿäîÿÿÿÿÿÿ.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c0  ff ff ff ff 00 ec ff ff ff ff ff ff 91 ed ff ff  ÿÿÿÿ.ìÿÿÿÿÿÿ‘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d0  ff ff ff ff f3 f0 ff ff ff ff ff ff 6c f5 ff ff  ÿÿÿÿóðÿÿÿÿÿÿl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e0  ff ff ff ff 1a 02 00 00 00 00 00 00 7c 04 00 00  ÿÿÿÿ........|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0f0  00 00 00 00 16 06 00 00 00 00 00 00 56 05 00 00  ............V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00  00 00 00 00 ff 00 00 00 00 00 00 00 84 00 00 00  ....ÿ.......„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10  00 00 00 00 40 fe ff ff ff ff ff ff 38 fa ff ff  ....@þÿÿÿÿÿÿ8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20  ff ff ff ff a0 fa ff ff ff ff ff ff 61 03 00 00  ÿÿÿÿ úÿÿÿÿÿÿ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30  00 00 00 00 5a 03 00 00 00 00 00 00 57 02 00 00  ....Z.......W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48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9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140  00 00 00 00 </w:t>
      </w:r>
      <w:r>
        <w:rPr>
          <w:rFonts w:eastAsia="Courier New" w:cs="Courier New" w:ascii="Courier New" w:hAnsi="Courier New"/>
          <w:shd w:fill="FFFF00" w:val="clear"/>
        </w:rPr>
        <w:t>ec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b e8 ff ff</w:t>
      </w:r>
      <w:r>
        <w:rPr>
          <w:rFonts w:eastAsia="Courier New" w:cs="Courier New" w:ascii="Courier New" w:hAnsi="Courier New"/>
        </w:rPr>
        <w:t xml:space="preserve">  ....ì.......û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50  ff ff ff ff 0c e9 ff ff ff ff ff ff 2f e9 ff ff  ÿÿÿÿ.éÿÿÿÿÿÿ/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60  ff ff ff ff bf e9 ff ff ff ff ff ff c9 e9 ff ff  ÿÿÿÿ¿éÿÿÿÿÿÿÉ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70  ff ff ff ff 03 eb ff ff ff ff ff ff 0c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80  ff ff ff ff b9 ec ff ff ff ff ff ff 8d ed ff ff  ÿÿÿÿ¹ìÿÿÿÿÿÿ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90  ff ff ff ff 16 ef ff ff ff ff ff ff 17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a0  ff ff ff ff f7 ef ff ff ff ff ff ff 04 ef ff ff  ÿÿÿÿ÷ïÿÿÿÿÿÿ.ï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b0  ff ff ff ff d6 ee ff ff ff ff ff ff 0a ec ff ff  ÿÿÿÿÖîÿÿÿÿÿÿ.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c0  ff ff ff ff fd eb ff ff ff ff ff ff 8b ed ff ff  ÿÿÿÿýëÿÿÿÿÿÿ‹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d0  ff ff ff ff f0 f0 ff ff ff ff ff ff 75 f5 ff ff  ÿÿÿÿððÿÿÿÿÿÿu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e0  ff ff ff ff 2c 02 00 00 00 00 00 00 8b 04 00 00  ÿÿÿÿ,.......‹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1f0  00 00 00 00 22 06 00 00 00 00 00 00 62 05 00 00  ....".......b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00  00 00 00 00 0e 01 00 00 00 00 00 00 98 00 00 00  ............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10  00 00 00 00 4d fe ff ff ff ff ff ff 2a fa ff ff  ....Mþÿÿÿÿÿÿ*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20  ff ff ff ff 94 fa ff ff ff ff ff ff 2b 03 00 00  ÿÿÿÿ”úÿÿÿÿÿÿ+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30  00 00 00 00 30 03 00 00 00 00 00 00 3c 02 00 00  ....0.......&lt;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724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1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240  00 00 00 00 </w:t>
      </w:r>
      <w:r>
        <w:rPr>
          <w:rFonts w:eastAsia="Courier New" w:cs="Courier New" w:ascii="Courier New" w:hAnsi="Courier New"/>
          <w:shd w:fill="FFFF00" w:val="clear"/>
        </w:rPr>
        <w:t>d4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6 e8 ff ff</w:t>
      </w:r>
      <w:r>
        <w:rPr>
          <w:rFonts w:eastAsia="Courier New" w:cs="Courier New" w:ascii="Courier New" w:hAnsi="Courier New"/>
        </w:rPr>
        <w:t xml:space="preserve">  ....Ô.......æ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50  ff ff ff ff df e8 ff ff ff ff ff ff 00 e9 ff ff  ÿÿÿÿßè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60  ff ff ff ff 8b e9 ff ff ff ff ff ff 9f e9 ff ff  ÿÿÿÿ‹éÿÿÿÿÿÿŸ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70  ff ff ff ff d3 ea ff ff ff ff ff ff e5 ea ff ff  ÿÿÿÿÓêÿÿÿÿÿÿå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80  ff ff ff ff 92 ec ff ff ff ff ff ff 5c ed ff ff  ÿÿÿÿ’ìÿÿÿÿÿÿ\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90  ff ff ff ff e0 ee ff ff ff ff ff ff d1 f0 ff ff  ÿÿÿÿàîÿÿÿÿÿÿÑ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a0  ff ff ff ff 94 ef ff ff ff ff ff ff 97 ee ff ff  ÿÿÿÿ”ïÿÿÿÿÿÿ—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b0  ff ff ff ff 6a ee ff ff ff ff ff ff 8f eb ff ff  ÿÿÿÿjîÿÿÿÿÿÿ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c0  ff ff ff ff 78 eb ff ff ff ff ff ff 0b ed ff ff  ÿÿÿÿxëÿÿÿÿÿÿ.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d0  ff ff ff ff 73 f0 ff ff ff ff ff ff f7 f4 ff ff  ÿÿÿÿsðÿÿÿÿÿÿ÷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e0  ff ff ff ff af 01 00 00 00 00 00 00 0d 04 00 00  ÿÿÿÿ¯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2f0  00 00 00 00 aa 05 00 00 00 00 00 00 e1 04 00 00  ....ª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00  00 00 00 00 8d 00 00 00 00 00 00 00 15 00 00 00  ....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10  00 00 00 00 c7 fd ff ff ff ff ff ff a4 f9 ff ff  ....Çýÿÿÿÿÿÿ¤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20  ff ff ff ff 14 fa ff ff ff ff ff ff bb 02 00 00  ÿÿÿÿ.úÿÿÿÿÿÿ»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30  00 00 00 00 cd 02 00 00 00 00 00 00 ec 01 00 00  ....Í.......ì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43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1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340  00 00 00 00 </w:t>
      </w:r>
      <w:r>
        <w:rPr>
          <w:rFonts w:eastAsia="Courier New" w:cs="Courier New" w:ascii="Courier New" w:hAnsi="Courier New"/>
          <w:shd w:fill="FFFF00" w:val="clear"/>
        </w:rPr>
        <w:t>83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4 e8 ff ff</w:t>
      </w:r>
      <w:r>
        <w:rPr>
          <w:rFonts w:eastAsia="Courier New" w:cs="Courier New" w:ascii="Courier New" w:hAnsi="Courier New"/>
        </w:rPr>
        <w:t xml:space="preserve">  ....ƒ.......ä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50  ff ff ff ff e0 e8 ff ff ff ff ff ff 02 e9 ff ff  ÿÿÿÿàè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60  ff ff ff ff 87 e9 ff ff ff ff ff ff 9f e9 ff ff  ÿÿÿÿ‡éÿÿÿÿÿÿŸ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70  ff ff ff ff d4 ea ff ff ff ff ff ff df ea ff ff  ÿÿÿÿÔêÿÿÿÿÿÿß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80  ff ff ff ff 85 ec ff ff ff ff ff ff 4d ed ff ff  ÿÿÿÿ…ìÿÿÿÿÿÿM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90  ff ff ff ff cf ee ff ff ff ff ff ff be f0 ff ff  ÿÿÿÿÏîÿÿÿÿÿÿ¾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a0  ff ff ff ff 79 ef ff ff ff ff ff ff 86 ee ff ff  ÿÿÿÿyïÿÿÿÿÿÿ†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b0  ff ff ff ff 56 ee ff ff ff ff ff ff 82 eb ff ff  ÿÿÿÿVîÿÿÿÿÿÿ‚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c0  ff ff ff ff 6e eb ff ff ff ff ff ff 03 ed ff ff  ÿÿÿÿnëÿÿÿÿÿÿ.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d0  ff ff ff ff 74 f0 ff ff ff ff ff ff fc f4 ff ff  ÿÿÿÿtðÿÿÿÿÿÿü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e0  ff ff ff ff bd 01 00 00 00 00 00 00 21 04 00 00  ÿÿÿÿ½.......!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3f0  00 00 00 00 b6 05 00 00 00 00 00 00 f1 04 00 00  ....¶.......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00  00 00 00 00 9d 00 00 00 00 00 00 00 23 00 00 00  ...........#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10  00 00 00 00 d7 fd ff ff ff ff ff ff a3 f9 ff ff  ....×ýÿÿÿÿÿÿ£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20  ff ff ff ff 02 fa ff ff ff ff ff ff 8f 02 00 00  ÿÿÿÿ.úÿÿÿÿÿÿ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30  00 00 00 00 a6 02 00 00 00 00 00 00 cf 01 00 00  ....¦.......Ï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18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25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440  00 00 00 00 </w:t>
      </w:r>
      <w:r>
        <w:rPr>
          <w:rFonts w:eastAsia="Courier New" w:cs="Courier New" w:ascii="Courier New" w:hAnsi="Courier New"/>
          <w:shd w:fill="FFFF00" w:val="clear"/>
        </w:rPr>
        <w:t>6a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db e8 ff ff</w:t>
      </w:r>
      <w:r>
        <w:rPr>
          <w:rFonts w:eastAsia="Courier New" w:cs="Courier New" w:ascii="Courier New" w:hAnsi="Courier New"/>
        </w:rPr>
        <w:t xml:space="preserve">  ....j.......Û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50  ff ff ff ff d8 e8 ff ff ff ff ff ff fa e8 ff ff  ÿÿÿÿØèÿÿÿÿÿÿú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60  ff ff ff ff 89 e9 ff ff ff ff ff ff 9e e9 ff ff  ÿÿÿÿ‰éÿÿÿÿÿÿž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70  ff ff ff ff d6 ea ff ff ff ff ff ff e1 ea ff ff  ÿÿÿÿÖêÿÿÿÿÿÿá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80  ff ff ff ff 95 ec ff ff ff ff ff ff 6a ed ff ff  ÿÿÿÿ•ìÿÿÿÿÿÿj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90  ff ff ff ff f4 ee ff ff ff ff ff ff ec f0 ff ff  ÿÿÿÿôîÿÿÿÿÿÿì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a0  ff ff ff ff c1 ef ff ff ff ff ff ff c8 ee ff ff  ÿÿÿÿÁïÿÿÿÿÿÿÈ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b0  ff ff ff ff 9b ee ff ff ff ff ff ff c5 eb ff ff  ÿÿÿÿ›îÿÿÿÿÿÿÅ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c0  ff ff ff ff b9 eb ff ff ff ff ff ff 4c ed ff ff  ÿÿÿÿ¹ëÿÿÿÿÿÿL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d0  ff ff ff ff ba f0 ff ff ff ff ff ff 3f f5 ff ff  ÿÿÿÿºðÿÿÿÿÿÿ?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e0  ff ff ff ff fc 01 00 00 00 00 00 00 5c 04 00 00  ÿÿÿÿü.......\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4f0  00 00 00 00 f7 05 00 00 00 00 00 00 31 05 00 00  ....÷.......1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00  00 00 00 00 dd 00 00 00 00 00 00 00 65 00 00 00  ....Ý.......e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10  00 00 00 00 15 fe ff ff ff ff ff ff f1 f9 ff ff  .....þÿÿÿÿÿÿñ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20  ff ff ff ff 4f fa ff ff ff ff ff ff f1 02 00 00  ÿÿÿÿOúÿÿÿÿÿÿ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30  00 00 00 00 fa 02 00 00 00 00 00 00 15 02 00 00  ....ú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86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3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540  00 00 00 00 </w:t>
      </w:r>
      <w:r>
        <w:rPr>
          <w:rFonts w:eastAsia="Courier New" w:cs="Courier New" w:ascii="Courier New" w:hAnsi="Courier New"/>
          <w:shd w:fill="FFFF00" w:val="clear"/>
        </w:rPr>
        <w:t>ae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d6 e8 ff ff</w:t>
      </w:r>
      <w:r>
        <w:rPr>
          <w:rFonts w:eastAsia="Courier New" w:cs="Courier New" w:ascii="Courier New" w:hAnsi="Courier New"/>
        </w:rPr>
        <w:t xml:space="preserve">  ....®.......Ö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50  ff ff ff ff c2 e8 ff ff ff ff ff ff d0 e8 ff ff  ÿÿÿÿÂèÿÿÿÿÿÿÐ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60  ff ff ff ff 7c e9 ff ff ff ff ff ff 99 e9 ff ff  ÿÿÿÿ|éÿÿÿÿÿÿ™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70  ff ff ff ff d4 ea ff ff ff ff ff ff df ea ff ff  ÿÿÿÿÔêÿÿÿÿÿÿß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80  ff ff ff ff 8d ec ff ff ff ff ff ff 63 ed ff ff  ÿÿÿÿìÿÿÿÿÿÿc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90  ff ff ff ff e3 ee ff ff ff ff ff ff dc f0 ff ff  ÿÿÿÿãîÿÿÿÿÿÿÜ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a0  ff ff ff ff ac ef ff ff ff ff ff ff b9 ee ff ff  ÿÿÿÿ¬ïÿÿÿÿÿÿ¹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b0  ff ff ff ff 85 ee ff ff ff ff ff ff bc eb ff ff  ÿÿÿÿ…îÿÿÿÿÿÿ¼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c0  ff ff ff ff ae eb ff ff ff ff ff ff 4d ed ff ff  ÿÿÿÿ®ëÿÿÿÿÿÿM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d0  ff ff ff ff c0 f0 ff ff ff ff ff ff 49 f5 ff ff  ÿÿÿÿÀðÿÿÿÿÿÿI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e0  ff ff ff ff 0b 02 00 00 00 00 00 00 6c 04 00 00  ÿÿÿÿ........l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5f0  00 00 00 00 08 06 00 00 00 00 00 00 41 05 00 00  .....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00  00 00 00 00 ee 00 00 00 00 00 00 00 70 00 00 00  ....î....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10  00 00 00 00 23 fe ff ff ff ff ff ff f0 f9 ff ff  ....#þÿÿÿÿÿÿð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20  ff ff ff ff 46 fa ff ff ff ff ff ff c6 02 00 00  ÿÿÿÿFúÿÿÿÿÿÿÆ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30  00 00 00 00 d7 02 00 00 00 00 00 00 f9 01 00 00  ....×.......ù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62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4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640  00 00 00 00 </w:t>
      </w:r>
      <w:r>
        <w:rPr>
          <w:rFonts w:eastAsia="Courier New" w:cs="Courier New" w:ascii="Courier New" w:hAnsi="Courier New"/>
          <w:shd w:fill="FFFF00" w:val="clear"/>
        </w:rPr>
        <w:t>96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5 e8 ff ff</w:t>
      </w:r>
      <w:r>
        <w:rPr>
          <w:rFonts w:eastAsia="Courier New" w:cs="Courier New" w:ascii="Courier New" w:hAnsi="Courier New"/>
        </w:rPr>
        <w:t xml:space="preserve">  ....–.......Å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50  ff ff ff ff b0 e8 ff ff ff ff ff ff c3 e8 ff ff  ÿÿÿÿ°èÿÿÿÿÿÿÃ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60  ff ff ff ff 6f e9 ff ff ff ff ff ff 8b e9 ff ff  ÿÿÿÿoéÿÿÿÿÿÿ‹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70  ff ff ff ff c5 ea ff ff ff ff ff ff d3 ea ff ff  ÿÿÿÿÅêÿÿÿÿÿÿÓ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80  ff ff ff ff 88 ec ff ff ff ff ff ff 5f ed ff ff  ÿÿÿÿˆìÿÿÿÿÿÿ_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90  ff ff ff ff e9 ee ff ff ff ff ff ff e4 f0 ff ff  ÿÿÿÿéîÿÿÿÿÿÿä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a0  ff ff ff ff b8 ef ff ff ff ff ff ff bd ee ff ff  ÿÿÿÿ¸ïÿÿÿÿÿÿ½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b0  ff ff ff ff 8d ee ff ff ff ff ff ff be eb ff ff  ÿÿÿÿîÿÿÿÿÿÿ¾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c0  ff ff ff ff b3 eb ff ff ff ff ff ff 49 ed ff ff  ÿÿÿÿ³ëÿÿÿÿÿÿI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d0  ff ff ff ff b1 f0 ff ff ff ff ff ff 37 f5 ff ff  ÿÿÿÿ±ðÿÿÿÿÿÿ7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e0  ff ff ff ff f0 01 00 00 00 00 00 00 50 04 00 00  ÿÿÿÿð.......P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6f0  00 00 00 00 eb 05 00 00 00 00 00 00 26 05 00 00  ....ë.......&amp;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00  00 00 00 00 cf 00 00 00 00 00 00 00 5b 00 00 00  ....Ï.......[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10  00 00 00 00 07 fe ff ff ff ff ff ff da f9 ff ff  .....þÿÿÿÿÿÿÚ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20  ff ff ff ff 2d fa ff ff ff ff ff ff b6 02 00 00  ÿÿÿÿ-úÿÿÿÿÿÿ¶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30  00 00 00 00 be 02 00 00 00 00 00 00 d1 01 00 00  ....¾.......Ñ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22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38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740  00 00 00 00 </w:t>
      </w:r>
      <w:r>
        <w:rPr>
          <w:rFonts w:eastAsia="Courier New" w:cs="Courier New" w:ascii="Courier New" w:hAnsi="Courier New"/>
          <w:shd w:fill="FFFF00" w:val="clear"/>
        </w:rPr>
        <w:t>6e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ce e8 ff ff</w:t>
      </w:r>
      <w:r>
        <w:rPr>
          <w:rFonts w:eastAsia="Courier New" w:cs="Courier New" w:ascii="Courier New" w:hAnsi="Courier New"/>
        </w:rPr>
        <w:t xml:space="preserve">  ....n.......Î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50  ff ff ff ff b6 e8 ff ff ff ff ff ff c8 e8 ff ff  ÿÿÿÿ¶èÿÿÿÿÿÿÈ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60  ff ff ff ff 6f e9 ff ff ff ff ff ff 89 e9 ff ff  ÿÿÿÿoéÿÿÿÿÿÿ‰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70  ff ff ff ff c5 ea ff ff ff ff ff ff d2 ea ff ff  ÿÿÿÿÅêÿÿÿÿÿÿÒ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80  ff ff ff ff 7d ec ff ff ff ff ff ff 57 ed ff ff  ÿÿÿÿ}ìÿÿÿÿÿÿW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90  ff ff ff ff de ee ff ff ff ff ff ff d2 f0 ff ff  ÿÿÿÿÞîÿÿÿÿÿÿÒ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a0  ff ff ff ff a9 ef ff ff ff ff ff ff af ee ff ff  ÿÿÿÿ©ïÿÿÿÿÿÿ¯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b0  ff ff ff ff 7d ee ff ff ff ff ff ff b5 eb ff ff  ÿÿÿÿ}îÿÿÿÿÿÿµ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c0  ff ff ff ff a9 eb ff ff ff ff ff ff 46 ed ff ff  ÿÿÿÿ©ëÿÿÿÿÿÿF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d0  ff ff ff ff b7 f0 ff ff ff ff ff ff 44 f5 ff ff  ÿÿÿÿ·ðÿÿÿÿÿÿD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e0  ff ff ff ff fd 01 00 00 00 00 00 00 63 04 00 00  ÿÿÿÿý.......c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7f0  00 00 00 00 f6 05 00 00 00 00 00 00 30 05 00 00  ....ö.......0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00  00 00 00 00 dc 00 00 00 00 00 00 00 63 00 00 00  ....Ü.......c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10  00 00 00 00 16 fe ff ff ff ff ff ff d1 f9 ff ff  .....þÿÿÿÿÿÿÑ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20  ff ff ff ff 1b fa ff ff ff ff ff ff 8d 02 00 00  ÿÿÿÿ.úÿÿÿÿÿÿ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30  00 00 00 00 98 02 00 00 00 00 00 00 b8 01 00 00  ....˜.......¸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0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2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840  00 00 00 00 </w:t>
      </w:r>
      <w:r>
        <w:rPr>
          <w:rFonts w:eastAsia="Courier New" w:cs="Courier New" w:ascii="Courier New" w:hAnsi="Courier New"/>
          <w:shd w:fill="FFFF00" w:val="clear"/>
        </w:rPr>
        <w:t>58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dc e8 ff ff</w:t>
      </w:r>
      <w:r>
        <w:rPr>
          <w:rFonts w:eastAsia="Courier New" w:cs="Courier New" w:ascii="Courier New" w:hAnsi="Courier New"/>
        </w:rPr>
        <w:t xml:space="preserve">  ....X.......Ü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50  ff ff ff ff c0 e8 ff ff ff ff ff ff d7 e8 ff ff  ÿÿÿÿÀèÿÿÿÿÿÿ×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60  ff ff ff ff 82 e9 ff ff ff ff ff ff 99 e9 ff ff  ÿÿÿÿ‚éÿÿÿÿÿÿ™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70  ff ff ff ff d4 ea ff ff ff ff ff ff e0 ea ff ff  ÿÿÿÿÔêÿÿÿÿÿÿà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80  ff ff ff ff 98 ec ff ff ff ff ff ff 75 ed ff ff  ÿÿÿÿ˜ìÿÿÿÿÿÿu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90  ff ff ff ff 01 ef ff ff ff ff ff ff 03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a0  ff ff ff ff dc ef ff ff ff ff ff ff e3 ee ff ff  ÿÿÿÿÜïÿÿÿÿÿÿã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b0  ff ff ff ff b5 ee ff ff ff ff ff ff ea eb ff ff  ÿÿÿÿµîÿÿÿÿÿÿê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c0  ff ff ff ff e1 eb ff ff ff ff ff ff 79 ed ff ff  ÿÿÿÿáëÿÿÿÿÿÿy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d0  ff ff ff ff e3 f0 ff ff ff ff ff ff 69 f5 ff ff  ÿÿÿÿãðÿÿÿÿÿÿi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e0  ff ff ff ff 25 02 00 00 00 00 00 00 84 04 00 00  ÿÿÿÿ%.......„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8f0  00 00 00 00 1f 06 00 00 00 00 00 00 54 05 00 00  ............T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00  00 00 00 00 04 01 00 00 00 00 00 00 8d 00 00 00  ............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10  00 00 00 00 3c fe ff ff ff ff ff ff 0b fa ff ff  ....&lt;þÿÿÿÿÿÿ.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20  ff ff ff ff 54 fa ff ff ff ff ff ff dc 02 00 00  ÿÿÿÿTúÿÿÿÿÿÿÜ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30  00 00 00 00 e0 02 00 00 00 00 00 00 f2 01 00 00  ....à.......ò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51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2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940  00 00 00 00 </w:t>
      </w:r>
      <w:r>
        <w:rPr>
          <w:rFonts w:eastAsia="Courier New" w:cs="Courier New" w:ascii="Courier New" w:hAnsi="Courier New"/>
          <w:shd w:fill="FFFF00" w:val="clear"/>
        </w:rPr>
        <w:t>8b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e0 e8 ff ff</w:t>
      </w:r>
      <w:r>
        <w:rPr>
          <w:rFonts w:eastAsia="Courier New" w:cs="Courier New" w:ascii="Courier New" w:hAnsi="Courier New"/>
        </w:rPr>
        <w:t xml:space="preserve">  ....‹.......à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50  ff ff ff ff c6 e8 ff ff ff ff ff ff d8 e8 ff ff  ÿÿÿÿÆèÿÿÿÿÿÿØ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60  ff ff ff ff 78 e9 ff ff ff ff ff ff 94 e9 ff ff  ÿÿÿÿxéÿÿÿÿÿÿ”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70  ff ff ff ff d1 ea ff ff ff ff ff ff e0 ea ff ff  ÿÿÿÿÑêÿÿÿÿÿÿà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80  ff ff ff ff 91 ec ff ff ff ff ff ff 69 ed ff ff  ÿÿÿÿ‘ìÿÿÿÿÿÿi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90  ff ff ff ff f4 ee ff ff ff ff ff ff ee f0 ff ff  ÿÿÿÿôîÿÿÿÿÿÿî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a0  ff ff ff ff c8 ef ff ff ff ff ff ff d4 ee ff ff  ÿÿÿÿÈïÿÿÿÿÿÿÔ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b0  ff ff ff ff a1 ee ff ff ff ff ff ff dd eb ff ff  ÿÿÿÿ¡îÿÿÿÿÿÿÝ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c0  ff ff ff ff d6 eb ff ff ff ff ff ff 73 ed ff ff  ÿÿÿÿÖëÿÿÿÿÿÿs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d0  ff ff ff ff e9 f0 ff ff ff ff ff ff 75 f5 ff ff  ÿÿÿÿéðÿÿÿÿÿÿu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e0  ff ff ff ff 34 02 00 00 00 00 00 00 95 04 00 00  ÿÿÿÿ4.......•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9f0  00 00 00 00 2c 06 00 00 00 00 00 00 62 05 00 00  ....,.......b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00  00 00 00 00 10 01 00 00 00 00 00 00 97 00 00 00  ............—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10  00 00 00 00 46 fe ff ff ff ff ff ff 04 fa ff ff  ....Fþÿÿÿÿÿÿ.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20  ff ff ff ff 44 fa ff ff ff ff ff ff b4 02 00 00  ÿÿÿÿDúÿÿÿÿÿÿ´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30  00 00 00 00 ba 02 00 00 00 00 00 00 da 01 00 00  ....º.......Ú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32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4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a40  00 00 00 00 </w:t>
      </w:r>
      <w:r>
        <w:rPr>
          <w:rFonts w:eastAsia="Courier New" w:cs="Courier New" w:ascii="Courier New" w:hAnsi="Courier New"/>
          <w:shd w:fill="FFFF00" w:val="clear"/>
        </w:rPr>
        <w:t>78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e e9 ff ff</w:t>
      </w:r>
      <w:r>
        <w:rPr>
          <w:rFonts w:eastAsia="Courier New" w:cs="Courier New" w:ascii="Courier New" w:hAnsi="Courier New"/>
        </w:rPr>
        <w:t xml:space="preserve">  ....x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50  ff ff ff ff 14 e9 ff ff ff ff ff ff 26 e9 ff ff  ÿÿÿÿ.éÿÿÿÿÿÿ&amp;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60  ff ff ff ff d0 e9 ff ff ff ff ff ff e6 e9 ff ff  ÿÿÿÿÐéÿÿÿÿÿÿæ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70  ff ff ff ff 21 eb ff ff ff ff ff ff 2e eb ff ff  ÿÿÿÿ!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80  ff ff ff ff cd ec ff ff ff ff ff ff 8d ed ff ff  ÿÿÿÿÍìÿÿÿÿÿÿ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90  ff ff ff ff ff ee ff ff ff ff ff ff cb f0 ff ff  ÿÿÿÿÿîÿÿÿÿÿÿË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a0  ff ff ff ff 61 ef ff ff ff ff ff ff 61 ee ff ff  ÿÿÿÿaïÿÿÿÿÿÿa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b0  ff ff ff ff 31 ee ff ff ff ff ff ff 4d eb ff ff  ÿÿÿÿ1îÿÿÿÿÿÿM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c0  ff ff ff ff 37 eb ff ff ff ff ff ff d7 ec ff ff  ÿÿÿÿ7ëÿÿÿÿÿÿ×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d0  ff ff ff ff 5f f0 ff ff ff ff ff ff f4 f4 ff ff  ÿÿÿÿ_ðÿÿÿÿÿÿô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e0  ff ff ff ff cd 01 00 00 00 00 00 00 32 04 00 00  ÿÿÿÿÍ.......2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af0  00 00 00 00 d1 05 00 00 00 00 00 00 06 05 00 00  ....Ñ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00  00 00 00 00 b6 00 00 00 00 00 00 00 3a 00 00 00  ....¶.......: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10  00 00 00 00 ee fd ff ff ff ff ff ff c5 f9 ff ff  ....îýÿÿÿÿÿÿÅ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20  ff ff ff ff 2c fa ff ff ff ff ff ff 86 02 00 00  ÿÿÿÿ,úÿÿÿÿÿÿ†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30  00 00 00 00 b5 02 00 00 00 00 00 00 f6 01 00 00  ....µ.......ö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55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4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b40  00 00 00 00 </w:t>
      </w:r>
      <w:r>
        <w:rPr>
          <w:rFonts w:eastAsia="Courier New" w:cs="Courier New" w:ascii="Courier New" w:hAnsi="Courier New"/>
          <w:shd w:fill="FFFF00" w:val="clear"/>
        </w:rPr>
        <w:t>8f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c e9 ff ff</w:t>
      </w:r>
      <w:r>
        <w:rPr>
          <w:rFonts w:eastAsia="Courier New" w:cs="Courier New" w:ascii="Courier New" w:hAnsi="Courier New"/>
        </w:rPr>
        <w:t xml:space="preserve">  ...........,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50  ff ff ff ff 10 e9 ff ff ff ff ff ff 24 e9 ff ff  ÿÿÿÿ.éÿÿÿÿÿÿ$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60  ff ff ff ff c8 e9 ff ff ff ff ff ff e0 e9 ff ff  ÿÿÿÿÈéÿÿÿÿÿÿà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70  ff ff ff ff 1e eb ff ff ff ff ff ff 29 eb ff ff  ÿÿÿÿ.ëÿÿÿÿÿÿ)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80  ff ff ff ff c4 ec ff ff ff ff ff ff 80 ed ff ff  ÿÿÿÿÄìÿÿÿÿÿÿ€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90  ff ff ff ff ee ee ff ff ff ff ff ff bd f0 ff ff  ÿÿÿÿîîÿÿÿÿÿÿ½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a0  ff ff ff ff 51 ef ff ff ff ff ff ff 53 ee ff ff  ÿÿÿÿQïÿÿÿÿÿÿS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b0  ff ff ff ff 21 ee ff ff ff ff ff ff 42 eb ff ff  ÿÿÿÿ!îÿÿÿÿÿÿB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c0  ff ff ff ff 2f eb ff ff ff ff ff ff d5 ec ff ff  ÿÿÿÿ/ëÿÿÿÿÿÿÕ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d0  ff ff ff ff 5e f0 ff ff ff ff ff ff f8 f4 ff ff  ÿÿÿÿ^ðÿÿÿÿÿÿø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e0  ff ff ff ff d3 01 00 00 00 00 00 00 37 04 00 00  ÿÿÿÿÓ.......7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bf0  00 00 00 00 d3 05 00 00 00 00 00 00 0d 05 00 00  ....Ó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00  00 00 00 00 b9 00 00 00 00 00 00 00 40 00 00 00  ....¹.......@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10  00 00 00 00 f0 fd ff ff ff ff ff ff b7 f9 ff ff  ....ðýÿÿÿÿÿÿ·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20  ff ff ff ff 1b fa ff ff ff ff ff ff 65 02 00 00  ÿÿÿÿ.úÿÿÿÿÿÿe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30  00 00 00 00 9c 02 00 00 00 00 00 00 e5 01 00 00  ....œ.......å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3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5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c40  00 00 00 00 </w:t>
      </w:r>
      <w:r>
        <w:rPr>
          <w:rFonts w:eastAsia="Courier New" w:cs="Courier New" w:ascii="Courier New" w:hAnsi="Courier New"/>
          <w:shd w:fill="FFFF00" w:val="clear"/>
        </w:rPr>
        <w:t>7f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0 e9 ff ff</w:t>
      </w:r>
      <w:r>
        <w:rPr>
          <w:rFonts w:eastAsia="Courier New" w:cs="Courier New" w:ascii="Courier New" w:hAnsi="Courier New"/>
        </w:rPr>
        <w:t xml:space="preserve">  ........... 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50  ff ff ff ff 08 e9 ff ff ff ff ff ff 1b e9 ff ff  ÿÿÿÿ.é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60  ff ff ff ff bb e9 ff ff ff ff ff ff d3 e9 ff ff  ÿÿÿÿ»éÿÿÿÿÿÿÓ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70  ff ff ff ff 12 eb ff ff ff ff ff ff 1d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80  ff ff ff ff c4 ec ff ff ff ff ff ff 90 ed ff ff  ÿÿÿÿÄìÿÿÿÿÿÿ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90  ff ff ff ff 0a ef ff ff ff ff ff ff ec f0 ff ff  ÿÿÿÿ.ïÿÿÿÿÿÿì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a0  ff ff ff ff 9d ef ff ff ff ff ff ff a4 ee ff ff  ÿÿÿÿïÿÿÿÿÿÿ¤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b0  ff ff ff ff 74 ee ff ff ff ff ff ff a2 eb ff ff  ÿÿÿÿtîÿÿÿÿÿÿ¢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c0  ff ff ff ff 96 eb ff ff ff ff ff ff 37 ed ff ff  ÿÿÿÿ–ëÿÿÿÿÿÿ7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d0  ff ff ff ff bb f0 ff ff ff ff ff ff 51 f5 ff ff  ÿÿÿÿ»ðÿÿÿÿÿÿQ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e0  ff ff ff ff 2a 02 00 00 00 00 00 00 8e 04 00 00  ÿÿÿÿ*.......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cf0  00 00 00 00 2b 06 00 00 00 00 00 00 69 05 00 00  ....+.......i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00  00 00 00 00 16 01 00 00 00 00 00 00 9a 00 00 00  ............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10  00 00 00 00 51 fe ff ff ff ff ff ff 21 fa ff ff  ....Qþÿÿÿÿÿÿ!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20  ff ff ff ff 7b fa ff ff ff ff ff ff d1 02 00 00  ÿÿÿÿ{úÿÿÿÿÿÿÑ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30  00 00 00 00 ed 02 00 00 00 00 00 00 1c 02 00 00  ....í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97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5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d40  00 00 00 00 </w:t>
      </w:r>
      <w:r>
        <w:rPr>
          <w:rFonts w:eastAsia="Courier New" w:cs="Courier New" w:ascii="Courier New" w:hAnsi="Courier New"/>
          <w:shd w:fill="FFFF00" w:val="clear"/>
        </w:rPr>
        <w:t>b9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26 e9 ff ff</w:t>
      </w:r>
      <w:r>
        <w:rPr>
          <w:rFonts w:eastAsia="Courier New" w:cs="Courier New" w:ascii="Courier New" w:hAnsi="Courier New"/>
        </w:rPr>
        <w:t xml:space="preserve">  ....¹.......&amp;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50  ff ff ff ff 09 e9 ff ff ff ff ff ff 1c e9 ff ff  ÿÿÿÿ.é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60  ff ff ff ff bc e9 ff ff ff ff ff ff d6 e9 ff ff  ÿÿÿÿ¼éÿÿÿÿÿÿÖ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70  ff ff ff ff 17 eb ff ff ff ff ff ff 21 eb ff ff  ÿÿÿÿ.ëÿÿÿÿÿÿ!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80  ff ff ff ff c4 ec ff ff ff ff ff ff 8e ed ff ff  ÿÿÿÿÄìÿÿÿÿÿÿŽ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90  ff ff ff ff 06 ef ff ff ff ff ff ff e8 f0 ff ff  ÿÿÿÿ.ïÿÿÿÿÿÿè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a0  ff ff ff ff 97 ef ff ff ff ff ff ff 9e ee ff ff  ÿÿÿÿ—ïÿÿÿÿÿÿž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b0  ff ff ff ff 6e ee ff ff ff ff ff ff 9f eb ff ff  ÿÿÿÿnîÿÿÿÿÿÿŸ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c0  ff ff ff ff 97 eb ff ff ff ff ff ff 3b ed ff ff  ÿÿÿÿ—ëÿÿÿÿÿÿ;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d0  ff ff ff ff c7 f0 ff ff ff ff ff ff 5e f5 ff ff  ÿÿÿÿÇðÿÿÿÿÿÿ^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e0  ff ff ff ff 37 02 00 00 00 00 00 00 9e 04 00 00  ÿÿÿÿ7.......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df0  00 00 00 00 37 06 00 00 00 00 00 00 72 05 00 00  ....7.......r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00  00 00 00 00 1c 01 00 00 00 00 00 00 a5 00 00 00  ............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10  00 00 00 00 53 fe ff ff ff ff ff ff 16 fa ff ff  ....Sþÿÿÿÿÿÿ.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20  ff ff ff ff 62 fa ff ff ff ff ff ff a9 02 00 00  ÿÿÿÿbúÿÿÿÿÿÿ©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30  00 00 00 00 d1 02 00 00 00 00 00 00 0c 02 00 00  ....Ñ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7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6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e40  00 00 00 00 </w:t>
      </w:r>
      <w:r>
        <w:rPr>
          <w:rFonts w:eastAsia="Courier New" w:cs="Courier New" w:ascii="Courier New" w:hAnsi="Courier New"/>
          <w:shd w:fill="FFFF00" w:val="clear"/>
        </w:rPr>
        <w:t>a7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5 e9 ff ff</w:t>
      </w:r>
      <w:r>
        <w:rPr>
          <w:rFonts w:eastAsia="Courier New" w:cs="Courier New" w:ascii="Courier New" w:hAnsi="Courier New"/>
        </w:rPr>
        <w:t xml:space="preserve">  ....§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50  ff ff ff ff f7 e8 ff ff ff ff ff ff 0a e9 ff ff  ÿÿÿÿ÷è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60  ff ff ff ff b1 e9 ff ff ff ff ff ff c9 e9 ff ff  ÿÿÿÿ±éÿÿÿÿÿÿÉ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70  ff ff ff ff 05 eb ff ff ff ff ff ff 11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80  ff ff ff ff bb ec ff ff ff ff ff ff 89 ed ff ff  ÿÿÿÿ»ìÿÿÿÿÿÿ‰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90  ff ff ff ff 0c ef ff ff ff ff ff ff f4 f0 ff ff  ÿÿÿÿ.ïÿÿÿÿÿÿô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a0  ff ff ff ff ae ef ff ff ff ff ff ff b7 ee ff ff  ÿÿÿÿ®ïÿÿÿÿÿÿ·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b0  ff ff ff ff 84 ee ff ff ff ff ff ff b3 eb ff ff  ÿÿÿÿ„îÿÿÿÿÿÿ³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c0  ff ff ff ff ab eb ff ff ff ff ff ff 49 ed ff ff  ÿÿÿÿ«ëÿÿÿÿÿÿI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d0  ff ff ff ff cb f0 ff ff ff ff ff ff 5d f5 ff ff  ÿÿÿÿËðÿÿÿÿÿÿ]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e0  ff ff ff ff 2f 02 00 00 00 00 00 00 93 04 00 00  ÿÿÿÿ/.......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ef0  00 00 00 00 26 06 00 00 00 00 00 00 60 05 00 00  ....&amp;.......`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00  00 00 00 00 11 01 00 00 00 00 00 00 98 00 00 00  ............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10  00 00 00 00 48 fe ff ff ff ff ff ff 06 fa ff ff  ....Hþÿÿÿÿÿÿ.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20  ff ff ff ff 4f fa ff ff ff ff ff ff 8d 02 00 00  ÿÿÿÿOúÿÿÿÿÿÿ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30  00 00 00 00 9d 02 00 00 00 00 00 00 c8 01 00 00  ...........È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08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7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6f40  00 00 00 00 </w:t>
      </w:r>
      <w:r>
        <w:rPr>
          <w:rFonts w:eastAsia="Courier New" w:cs="Courier New" w:ascii="Courier New" w:hAnsi="Courier New"/>
          <w:shd w:fill="FFFF00" w:val="clear"/>
        </w:rPr>
        <w:t>60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c e9 ff ff</w:t>
      </w:r>
      <w:r>
        <w:rPr>
          <w:rFonts w:eastAsia="Courier New" w:cs="Courier New" w:ascii="Courier New" w:hAnsi="Courier New"/>
        </w:rPr>
        <w:t xml:space="preserve">  ....`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50  ff ff ff ff ec e8 ff ff ff ff ff ff fe e8 ff ff  ÿÿÿÿìèÿÿÿÿÿÿþ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60  ff ff ff ff a8 e9 ff ff ff ff ff ff c2 e9 ff ff  ÿÿÿÿ¨éÿÿÿÿÿÿÂ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70  ff ff ff ff 00 eb ff ff ff ff ff ff 0c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80  ff ff ff ff b0 ec ff ff ff ff ff ff 89 ed ff ff  ÿÿÿÿ°ìÿÿÿÿÿÿ‰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90  ff ff ff ff f6 ee ff ff ff ff ff ff ee f0 ff ff  ÿÿÿÿöîÿÿÿÿÿÿî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a0  ff ff ff ff 9f ef ff ff ff ff ff ff b1 ee ff ff  ÿÿÿÿŸïÿÿÿÿÿÿ±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b0  ff ff ff ff 80 ee ff ff ff ff ff ff ac eb ff ff  ÿÿÿÿ€îÿÿÿÿÿÿ¬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c0  ff ff ff ff 99 eb ff ff ff ff ff ff 48 ed ff ff  ÿÿÿÿ™ëÿÿÿÿÿÿH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d0  ff ff ff ff d3 f0 ff ff ff ff ff ff 60 f5 ff ff  ÿÿÿÿÓðÿÿÿÿÿÿ`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e0  ff ff ff ff 38 02 00 00 00 00 00 00 a1 04 00 00  ÿÿÿÿ8.......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6ff0  00 00 00 00 34 06 00 00 00 00 00 00 61 05 00 00  ....4.......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00  00 00 00 00 11 01 00 00 00 00 00 00 94 00 00 00  ............”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10  00 00 00 00 44 fe ff ff ff ff ff ff f6 f9 ff ff  ....Dþÿÿÿÿÿÿö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20  ff ff ff ff 35 fa ff ff ff ff ff ff 76 02 00 00  ÿÿÿÿ5úÿÿÿÿÿÿv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30  00 00 00 00 78 02 00 00 00 00 00 00 a7 01 00 00  ....x.......§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92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6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040  00 00 00 00 </w:t>
      </w:r>
      <w:r>
        <w:rPr>
          <w:rFonts w:eastAsia="Courier New" w:cs="Courier New" w:ascii="Courier New" w:hAnsi="Courier New"/>
          <w:shd w:fill="FFFF00" w:val="clear"/>
        </w:rPr>
        <w:t>50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6 e9 ff ff</w:t>
      </w:r>
      <w:r>
        <w:rPr>
          <w:rFonts w:eastAsia="Courier New" w:cs="Courier New" w:ascii="Courier New" w:hAnsi="Courier New"/>
        </w:rPr>
        <w:t xml:space="preserve">  ....P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50  ff ff ff ff f7 e8 ff ff ff ff ff ff 08 e9 ff ff  ÿÿÿÿ÷è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60  ff ff ff ff b4 e9 ff ff ff ff ff ff cf e9 ff ff  ÿÿÿÿ´éÿÿÿÿÿÿÏ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70  ff ff ff ff 0c eb ff ff ff ff ff ff 1b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80  ff ff ff ff c5 ec ff ff ff ff ff ff a6 ed ff ff  ÿÿÿÿÅìÿÿÿÿÿÿ¦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90  ff ff ff ff 1d ef ff ff ff ff ff ff 1f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a0  ff ff ff ff dc ef ff ff ff ff ff ff f0 ee ff ff  ÿÿÿÿÜïÿÿÿÿÿÿð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b0  ff ff ff ff c2 ee ff ff ff ff ff ff ed eb ff ff  ÿÿÿÿÂîÿÿÿÿÿÿí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c0  ff ff ff ff d8 eb ff ff ff ff ff ff 89 ed ff ff  ÿÿÿÿØëÿÿÿÿÿÿ‰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d0  ff ff ff ff 10 f1 ff ff ff ff ff ff 98 f5 ff ff  ÿÿÿÿ.ñÿÿÿÿÿÿ˜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e0  ff ff ff ff 71 02 00 00 00 00 00 00 d8 04 00 00  ÿÿÿÿq.......Ø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0f0  00 00 00 00 6e 06 00 00 00 00 00 00 9b 05 00 00  ....n.......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00  00 00 00 00 4b 01 00 00 00 00 00 00 ce 00 00 00  ....K.......Î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10  00 00 00 00 83 fe ff ff ff ff ff ff 40 fa ff ff  ....ƒþÿÿÿÿÿÿ@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20  ff ff ff ff 77 fa ff ff ff ff ff ff c4 02 00 00  ÿÿÿÿwúÿÿÿÿÿÿÄ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30  00 00 00 00 b4 02 00 00 00 00 00 00 d7 01 00 00  ....´.......×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3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62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140  00 00 00 00 </w:t>
      </w:r>
      <w:r>
        <w:rPr>
          <w:rFonts w:eastAsia="Courier New" w:cs="Courier New" w:ascii="Courier New" w:hAnsi="Courier New"/>
          <w:shd w:fill="FFFF00" w:val="clear"/>
        </w:rPr>
        <w:t>7f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1a e9 ff ff</w:t>
      </w:r>
      <w:r>
        <w:rPr>
          <w:rFonts w:eastAsia="Courier New" w:cs="Courier New" w:ascii="Courier New" w:hAnsi="Courier New"/>
        </w:rPr>
        <w:t xml:space="preserve">  ....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50  ff ff ff ff f8 e8 ff ff ff ff ff ff 09 e9 ff ff  ÿÿÿÿøèÿÿÿÿÿÿ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60  ff ff ff ff b1 e9 ff ff ff ff ff ff cc e9 ff ff  ÿÿÿÿ±éÿÿÿÿÿÿÌ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70  ff ff ff ff 07 eb ff ff ff ff ff ff 19 eb ff ff  ÿÿÿÿ.ë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80  ff ff ff ff be ec ff ff ff ff ff ff 9c ed ff ff  ÿÿÿÿ¾ìÿÿÿÿÿÿœ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90  ff ff ff ff 13 ef ff ff ff ff ff ff 11 f1 ff ff  ÿÿÿÿ.ïÿÿÿÿÿÿ.ñ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a0  ff ff ff ff cd ef ff ff ff ff ff ff de ee ff ff  ÿÿÿÿÍïÿÿÿÿÿÿÞ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b0  ff ff ff ff b0 ee ff ff ff ff ff ff e3 eb ff ff  ÿÿÿÿ°îÿÿÿÿÿÿã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c0  ff ff ff ff d3 eb ff ff ff ff ff ff 85 ed ff ff  ÿÿÿÿÓëÿÿÿÿÿÿ…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d0  ff ff ff ff 14 f1 ff ff ff ff ff ff 9e f5 ff ff  ÿÿÿÿ.ñÿÿÿÿÿÿž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e0  ff ff ff ff 74 02 00 00 00 00 00 00 de 04 00 00  ÿÿÿÿt.......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1f0  00 00 00 00 70 06 00 00 00 00 00 00 9d 05 00 00  ....p.......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00  00 00 00 00 49 01 00 00 00 00 00 00 d0 00 00 00  ....I.......Ð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10  00 00 00 00 7d fe ff ff ff ff ff ff 2f fa ff ff  ....}þÿÿÿÿÿÿ/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20  ff ff ff ff 60 fa ff ff ff ff ff ff 9c 02 00 00  ÿÿÿÿ`úÿÿÿÿÿÿ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30  00 00 00 00 92 02 00 00 00 00 00 00 ba 01 00 00  ....’.......º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610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04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240  00 00 00 00 </w:t>
      </w:r>
      <w:r>
        <w:rPr>
          <w:rFonts w:eastAsia="Courier New" w:cs="Courier New" w:ascii="Courier New" w:hAnsi="Courier New"/>
          <w:shd w:fill="FFFF00" w:val="clear"/>
        </w:rPr>
        <w:t>62 02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0 e8 ff ff</w:t>
      </w:r>
      <w:r>
        <w:rPr>
          <w:rFonts w:eastAsia="Courier New" w:cs="Courier New" w:ascii="Courier New" w:hAnsi="Courier New"/>
        </w:rPr>
        <w:t xml:space="preserve">  ....b.......ð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50  ff ff ff ff d6 e8 ff ff ff ff ff ff e6 e8 ff ff  ÿÿÿÿÖèÿÿÿÿÿÿæ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60  ff ff ff ff 94 e9 ff ff ff ff ff ff ac e9 ff ff  ÿÿÿÿ”éÿÿÿÿÿÿ¬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70  ff ff ff ff eb ea ff ff ff ff ff ff f7 ea ff ff  ÿÿÿÿëêÿÿÿÿÿÿ÷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80  ff ff ff ff 9d ec ff ff ff ff ff ff 74 ed ff ff  ÿÿÿÿìÿÿÿÿÿÿt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90  ff ff ff ff de ee ff ff ff ff ff ff cd f0 ff ff  ÿÿÿÿÞîÿÿÿÿÿÿÍ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a0  ff ff ff ff 68 ef ff ff ff ff ff ff 78 ee ff ff  ÿÿÿÿhïÿÿÿÿÿÿx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b0  ff ff ff ff 45 ee ff ff ff ff ff ff 61 eb ff ff  ÿÿÿÿEîÿÿÿÿÿÿa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c0  ff ff ff ff 42 eb ff ff ff ff ff ff e8 ec ff ff  ÿÿÿÿBëÿÿÿÿÿÿè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d0  ff ff ff ff 6b f0 ff ff ff ff ff ff f4 f4 ff ff  ÿÿÿÿkðÿÿÿÿÿÿô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e0  ff ff ff ff c7 01 00 00 00 00 00 00 2b 04 00 00  ÿÿÿÿÇ.......+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2f0  00 00 00 00 bd 05 00 00 00 00 00 00 eb 04 00 00  ....½.......ë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00  00 00 00 00 95 00 00 00 00 00 00 00 1b 00 00 00  ....•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10  00 00 00 00 c1 fd ff ff ff ff ff ff 6f f9 ff ff  ....Áýÿÿÿÿÿÿo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20  ff ff ff ff a3 f9 ff ff ff ff ff ff c5 01 00 00  ÿÿÿÿ£ùÿÿÿÿÿÿÅ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30  00 00 00 00 ad 01 00 00 00 00 00 00 d5 00 00 00  ....</w:t>
        <w:softHyphen/>
        <w:t>.......Õ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76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00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340  00 00 00 00 </w:t>
      </w:r>
      <w:r>
        <w:rPr>
          <w:rFonts w:eastAsia="Courier New" w:cs="Courier New" w:ascii="Courier New" w:hAnsi="Courier New"/>
          <w:shd w:fill="FFFF00" w:val="clear"/>
        </w:rPr>
        <w:t>78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4 e8 ff ff</w:t>
      </w:r>
      <w:r>
        <w:rPr>
          <w:rFonts w:eastAsia="Courier New" w:cs="Courier New" w:ascii="Courier New" w:hAnsi="Courier New"/>
        </w:rPr>
        <w:t xml:space="preserve">  ....x.......ô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50  ff ff ff ff d8 e8 ff ff ff ff ff ff e7 e8 ff ff  ÿÿÿÿØèÿÿÿÿÿÿç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60  ff ff ff ff 8f e9 ff ff ff ff ff ff a8 e9 ff ff  ÿÿÿÿéÿÿÿÿÿÿ¨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70  ff ff ff ff e9 ea ff ff ff ff ff ff f9 ea ff ff  ÿÿÿÿéêÿÿÿÿÿÿù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80  ff ff ff ff 98 ec ff ff ff ff ff ff 6b ed ff ff  ÿÿÿÿ˜ìÿÿÿÿÿÿk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90  ff ff ff ff d5 ee ff ff ff ff ff ff be f0 ff ff  ÿÿÿÿÕîÿÿÿÿÿÿ¾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a0  ff ff ff ff 58 ef ff ff ff ff ff ff 67 ee ff ff  ÿÿÿÿXïÿÿÿÿÿÿg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b0  ff ff ff ff 38 ee ff ff ff ff ff ff 57 eb ff ff  ÿÿÿÿ8îÿÿÿÿÿÿW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c0  ff ff ff ff 39 eb ff ff ff ff ff ff de ec ff ff  ÿÿÿÿ9ëÿÿÿÿÿÿÞ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d0  ff ff ff ff 6d f0 ff ff ff ff ff ff f8 f4 ff ff  ÿÿÿÿmðÿÿÿÿÿÿøô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e0  ff ff ff ff c5 01 00 00 00 00 00 00 2e 04 00 00  ÿÿÿÿÅ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3f0  00 00 00 00 bc 05 00 00 00 00 00 00 e1 04 00 00  ....¼.......á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00  00 00 00 00 90 00 00 00 00 00 00 00 10 00 00 00  ....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10  00 00 00 00 b6 fd ff ff ff ff ff ff 5a f9 ff ff  ....¶ýÿÿÿÿÿÿZ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20  ff ff ff ff 86 f9 ff ff ff ff ff ff 93 01 00 00  ÿÿÿÿ†ùÿÿÿÿÿÿ“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30  00 00 00 00 80 01 00 00 00 00 00 00 aa 00 00 00  ....€.......ª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34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96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440  00 00 00 00 </w:t>
      </w:r>
      <w:r>
        <w:rPr>
          <w:rFonts w:eastAsia="Courier New" w:cs="Courier New" w:ascii="Courier New" w:hAnsi="Courier New"/>
          <w:shd w:fill="FFFF00" w:val="clear"/>
        </w:rPr>
        <w:t>4e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8 e8 ff ff</w:t>
      </w:r>
      <w:r>
        <w:rPr>
          <w:rFonts w:eastAsia="Courier New" w:cs="Courier New" w:ascii="Courier New" w:hAnsi="Courier New"/>
        </w:rPr>
        <w:t xml:space="preserve">  ....N.......ø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50  ff ff ff ff d9 e8 ff ff ff ff ff ff e9 e8 ff ff  ÿÿÿÿÙèÿÿÿÿÿÿé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60  ff ff ff ff 98 e9 ff ff ff ff ff ff b1 e9 ff ff  ÿÿÿÿ˜éÿÿÿÿÿÿ±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70  ff ff ff ff f2 ea ff ff ff ff ff ff fc ea ff ff  ÿÿÿÿòêÿÿÿÿÿÿü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80  ff ff ff ff a4 ec ff ff ff ff ff ff 81 ed ff ff  ÿÿÿÿ¤ìÿÿÿÿÿÿ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90  ff ff ff ff f2 ee ff ff ff ff ff ff ea f0 ff ff  ÿÿÿÿòîÿÿÿÿÿÿê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a0  ff ff ff ff 95 ef ff ff ff ff ff ff a3 ee ff ff  ÿÿÿÿ•ïÿÿÿÿÿÿ£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b0  ff ff ff ff 75 ee ff ff ff ff ff ff 99 eb ff ff  ÿÿÿÿuîÿÿÿÿÿÿ™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c0  ff ff ff ff 81 eb ff ff ff ff ff ff 28 ed ff ff  ÿÿÿÿëÿÿÿÿÿÿ(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d0  ff ff ff ff ae f0 ff ff ff ff ff ff 36 f5 ff ff  ÿÿÿÿ®ðÿÿÿÿÿÿ6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e0  ff ff ff ff 04 02 00 00 00 00 00 00 6d 04 00 00  ÿÿÿÿ........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4f0  00 00 00 00 f8 05 00 00 00 00 00 00 24 05 00 00  ....ø.......$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00  00 00 00 00 d2 00 00 00 00 00 00 00 59 00 00 00  ....Ò.......Y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10  00 00 00 00 fe fd ff ff ff ff ff ff a4 f9 ff ff  ....þýÿÿÿÿÿÿ¤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20  ff ff ff ff cd f9 ff ff ff ff ff ff de 01 00 00  ÿÿÿÿÍùÿÿÿÿÿÿ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30  00 00 00 00 bb 01 00 00 00 00 00 00 d3 00 00 00  ....».......Ó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69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97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540  00 00 00 00 </w:t>
      </w:r>
      <w:r>
        <w:rPr>
          <w:rFonts w:eastAsia="Courier New" w:cs="Courier New" w:ascii="Courier New" w:hAnsi="Courier New"/>
          <w:shd w:fill="FFFF00" w:val="clear"/>
        </w:rPr>
        <w:t>71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7 e8 ff ff</w:t>
      </w:r>
      <w:r>
        <w:rPr>
          <w:rFonts w:eastAsia="Courier New" w:cs="Courier New" w:ascii="Courier New" w:hAnsi="Courier New"/>
        </w:rPr>
        <w:t xml:space="preserve">  ....q.......÷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50  ff ff ff ff d7 e8 ff ff ff ff ff ff e9 e8 ff ff  ÿÿÿÿ×èÿÿÿÿÿÿé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60  ff ff ff ff 92 e9 ff ff ff ff ff ff ab e9 ff ff  ÿÿÿÿ’éÿÿÿÿÿÿ«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70  ff ff ff ff ea ea ff ff ff ff ff ff f7 ea ff ff  ÿÿÿÿêêÿÿÿÿÿÿ÷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80  ff ff ff ff 9c ec ff ff ff ff ff ff 73 ed ff ff  ÿÿÿÿœìÿÿÿÿÿÿs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90  ff ff ff ff e4 ee ff ff ff ff ff ff d9 f0 ff ff  ÿÿÿÿäîÿÿÿÿÿÿÙ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a0  ff ff ff ff 81 ef ff ff ff ff ff ff 92 ee ff ff  ÿÿÿÿïÿÿÿÿÿÿ’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b0  ff ff ff ff 63 ee ff ff ff ff ff ff 8c eb ff ff  ÿÿÿÿcîÿÿÿÿÿÿŒ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c0  ff ff ff ff 73 eb ff ff ff ff ff ff 1f ed ff ff  ÿÿÿÿsëÿÿÿÿÿÿ.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d0  ff ff ff ff ad f0 ff ff ff ff ff ff 38 f5 ff ff  ÿÿÿÿ</w:t>
        <w:softHyphen/>
        <w:t>ðÿÿÿÿÿÿ8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e0  ff ff ff ff 02 02 00 00 00 00 00 00 67 04 00 00  ÿÿÿÿ........g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5f0  00 00 00 00 f7 05 00 00 00 00 00 00 1c 05 00 00  ....÷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00  00 00 00 00 cb 00 00 00 00 00 00 00 4d 00 00 00  ....Ë.......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10  00 00 00 00 f1 fd ff ff ff ff ff ff 87 f9 ff ff  ....ñýÿÿÿÿÿÿ‡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20  ff ff ff ff a7 f9 ff ff ff ff ff ff 9e 01 00 00  ÿÿÿÿ§ùÿÿÿÿÿÿž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30  00 00 00 00 80 01 00 00 00 00 00 00 9c 00 00 00  ....€.......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312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0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640  00 00 00 00 </w:t>
      </w:r>
      <w:r>
        <w:rPr>
          <w:rFonts w:eastAsia="Courier New" w:cs="Courier New" w:ascii="Courier New" w:hAnsi="Courier New"/>
          <w:shd w:fill="FFFF00" w:val="clear"/>
        </w:rPr>
        <w:t>38 01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1 e8 ff ff</w:t>
      </w:r>
      <w:r>
        <w:rPr>
          <w:rFonts w:eastAsia="Courier New" w:cs="Courier New" w:ascii="Courier New" w:hAnsi="Courier New"/>
        </w:rPr>
        <w:t xml:space="preserve">  ....8.......ñ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50  ff ff ff ff cd e8 ff ff ff ff ff ff da e8 ff ff  ÿÿÿÿÍèÿÿÿÿÿÿÚ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60  ff ff ff ff 8a e9 ff ff ff ff ff ff a3 e9 ff ff  ÿÿÿÿŠéÿÿÿÿÿÿ£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70  ff ff ff ff e0 ea ff ff ff ff ff ff ee ea ff ff  ÿÿÿÿàêÿÿÿÿÿÿî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80  ff ff ff ff 93 ec ff ff ff ff ff ff 72 ed ff ff  ÿÿÿÿ“ìÿÿÿÿÿÿr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90  ff ff ff ff e2 ee ff ff ff ff ff ff d7 f0 ff ff  ÿÿÿÿâîÿÿÿÿÿÿ×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a0  ff ff ff ff 7e ef ff ff ff ff ff ff 8c ee ff ff  ÿÿÿÿ~ïÿÿÿÿÿÿŒ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b0  ff ff ff ff 5d ee ff ff ff ff ff ff 7e eb ff ff  ÿÿÿÿ]îÿÿÿÿÿÿ~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c0  ff ff ff ff 5d eb ff ff ff ff ff ff 02 ed ff ff  ÿÿÿÿ]ëÿÿÿÿÿÿ.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d0  ff ff ff ff 84 f0 ff ff ff ff ff ff 07 f5 ff ff  ÿÿÿÿ„ðÿÿÿÿÿÿ.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e0  ff ff ff ff c8 01 00 00 00 00 00 00 2a 04 00 00  ÿÿÿÿÈ.......*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6f0  00 00 00 00 b9 05 00 00 00 00 00 00 dd 04 00 00  ....¹.......Ý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00  00 00 00 00 87 00 00 00 00 00 00 00 0b 00 00 00  ....‡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10  00 00 00 00 ac fd ff ff ff ff ff ff 3d f9 ff ff  ....¬ýÿÿÿÿÿÿ=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20  ff ff ff ff 52 f9 ff ff ff ff ff ff 29 01 00 00  ÿÿÿÿRùÿÿÿÿÿÿ)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237                     -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30  00 00 00 00 ed 00 00 00 00 00 00 00 f7 ff ff ff  ....í.......÷ÿÿÿ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140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903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740  ff ff ff ff </w:t>
      </w:r>
      <w:r>
        <w:rPr>
          <w:rFonts w:eastAsia="Courier New" w:cs="Courier New" w:ascii="Courier New" w:hAnsi="Courier New"/>
          <w:shd w:fill="FFFF00" w:val="clear"/>
        </w:rPr>
        <w:t>8c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f1 e8 ff ff</w:t>
      </w:r>
      <w:r>
        <w:rPr>
          <w:rFonts w:eastAsia="Courier New" w:cs="Courier New" w:ascii="Courier New" w:hAnsi="Courier New"/>
        </w:rPr>
        <w:t xml:space="preserve">  ÿÿÿÿŒ.......ñ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50  ff ff ff ff cc e8 ff ff ff ff ff ff de e8 ff ff  ÿÿÿÿÌèÿÿÿÿÿÿÞ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60  ff ff ff ff 86 e9 ff ff ff ff ff ff a0 e9 ff ff  ÿÿÿÿ†éÿÿÿÿÿÿ 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70  ff ff ff ff df ea ff ff ff ff ff ff ea ea ff ff  ÿÿÿÿßêÿÿÿÿÿÿêê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80  ff ff ff ff 8f ec ff ff ff ff ff ff 66 ed ff ff  ÿÿÿÿìÿÿÿÿÿÿf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90  ff ff ff ff d4 ee ff ff ff ff ff ff c3 f0 ff ff  ÿÿÿÿÔîÿÿÿÿÿÿÃ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a0  ff ff ff ff 69 ef ff ff ff ff ff ff 77 ee ff ff  ÿÿÿÿiïÿÿÿÿÿÿw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b0  ff ff ff ff 46 ee ff ff ff ff ff ff 69 eb ff ff  ÿÿÿÿFîÿÿÿÿÿÿi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c0  ff ff ff ff 52 eb ff ff ff ff ff ff f7 ec ff ff  ÿÿÿÿRëÿÿÿÿÿÿ÷ì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d0  ff ff ff ff 85 f0 ff ff ff ff ff ff 07 f5 ff ff  ÿÿÿÿ…ðÿÿÿÿÿÿ.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e0  ff ff ff ff c8 01 00 00 00 00 00 00 2b 04 00 00  ÿÿÿÿÈ.......+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7f0  00 00 00 00 b0 05 00 00 00 00 00 00 cf 04 00 00  ....°.......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00  00 00 00 00 80 00 00 00 00 00 00 00 ff ff ff ff  ....€.......ÿ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10  ff ff ff ff 98 fd ff ff ff ff ff ff 18 f9 ff ff  ÿÿÿÿ˜ýÿÿÿÿÿÿ.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20  ff ff ff ff 20 f9 ff ff ff ff ff ff d7 00 00 00  ÿÿÿÿ ùÿÿÿÿÿÿ×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30  00 00 00 00 9f 00 00 00 00 00 00 00 a9 ff ff ff  ....Ÿ.......©ÿÿÿ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58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shd w:fill="FF0000" w:val="clear"/>
        </w:rPr>
        <w:t xml:space="preserve">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-5,888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hd w:fill="00FFFF" w:val="clear"/>
        </w:rPr>
        <w:t>32 Point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840  ff ff ff ff </w:t>
      </w:r>
      <w:r>
        <w:rPr>
          <w:rFonts w:eastAsia="Courier New" w:cs="Courier New" w:ascii="Courier New" w:hAnsi="Courier New"/>
          <w:shd w:fill="FFFF00" w:val="clear"/>
        </w:rPr>
        <w:t>3a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0 e9 ff ff</w:t>
      </w:r>
      <w:r>
        <w:rPr>
          <w:rFonts w:eastAsia="Courier New" w:cs="Courier New" w:ascii="Courier New" w:hAnsi="Courier New"/>
        </w:rPr>
        <w:t xml:space="preserve">  ÿÿÿÿ:........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50  ff ff ff ff de e8 ff ff ff ff ff ff f1 e8 ff ff  ÿÿÿÿÞèÿÿÿÿÿÿñè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60  ff ff ff ff 9d e9 ff ff ff ff ff ff b6 e9 ff ff  ÿÿÿÿéÿÿÿÿÿÿ¶é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70  ff ff ff ff f5 ea ff ff ff ff ff ff 01 eb ff ff  ÿÿÿÿõêÿÿÿÿÿÿ.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80  ff ff ff ff a9 ec ff ff ff ff ff ff 89 ed ff ff  ÿÿÿÿ©ìÿÿÿÿÿÿ‰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90  ff ff ff ff f9 ee ff ff ff ff ff ff f1 f0 ff ff  ÿÿÿÿùîÿÿÿÿÿÿñð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a0  ff ff ff ff 97 ef ff ff ff ff ff ff a4 ee ff ff  ÿÿÿÿ—ïÿÿÿÿÿÿ¤î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b0  ff ff ff ff 77 ee ff ff ff ff ff ff 99 eb ff ff  ÿÿÿÿwîÿÿÿÿÿÿ™ë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c0  ff ff ff ff 7b eb ff ff ff ff ff ff 1e ed ff ff  ÿÿÿÿ{ëÿÿÿÿÿÿ.í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d0  ff ff ff ff a4 f0 ff ff ff ff ff ff 2d f5 ff ff  ÿÿÿÿ¤ðÿÿÿÿÿÿ-õ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e0  ff ff ff ff e7 01 00 00 00 00 00 00 42 04 00 00  ÿÿÿÿç.......B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8f0  00 00 00 00 ce 05 00 00 00 00 00 00 ef 04 00 00  ....Î.......ï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00  00 00 00 00 9d 00 00 00 00 00 00 00 1f 00 00 00  ....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10  00 00 00 00 b8 fd ff ff ff ff ff ff 39 f9 ff ff  ....¸ýÿÿÿÿÿÿ9ù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20  ff ff ff ff 3f f9 ff ff ff ff ff ff e9 00 00 00  ÿÿÿÿ?ùÿÿÿÿÿÿé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30  00 00 00 00 a1 00 00 00 00 00 00 00 9f ff ff ff  ....¡.......Ÿÿÿÿ</w:t>
      </w:r>
    </w:p>
    <w:p>
      <w:pPr>
        <w:pStyle w:val="Normal"/>
        <w:rPr>
          <w:rFonts w:ascii="Courier New" w:hAnsi="Courier New" w:eastAsia="Courier New" w:cs="Courier New"/>
          <w:shd w:fill="00FFFF" w:val="clear"/>
        </w:rPr>
      </w:pPr>
      <w:r>
        <w:rPr>
          <w:rFonts w:eastAsia="Courier New" w:cs="Courier New" w:ascii="Courier New" w:hAnsi="Courier New"/>
          <w:shd w:fill="00FFFF" w:val="clear"/>
        </w:rPr>
        <w:t>counted up here 31 Data 2 grou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shd w:fill="FFFF00" w:val="clear"/>
        </w:rPr>
        <w:t>40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color w:val="FFFFFF"/>
          <w:shd w:fill="FF0000" w:val="clear"/>
        </w:rPr>
        <w:t xml:space="preserve"> END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hd w:fill="FFFF00" w:val="clear"/>
        </w:rPr>
        <w:t>1,54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00397940  ff ff ff ff </w:t>
      </w:r>
      <w:r>
        <w:rPr>
          <w:rFonts w:eastAsia="Courier New" w:cs="Courier New" w:ascii="Courier New" w:hAnsi="Courier New"/>
          <w:shd w:fill="FFFF00" w:val="clear"/>
        </w:rPr>
        <w:t>28 00 00 00</w:t>
      </w:r>
      <w:r>
        <w:rPr>
          <w:rFonts w:eastAsia="Courier New" w:cs="Courier New" w:ascii="Courier New" w:hAnsi="Courier New"/>
        </w:rPr>
        <w:t xml:space="preserve"> 00 00 00 00 </w:t>
      </w:r>
      <w:r>
        <w:rPr>
          <w:rFonts w:eastAsia="Courier New" w:cs="Courier New" w:ascii="Courier New" w:hAnsi="Courier New"/>
          <w:shd w:fill="FFFF00" w:val="clear"/>
        </w:rPr>
        <w:t>08 06 00 00</w:t>
      </w:r>
      <w:r>
        <w:rPr>
          <w:rFonts w:eastAsia="Courier New" w:cs="Courier New" w:ascii="Courier New" w:hAnsi="Courier New"/>
        </w:rPr>
        <w:t xml:space="preserve">  ÿÿÿÿ(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50  00 00 00 00 3e 05 00 00 00 00 00 00 fa 00 00 00  ....&gt;.......ú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60  00 00 00 00 7e 00 00 00 00 00 00 00 bf ff ff ff  ....~.......¿ÿ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70  ff ff ff ff 2a fa ff ff ff ff ff ff 1e fa ff ff  ÿÿÿÿ*úÿÿÿÿÿÿ.ú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80  ff ff ff ff 32 fd ff ff ff ff ff ff 9c 03 00 00  ÿÿÿÿ2ýÿÿÿÿÿÿœ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90  00 00 00 00 62 04 00 00 00 00 00 00 a7 03 00 00  ....b.......§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79a0  00 00 00 00 59 04 00 00 00 00 00 00 87 e7 ff ff  ....Y.......‡çÿÿ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1:47Z</dcterms:created>
  <dc:creator>Peter Dreisiebner</dc:creator>
  <dc:description/>
  <dc:language>en-US</dc:language>
  <cp:lastModifiedBy/>
  <cp:lastPrinted>2014-09-05T12:59:00Z</cp:lastPrinted>
  <dcterms:modified xsi:type="dcterms:W3CDTF">2014-09-09T04:33:56Z</dcterms:modified>
  <cp:revision>17</cp:revision>
  <dc:subject/>
  <dc:title>RIGOL DSA815-TG - TG Calibration Data</dc:title>
</cp:coreProperties>
</file>