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okumentation MP1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O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. Programm-Cod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0      NOP 0                Keine Operationsausf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1      U Operan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2      O Operan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3      U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4      O(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5      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6      S Operan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7      R Operan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8      = Operan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9      UBD  Unbedingd 0/1 auch VKE abhngigkeit der L/T B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10     SE 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11     SA 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12     ZV Z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13     ZR Z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14     SZ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15     RZ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16     BE                    Baustein-En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17     UN Operan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18     ON Operand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19     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20     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21     L KF 0-255            Konstande 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22     L KT 0-255.0-3        Timerwert 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23     L    EB/AB/MB/Z/T/SYS Bereich 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24     LC   EB/AB/MB/Z/T/SYS Bereich BCD codiert lad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25     T    EB/AB/MB/Z/T/SYS In Bereich transferier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26     =F   Akku 1/Akku 2    Vergl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27     &lt;F   Akku 1/Akku 2    Vergl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28     &gt;F   Akku 1/Akku 2    Vergle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29     +F   Akku 1/Akku 2    Addi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30     -F   Akku 1/Akku 2    Subtrak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31     SL   MW               Links-schieben eines MW(*2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.Speicher-Bereiche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0-7     Registerbnk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8-15    Stack bei 4 Call`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6      U( / O( Flag`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7-19   Zeit-Hilfsregis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0      Akku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1      Akku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2      Flankenspeicher-Zeiten  0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3-30   Zeitwerte               0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1      Flankenspeicher-Zhler  0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2-39   Zhlerinhalt            0-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0      High adr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1      low adress bei Sp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2      high adress bei Sp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3      Reserve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4      Zeit-Ausgangs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5      Zhler-Ausgangs-By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6-53   PAE        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4-61   PAA        8 Byt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2-93   Merker    32 Bytes nicht flch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94-125  Merker    32 Bytes flcht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6 Res. fr Bus-Sy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27 Res. fr Bus-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II.Register wrend des Zyklusablauf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0      Hilfsregister fr indirekte Adressieru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1      Zeiger auf low SPS-Adres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2,R3   Hifsregister fr Logik und interne Schieberei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4      Akku 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5      Akku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6      Zeitimpulse/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7      VKE               Bit 0 = aktuelle Klammerebe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