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b/>
          <w:kern w:val="0"/>
          <w:lang w:val="de-AT" w:eastAsia="de-AT" w:bidi="de-AT"/>
        </w:rPr>
        <w:t>RIGOL DSA815-TG - 2014-09-12</w:t>
      </w:r>
    </w:p>
    <w:p>
      <w:pPr>
        <w:pStyle w:val="Normal"/>
        <w:rPr>
          <w:rFonts w:ascii="Courier New" w:hAnsi="Courier New" w:eastAsia="Courier New" w:cs="Courier New"/>
          <w:b/>
          <w:b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b/>
          <w:kern w:val="0"/>
          <w:lang w:val="de-AT" w:eastAsia="de-AT" w:bidi="de-AT"/>
        </w:rPr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>Content</w:t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</w:r>
    </w:p>
    <w:p>
      <w:pPr>
        <w:pStyle w:val="Normal"/>
        <w:rPr>
          <w:rFonts w:ascii="Courier New" w:hAnsi="Courier New" w:eastAsia="Courier New" w:cs="Courier New"/>
          <w:color w:val="0000FF"/>
          <w:kern w:val="0"/>
          <w:u w:val="single"/>
          <w:lang w:val="de-AT" w:eastAsia="de-AT" w:bidi="de-AT"/>
        </w:rPr>
      </w:pPr>
      <w:hyperlink w:anchor="Hidden_Modes">
        <w:r>
          <w:rPr>
            <w:rStyle w:val="InternetLink"/>
            <w:rFonts w:eastAsia="Courier New" w:cs="Courier New" w:ascii="Courier New" w:hAnsi="Courier New"/>
            <w:color w:val="0000FF"/>
            <w:kern w:val="0"/>
            <w:u w:val="single"/>
            <w:lang w:val="de-AT" w:eastAsia="de-AT" w:bidi="de-AT"/>
          </w:rPr>
          <w:t>Hidden Modes - Key and ScanCode</w:t>
        </w:r>
      </w:hyperlink>
    </w:p>
    <w:p>
      <w:pPr>
        <w:pStyle w:val="Normal"/>
        <w:rPr>
          <w:rFonts w:ascii="Courier New" w:hAnsi="Courier New" w:eastAsia="Courier New" w:cs="Courier New"/>
          <w:color w:val="0000FF"/>
          <w:kern w:val="0"/>
          <w:u w:val="single"/>
          <w:lang w:val="de-AT" w:eastAsia="de-AT" w:bidi="de-AT"/>
        </w:rPr>
      </w:pPr>
      <w:r>
        <w:rPr>
          <w:rFonts w:eastAsia="Courier New" w:cs="Courier New" w:ascii="Courier New" w:hAnsi="Courier New"/>
          <w:color w:val="0000FF"/>
          <w:kern w:val="0"/>
          <w:u w:val="single"/>
          <w:lang w:val="de-AT" w:eastAsia="de-AT" w:bidi="de-AT"/>
        </w:rPr>
      </w:r>
    </w:p>
    <w:p>
      <w:pPr>
        <w:pStyle w:val="Normal"/>
        <w:rPr>
          <w:rFonts w:ascii="Courier New" w:hAnsi="Courier New" w:eastAsia="Courier New" w:cs="Courier New"/>
          <w:color w:val="0000FF"/>
          <w:kern w:val="0"/>
          <w:u w:val="single"/>
          <w:lang w:val="de-AT" w:eastAsia="de-AT" w:bidi="de-AT"/>
        </w:rPr>
      </w:pPr>
      <w:hyperlink w:anchor="SCPI_commands">
        <w:r>
          <w:rPr>
            <w:rStyle w:val="InternetLink"/>
            <w:rFonts w:eastAsia="Courier New" w:cs="Courier New" w:ascii="Courier New" w:hAnsi="Courier New"/>
            <w:color w:val="0000FF"/>
            <w:kern w:val="0"/>
            <w:u w:val="single"/>
            <w:lang w:val="de-AT" w:eastAsia="de-AT" w:bidi="de-AT"/>
          </w:rPr>
          <w:t>SCPI commands</w:t>
        </w:r>
      </w:hyperlink>
    </w:p>
    <w:p>
      <w:pPr>
        <w:pStyle w:val="Normal"/>
        <w:rPr>
          <w:rFonts w:ascii="Courier New" w:hAnsi="Courier New" w:eastAsia="Courier New" w:cs="Courier New"/>
          <w:color w:val="0000FF"/>
          <w:kern w:val="0"/>
          <w:u w:val="single"/>
          <w:lang w:val="de-AT" w:eastAsia="de-AT" w:bidi="de-AT"/>
        </w:rPr>
      </w:pPr>
      <w:r>
        <w:rPr>
          <w:rFonts w:eastAsia="Courier New" w:cs="Courier New" w:ascii="Courier New" w:hAnsi="Courier New"/>
          <w:color w:val="0000FF"/>
          <w:kern w:val="0"/>
          <w:u w:val="single"/>
          <w:lang w:val="de-AT" w:eastAsia="de-AT" w:bidi="de-AT"/>
        </w:rPr>
      </w:r>
    </w:p>
    <w:p>
      <w:pPr>
        <w:pStyle w:val="Normal"/>
        <w:rPr>
          <w:rFonts w:ascii="Courier New" w:hAnsi="Courier New" w:eastAsia="Courier New" w:cs="Courier New"/>
          <w:color w:val="0000FF"/>
          <w:kern w:val="0"/>
          <w:u w:val="single"/>
          <w:lang w:val="de-AT" w:eastAsia="de-AT" w:bidi="de-AT"/>
        </w:rPr>
      </w:pPr>
      <w:hyperlink w:anchor="SCPI_commands_list">
        <w:r>
          <w:rPr>
            <w:rStyle w:val="InternetLink"/>
            <w:rFonts w:eastAsia="Courier New" w:cs="Courier New" w:ascii="Courier New" w:hAnsi="Courier New"/>
            <w:color w:val="0000FF"/>
            <w:kern w:val="0"/>
            <w:u w:val="single"/>
            <w:lang w:val="de-AT" w:eastAsia="de-AT" w:bidi="de-AT"/>
          </w:rPr>
          <w:t>SCPI commands list</w:t>
        </w:r>
      </w:hyperlink>
    </w:p>
    <w:p>
      <w:pPr>
        <w:pStyle w:val="Normal"/>
        <w:rPr>
          <w:rFonts w:ascii="Courier New" w:hAnsi="Courier New" w:eastAsia="Courier New" w:cs="Courier New"/>
          <w:color w:val="0000FF"/>
          <w:kern w:val="0"/>
          <w:u w:val="single"/>
          <w:lang w:val="de-AT" w:eastAsia="de-AT" w:bidi="de-AT"/>
        </w:rPr>
      </w:pPr>
      <w:r>
        <w:rPr>
          <w:rFonts w:eastAsia="Courier New" w:cs="Courier New" w:ascii="Courier New" w:hAnsi="Courier New"/>
          <w:color w:val="0000FF"/>
          <w:kern w:val="0"/>
          <w:u w:val="single"/>
          <w:lang w:val="de-AT" w:eastAsia="de-AT" w:bidi="de-AT"/>
        </w:rPr>
      </w:r>
    </w:p>
    <w:p>
      <w:pPr>
        <w:pStyle w:val="Normal"/>
        <w:rPr>
          <w:rFonts w:ascii="Courier New" w:hAnsi="Courier New" w:eastAsia="Courier New" w:cs="Courier New"/>
          <w:color w:val="0000FF"/>
          <w:kern w:val="0"/>
          <w:u w:val="single"/>
          <w:lang w:val="de-AT" w:eastAsia="de-AT" w:bidi="de-AT"/>
        </w:rPr>
      </w:pPr>
      <w:hyperlink w:anchor="SCPI_parameter_list">
        <w:r>
          <w:rPr>
            <w:rStyle w:val="InternetLink"/>
            <w:rFonts w:eastAsia="Courier New" w:cs="Courier New" w:ascii="Courier New" w:hAnsi="Courier New"/>
            <w:color w:val="0000FF"/>
            <w:kern w:val="0"/>
            <w:u w:val="single"/>
            <w:lang w:val="de-AT" w:eastAsia="de-AT" w:bidi="de-AT"/>
          </w:rPr>
          <w:t>SCPI parameter list</w:t>
        </w:r>
      </w:hyperlink>
    </w:p>
    <w:p>
      <w:pPr>
        <w:pStyle w:val="Normal"/>
        <w:rPr>
          <w:rFonts w:ascii="Courier New" w:hAnsi="Courier New" w:eastAsia="Courier New" w:cs="Courier New"/>
          <w:color w:val="0000FF"/>
          <w:kern w:val="0"/>
          <w:u w:val="single"/>
          <w:lang w:val="de-AT" w:eastAsia="de-AT" w:bidi="de-AT"/>
        </w:rPr>
      </w:pPr>
      <w:r>
        <w:rPr>
          <w:rFonts w:eastAsia="Courier New" w:cs="Courier New" w:ascii="Courier New" w:hAnsi="Courier New"/>
          <w:color w:val="0000FF"/>
          <w:kern w:val="0"/>
          <w:u w:val="single"/>
          <w:lang w:val="de-AT" w:eastAsia="de-AT" w:bidi="de-AT"/>
        </w:rPr>
      </w:r>
    </w:p>
    <w:p>
      <w:pPr>
        <w:pStyle w:val="Normal"/>
        <w:rPr>
          <w:rFonts w:ascii="Courier New" w:hAnsi="Courier New" w:eastAsia="Courier New" w:cs="Courier New"/>
          <w:color w:val="0000FF"/>
          <w:kern w:val="0"/>
          <w:u w:val="single"/>
          <w:lang w:val="de-AT" w:eastAsia="de-AT" w:bidi="de-AT"/>
        </w:rPr>
      </w:pPr>
      <w:hyperlink w:anchor="menu_items">
        <w:r>
          <w:rPr>
            <w:rStyle w:val="InternetLink"/>
            <w:rFonts w:eastAsia="Courier New" w:cs="Courier New" w:ascii="Courier New" w:hAnsi="Courier New"/>
            <w:color w:val="0000FF"/>
            <w:kern w:val="0"/>
            <w:u w:val="single"/>
            <w:lang w:val="de-AT" w:eastAsia="de-AT" w:bidi="de-AT"/>
          </w:rPr>
          <w:t>Non-visible menu items</w:t>
        </w:r>
      </w:hyperlink>
    </w:p>
    <w:p>
      <w:pPr>
        <w:pStyle w:val="Normal"/>
        <w:rPr>
          <w:rFonts w:ascii="Courier New" w:hAnsi="Courier New" w:eastAsia="Courier New" w:cs="Courier New"/>
          <w:color w:val="0000FF"/>
          <w:kern w:val="0"/>
          <w:u w:val="single"/>
          <w:lang w:val="de-AT" w:eastAsia="de-AT" w:bidi="de-AT"/>
        </w:rPr>
      </w:pPr>
      <w:r>
        <w:rPr>
          <w:rFonts w:eastAsia="Courier New" w:cs="Courier New" w:ascii="Courier New" w:hAnsi="Courier New"/>
          <w:color w:val="0000FF"/>
          <w:kern w:val="0"/>
          <w:u w:val="single"/>
          <w:lang w:val="de-AT" w:eastAsia="de-AT" w:bidi="de-AT"/>
        </w:rPr>
      </w:r>
    </w:p>
    <w:p>
      <w:pPr>
        <w:pStyle w:val="Normal"/>
        <w:rPr>
          <w:rFonts w:ascii="Courier New" w:hAnsi="Courier New" w:eastAsia="Courier New" w:cs="Courier New"/>
          <w:color w:val="0000FF"/>
          <w:u w:val="single"/>
        </w:rPr>
      </w:pPr>
      <w:hyperlink w:anchor="sdram">
        <w:r>
          <w:rPr>
            <w:rStyle w:val="InternetLink"/>
            <w:rFonts w:eastAsia="Courier New" w:cs="Courier New" w:ascii="Courier New" w:hAnsi="Courier New"/>
            <w:color w:val="0000FF"/>
            <w:u w:val="single"/>
          </w:rPr>
          <w:t>SDRAM</w:t>
        </w:r>
      </w:hyperlink>
    </w:p>
    <w:p>
      <w:pPr>
        <w:pStyle w:val="Normal"/>
        <w:rPr>
          <w:rFonts w:ascii="Courier New" w:hAnsi="Courier New" w:eastAsia="Courier New" w:cs="Courier New"/>
          <w:color w:val="0000FF"/>
          <w:u w:val="single"/>
        </w:rPr>
      </w:pPr>
      <w:r>
        <w:rPr>
          <w:rFonts w:eastAsia="Courier New" w:cs="Courier New" w:ascii="Courier New" w:hAnsi="Courier New"/>
          <w:color w:val="0000FF"/>
          <w:u w:val="single"/>
        </w:rPr>
      </w:r>
    </w:p>
    <w:p>
      <w:pPr>
        <w:pStyle w:val="Normal"/>
        <w:rPr>
          <w:rFonts w:ascii="Courier New" w:hAnsi="Courier New" w:eastAsia="Courier New" w:cs="Courier New"/>
          <w:color w:val="0000FF"/>
          <w:kern w:val="0"/>
          <w:u w:val="single"/>
          <w:lang w:val="de-AT" w:eastAsia="de-AT" w:bidi="de-AT"/>
        </w:rPr>
      </w:pPr>
      <w:hyperlink w:anchor="Hidden_Modes_Graphic">
        <w:r>
          <w:rPr>
            <w:rStyle w:val="InternetLink"/>
            <w:rFonts w:eastAsia="Courier New" w:cs="Courier New" w:ascii="Courier New" w:hAnsi="Courier New"/>
            <w:color w:val="0000FF"/>
            <w:kern w:val="0"/>
            <w:u w:val="single"/>
            <w:lang w:val="de-AT" w:eastAsia="de-AT" w:bidi="de-AT"/>
          </w:rPr>
          <w:t>Hidden Modes - Graphic</w:t>
        </w:r>
      </w:hyperlink>
    </w:p>
    <w:p>
      <w:pPr>
        <w:pStyle w:val="Normal"/>
        <w:rPr>
          <w:rFonts w:ascii="Courier New" w:hAnsi="Courier New" w:eastAsia="Courier New" w:cs="Courier New"/>
          <w:color w:val="0000FF"/>
          <w:kern w:val="0"/>
          <w:u w:val="single"/>
          <w:lang w:val="de-AT" w:eastAsia="de-AT" w:bidi="de-AT"/>
        </w:rPr>
      </w:pPr>
      <w:r>
        <w:rPr>
          <w:rFonts w:eastAsia="Courier New" w:cs="Courier New" w:ascii="Courier New" w:hAnsi="Courier New"/>
          <w:color w:val="0000FF"/>
          <w:kern w:val="0"/>
          <w:u w:val="single"/>
          <w:lang w:val="de-AT" w:eastAsia="de-AT" w:bidi="de-AT"/>
        </w:rPr>
      </w:r>
    </w:p>
    <w:p>
      <w:pPr>
        <w:pStyle w:val="Normal"/>
        <w:rPr>
          <w:rFonts w:ascii="Courier New" w:hAnsi="Courier New" w:eastAsia="Courier New" w:cs="Courier New"/>
          <w:color w:val="0000FF"/>
          <w:kern w:val="0"/>
          <w:u w:val="single"/>
          <w:lang w:val="de-AT" w:eastAsia="de-AT" w:bidi="de-AT"/>
        </w:rPr>
      </w:pPr>
      <w:hyperlink w:anchor="Correction_file">
        <w:r>
          <w:rPr>
            <w:rStyle w:val="InternetLink"/>
            <w:rFonts w:eastAsia="Courier New" w:cs="Courier New" w:ascii="Courier New" w:hAnsi="Courier New"/>
            <w:color w:val="0000FF"/>
            <w:kern w:val="0"/>
            <w:u w:val="single"/>
            <w:lang w:val="de-AT" w:eastAsia="de-AT" w:bidi="de-AT"/>
          </w:rPr>
          <w:t>Correction file</w:t>
        </w:r>
      </w:hyperlink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kern w:val="0"/>
          <w:lang w:val="de-AT" w:eastAsia="de-AT" w:bidi="de-AT"/>
        </w:rPr>
      </w:pPr>
      <w:bookmarkStart w:id="0" w:name="Hidden_Modes"/>
      <w:bookmarkEnd w:id="0"/>
      <w:r>
        <w:rPr>
          <w:rFonts w:eastAsia="Courier New" w:cs="Courier New" w:ascii="Courier New" w:hAnsi="Courier New"/>
          <w:b/>
          <w:kern w:val="0"/>
          <w:lang w:val="de-AT" w:eastAsia="de-AT" w:bidi="de-AT"/>
        </w:rPr>
        <w:t>Hidden Modes - Keys and ScanCode</w:t>
      </w:r>
    </w:p>
    <w:p>
      <w:pPr>
        <w:pStyle w:val="Normal"/>
        <w:rPr>
          <w:rFonts w:ascii="Courier New" w:hAnsi="Courier New" w:eastAsia="Courier New" w:cs="Courier New"/>
          <w:b/>
          <w:b/>
          <w:kern w:val="0"/>
          <w:shd w:fill="00FFFF" w:val="clear"/>
          <w:lang w:val="de-AT" w:eastAsia="de-AT" w:bidi="de-AT"/>
        </w:rPr>
      </w:pPr>
      <w:r>
        <w:rPr>
          <w:rFonts w:eastAsia="Courier New" w:cs="Courier New" w:ascii="Courier New" w:hAnsi="Courier New"/>
          <w:b/>
          <w:kern w:val="0"/>
          <w:shd w:fill="00FFFF" w:val="clear"/>
          <w:lang w:val="de-AT" w:eastAsia="de-AT" w:bidi="de-AT"/>
        </w:rPr>
      </w:r>
    </w:p>
    <w:p>
      <w:pPr>
        <w:pStyle w:val="Normal"/>
        <w:rPr>
          <w:rFonts w:ascii="Courier New" w:hAnsi="Courier New" w:eastAsia="Courier New" w:cs="Courier New"/>
          <w:kern w:val="0"/>
          <w:shd w:fill="00FFFF" w:val="clear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shd w:fill="00FFFF" w:val="clear"/>
          <w:lang w:val="de-AT" w:eastAsia="de-AT" w:bidi="de-AT"/>
        </w:rPr>
        <w:t>Factory Boot Mode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BW          52 00 00 00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SWEEP       62 00 00 00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MARK        12 01 00 00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TG          e2 00 00 00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MEAS        f2 00 00 00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MEASSET     02 01 00 00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DEMOD       c2 00 00 00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quires an inserted USB flash driv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bably requires an appropriate firmware on the USB stick.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</w:r>
    </w:p>
    <w:p>
      <w:pPr>
        <w:pStyle w:val="Normal"/>
        <w:rPr>
          <w:rFonts w:ascii="Courier New" w:hAnsi="Courier New" w:eastAsia="Courier New" w:cs="Courier New"/>
          <w:kern w:val="0"/>
          <w:shd w:fill="FFFF00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00" w:val="clear"/>
          <w:lang w:val="de-AT" w:bidi="de-AT"/>
        </w:rPr>
        <w:t>Maintenance Mode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TRACE       d2 00 00 00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TG          e2 00 00 00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MARKFUNC    22 01 00 00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MEASSET     02 01 00 00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SYSTEM      82 01 00 00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PRINTSETUP  c2 01 00 00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STORAGE     92 01 00 00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 xml:space="preserve">Adds menu: System -&gt; Service - </w:t>
      </w:r>
      <w:r>
        <w:rPr>
          <w:rFonts w:eastAsia="Courier New" w:cs="Courier New" w:ascii="Courier New" w:hAnsi="Courier New"/>
          <w:kern w:val="0"/>
          <w:shd w:fill="FF7070" w:val="clear"/>
          <w:lang w:val="de-AT" w:bidi="de-AT"/>
        </w:rPr>
        <w:t>Do not use Calibration -&gt; Clr Int Cal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Adds function: TG -&gt; ALC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</w:r>
    </w:p>
    <w:p>
      <w:pPr>
        <w:pStyle w:val="Normal"/>
        <w:rPr>
          <w:rFonts w:ascii="Courier New" w:hAnsi="Courier New" w:eastAsia="Courier New" w:cs="Courier New"/>
          <w:kern w:val="0"/>
          <w:shd w:fill="CCCCCC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CCCCCC" w:val="clear"/>
          <w:lang w:val="de-AT" w:bidi="de-AT"/>
        </w:rPr>
        <w:t>Unknown Mode 1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BW          52 00 00 00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MARK        12 01 00 00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TRACE       d2 00 00 00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TG          e2 00 00 00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MARKFUNC    22 01 00 00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SWEEP       62 00 00 00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TG          e2 00 00 00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</w:r>
    </w:p>
    <w:p>
      <w:pPr>
        <w:pStyle w:val="Normal"/>
        <w:rPr>
          <w:rFonts w:ascii="Courier New" w:hAnsi="Courier New" w:eastAsia="Courier New" w:cs="Courier New"/>
          <w:kern w:val="0"/>
          <w:shd w:fill="E6E6E6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E6E6E6" w:val="clear"/>
          <w:lang w:val="de-AT" w:bidi="de-AT"/>
        </w:rPr>
        <w:t>Unknown Mode 2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MEASSET     02 01 00 00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PRINTSETUP  c2 01 00 00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TG          e2 00 00 00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MEAS        f2 00 00 00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SYSTEM      82 01 00 00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TG          e2 00 00 00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DEMOD       c2 00 00 00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If the keys for „Unknown Mode 1“, „Unknown Mode 2“ and STORAGE is entered in the menu System -&gt; Self-Test -&gt; Key Test, a chinese text is displayed: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</w:r>
    </w:p>
    <w:p>
      <w:pPr>
        <w:pStyle w:val="Normal"/>
        <w:rPr>
          <w:rFonts w:ascii="SimSun" w:hAnsi="SimSun" w:cs="SimSun"/>
          <w:kern w:val="0"/>
          <w:shd w:fill="FFFFFF" w:val="clear"/>
          <w:lang w:val="de-AT" w:bidi="de-AT"/>
        </w:rPr>
      </w:pPr>
      <w:r>
        <w:rPr>
          <w:rFonts w:cs="SimSun" w:ascii="SimSun" w:hAnsi="SimSun"/>
          <w:kern w:val="0"/>
          <w:shd w:fill="FFFFFF" w:val="clear"/>
          <w:lang w:val="de-AT" w:bidi="de-AT"/>
        </w:rPr>
        <w:t>DSA</w:t>
      </w:r>
      <w:r>
        <w:rPr>
          <w:rFonts w:ascii="SimSun" w:hAnsi="SimSun" w:cs="SimSun"/>
          <w:kern w:val="0"/>
          <w:shd w:fill="FFFFFF" w:val="clear"/>
          <w:lang w:val="de-AT" w:bidi="de-AT"/>
        </w:rPr>
        <w:t>系列产品声明</w:t>
      </w:r>
    </w:p>
    <w:p>
      <w:pPr>
        <w:pStyle w:val="Normal"/>
        <w:rPr>
          <w:rFonts w:ascii="SimSun" w:hAnsi="SimSun" w:cs="SimSun"/>
          <w:kern w:val="0"/>
          <w:shd w:fill="FFFFFF" w:val="clear"/>
          <w:lang w:val="de-AT" w:bidi="de-AT"/>
        </w:rPr>
      </w:pPr>
      <w:r>
        <w:rPr>
          <w:rFonts w:ascii="SimSun" w:hAnsi="SimSun" w:cs="SimSun"/>
          <w:kern w:val="0"/>
          <w:shd w:fill="FFFFFF" w:val="clear"/>
          <w:lang w:val="de-AT" w:bidi="de-AT"/>
        </w:rPr>
        <w:t>本产品版权为普源精电科技有限公司所有，盗版必究</w:t>
      </w:r>
      <w:r>
        <w:rPr>
          <w:rFonts w:cs="SimSun" w:ascii="SimSun" w:hAnsi="SimSun"/>
          <w:kern w:val="0"/>
          <w:shd w:fill="FFFFFF" w:val="clear"/>
          <w:lang w:val="de-AT" w:bidi="de-AT"/>
        </w:rPr>
        <w:t>!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Google translation: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DSA Series Product Declaration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This product is copyright Rigol Technologies Ltd. All pirated reserved!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</w:r>
    </w:p>
    <w:p>
      <w:pPr>
        <w:pStyle w:val="Normal"/>
        <w:rPr>
          <w:rFonts w:ascii="Courier New" w:hAnsi="Courier New" w:eastAsia="Courier New" w:cs="Courier New"/>
          <w:kern w:val="0"/>
          <w:shd w:fill="00FF00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00FF00" w:val="clear"/>
          <w:lang w:val="de-AT" w:bidi="de-AT"/>
        </w:rPr>
        <w:t>User Mode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STORAGE     92 01 00 00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ENTER       e2 05 00 00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ESC         d2 05 00 00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BACK        c2 05 00 00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FREQ        12 00 00 00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FREQ        12 00 00 00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  <w:t>FREQ        12 00 00 00</w:t>
      </w:r>
    </w:p>
    <w:p>
      <w:pPr>
        <w:pStyle w:val="Normal"/>
        <w:rPr>
          <w:rFonts w:ascii="Courier New" w:hAnsi="Courier New" w:eastAsia="Courier New" w:cs="Courier New"/>
          <w:kern w:val="0"/>
          <w:shd w:fill="FFFFFF" w:val="clear"/>
          <w:lang w:val="de-AT" w:bidi="de-AT"/>
        </w:rPr>
      </w:pPr>
      <w:r>
        <w:rPr>
          <w:rFonts w:eastAsia="Courier New" w:cs="Courier New" w:ascii="Courier New" w:hAnsi="Courier New"/>
          <w:kern w:val="0"/>
          <w:shd w:fill="FFFFFF" w:val="clear"/>
          <w:lang w:val="de-AT" w:bidi="de-AT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its the Maintenance Mode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bookmarkStart w:id="1" w:name="SCPI_commands"/>
      <w:bookmarkEnd w:id="1"/>
      <w:r>
        <w:rPr>
          <w:rFonts w:eastAsia="Courier New" w:cs="Courier New" w:ascii="Courier New" w:hAnsi="Courier New"/>
          <w:b/>
        </w:rPr>
        <w:t>SCPI commands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rmware v01.0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PRIVate:FACTory:SN? -&gt; "DSA8A145208137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PRIVate:FACTory:MODEL? -&gt; "DSA815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PRIVate:FACTory:MAC? -&gt; "00-19-AF-52-06-F0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PRIVate:FACTory:RTC? -&gt; "2014-07-20 16:19:14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PRIVate:FACTory:CALRtc? -&gt; "2012-08-14 06-48-56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PRIVate:FACTory:AKEY? x -&gt; "0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:PRIVate:FACTory:SKEY? -&gt; Output only if set. </w:t>
      </w:r>
      <w:r>
        <w:rPr>
          <w:rFonts w:eastAsia="Courier New" w:cs="Courier New" w:ascii="Courier New" w:hAnsi="Courier New"/>
          <w:shd w:fill="FF7070" w:val="clear"/>
        </w:rPr>
        <w:t>Do not use, all options will be los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PRIVate:CTRL:DATAtype? -&gt; "0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PRIVate:CTRL:ESR? -&gt; "1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PRIVate:CTRL:SYNC? -&gt; (:SYST:ERR? -220, "Parameter error"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PRIVate:CTRL:TRACe? -&gt; 9026 Bytes Testtra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PRIVate:TEMPeratue:GET? -&gt; "0.000000E+00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PRIV:SOFT:VER? x -&gt; "00.01.09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nu System -&gt; Service -&gt; Calibration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PRIVate:CALibration:AMPLref? -&gt; "1167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PRIVate:CALibration:FREQref? -&gt; "1799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PRIVate:CALibration:LOdac? -&gt; "0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PRIVate:CALibration:CLKdac? -&gt; "0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PRIVate:CALibration:ONdac? -&gt; "0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PRIVate:CALibration:OFFdac? -&gt; "0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nu System -&gt; Service -&gt; Log Manag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SERVice:LOG:DEVIce? -&gt; "PC", "UDISK", "RMT" (Output Device: PC, U-Disk, Rmt-Monitor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SERVice:LOG:CPState? -&gt; "0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SELFtest:KEY -&gt; Brings up the Local 'Self Test' Menu for Key Tes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SELFtest:SYS -&gt; No response, no err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DBGCMD:STAT? TX -&gt; "(u16HostFetchErr = 0),(u16FifoLenErr = 0),(u32NoDataCnt = 0),(u32WaitDataCnt = 0),(u16FmtDataErr = 0),(u16FmtTypeErr = 0),(u16StateMachineErr = 0),(u16DeadLockCnt = 0),(u16SysFmtErr = 0),(u16AddrAccessErr = 0),(u32TotalTxByte = 56),(u32CurTxByte = 56)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DBGCMD:STAT? RX -&gt; "(u16InteruptCnt = 0),(u16WInQCnt = 0),(u16RxDataCnt = 0),(u16ProCnt = 3),(u16IBFullCnt = 0),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DBGCMD:STAT? Q -&gt; "(u16NoFreeNode = 0),(u16QIsFull = 0),(u16QIsEmpty = 0),(u16RxBufOverflow = 0),(u16RxDataPtrNull = 0),(u16RxDataLenErr = 0),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DBGCMD:STAT? PARSE -&gt; "(u16InvalidCharacter = 0),(u16KeywordNotFound = 2),(u16CmdNotFound = 0),(u16TooManyKeyword = 0),(u16LastKeywordOmitted = 0),(u16CmdSNErr = 0),(u16InvalidCallBackFunc = 0),(u16CmdExcuteErr = 0),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DBGCMD:STAT? CLR -&gt; "Clear all dbg stat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DBGCMD:VER? -&gt; "SCP Module Ver : 00.02.02.00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KEYBoard:KEYValue Keyna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yname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MO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GIT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GIT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GIT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GIT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GIT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GIT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GIT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GIT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GIT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GIT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S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Q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NOB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NOB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KFUN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K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SS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GED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A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S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INTSET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RA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EE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YSTE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6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example, show the frequency menu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KEYBoard:KEYValue ESC;:KEYBoard:KEYValue FREQ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 enter Maintenance Mod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KEYB:KEYV ESC;:KEYB:KEYV TRACE;:KEYB:KEYV TG;:KEYB:KEYV MARKFUNC;:KEYB:KEYV MEASSET;:KEYB:KEYV SYSTEM;:KEYB:KEYV PRINTSETUP;:KEYB:KEYV STORA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SYST:FREad? Address decimal, length decimal -&gt; Read Flash memo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DSA uses only 4 MB of the 8 MB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d the first 4 MB.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SYST:FRE? 0,104857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SYST:FRE? 1048576,104857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SYST:FRE? 2097152,104857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SYST:FRE? 3145728,104857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d the next 4 MB, the same data is read again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SYST:FRE? 4194304,104857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SYST:FRE? 5242880,104857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SYST:FRE? 6291456,104857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SYST:FRE? 7340032,104857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:SYST:FWRite Address decimal, length decimal, data -&gt; Write Flash memo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ly text data is written properly, eg. :SYST:FWR 4194048,8,ABCD123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byte with the value zero can be written only with trick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</w:rPr>
      </w:pPr>
      <w:bookmarkStart w:id="2" w:name="SCPI_commands_list"/>
      <w:bookmarkEnd w:id="2"/>
      <w:r>
        <w:rPr>
          <w:rFonts w:eastAsia="Courier New" w:cs="Courier New" w:ascii="Courier New" w:hAnsi="Courier New"/>
        </w:rPr>
        <w:t>SCPI comman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:ONE1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:ONE1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:ONE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:ONE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:ONE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:ONE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:ONE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:ONE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:ONE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:ONE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:ONE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:ONE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:ONE2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:ONE2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:ONE2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:ONE3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:ONE3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:ONE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:ONE3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:ONE3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:ONE3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:ONE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:ONE3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:ONE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:ONE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:ONE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:ONE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:ONE4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:ONE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CL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ESE *ES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ESR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IDN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OPC *OPC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R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SRE *SR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STB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TR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TST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WA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ORt AB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Culate CAL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NDwidth B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DB NDB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ult? RE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Ker MA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OF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PEak CP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Te STAT STATe? STAT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LTa DEL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NTer C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COunt FC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olution RES RESolution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UTO AUTO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NCtion FUNC FUNCtion? FUNC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Ximum MAX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F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X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GHt RIG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imum M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DE MOD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A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Cursion EXC EXCursion? EXC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ARch SE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eshold THR THReshold? THR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TPeak PT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LEVel RLEV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Rt ST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BLe TAB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Ce TRAC TRACe? TRAC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CKing TRCK TRACk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NTer? CENT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Sition POS POSition? PO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AN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Rt? STAR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Dout READ READout? READ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SRefl? VSR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SValue? VSV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LINe LL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Lete D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Trol CO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Main DOM DOMain? DOM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rpolate 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YPE TYP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TA DATA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RGe MER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IL FAIL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TIo? RATI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LFreq RELF RELFreq? RELF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LAmpt RELA RELAmpt? RELA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TData NT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ibration 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CUrate ACC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GNal SIGN SIGNal? SIGN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Figure CON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Power AC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Power CH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NRatio CN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BWidth EB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DISt HD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BWidth OB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Nalyzer S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POWer TP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Figure? CONF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Ple COUP COUPle? COUP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Play DIS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FUnction AF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Notation AN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OCk CLO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Gtness BRIG BRIGtness? BRIG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GHtness BRIGH BRIGHtness? BRIGH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SCReen FSC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SCReen ZSC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SCRenn SSC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ABle ENAB ENABle? ENAB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SGswitch MS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dow W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Ticule GR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ID GRID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LINe  DLIN DLINe? DLIN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ALe S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DIVision PDIV PDIVision? PDIV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LEVel? RLEV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FSet OFFS OFFSet? OFF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ACing SPAC SPACing? SPAC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RLevel NRL NRLevel? NRL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RPosition NRP NRPosition? NRP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K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TCh FET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Power? ACP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Wer? LOW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Per? UPP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IN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Power? CHP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NSity? DEN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NRatio? CNR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Rier? CARR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ISe? NOI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BWidth? EBW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Monics HAR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PLitude AMPL AMPLitude? AMPL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Tortion? DIST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Quency FREQ FREQuency? FREQ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NDamental? FUND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BWidth? OBW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RRor? FERR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Intercept TOIntercept? TOI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P3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POWer? TPOW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Mat FOR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RDer BORD BORDer? BORD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COPy HCO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AGe IMA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or CO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Vert INV INVert? INV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TIMe PTIM PTIMe? PTIM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ALity QUAL QUALity? QUAL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TYPe FTYP FTYPe? FTYP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Mediate IM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Ientation ORI ORIentation? ORI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INts PRIN PRINts? PRIN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ZE SIZ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u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ITiate IN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Tinuous CONTinuous? CONT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Se PA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Tart RE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Put IN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Pedance IMP IMPedance? IMP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MEMory MME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Rection COR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TUp SET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Mit LI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TABle MTA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Re ST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Reen SC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ul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TABle PTA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Fomation? INF? INFOrmation? INFO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TPut OUT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Se  SE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Deo VID VIDeo? VID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Tio RAT RATio? RAT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IFilter EMI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S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Mod DEM DEMod? DEM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ME TIM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Tector D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CRement INCR INCRement? INCR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Vious PREV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ZONe RZ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ZONe LZ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YSNThesis SYSNT SYSNThesis? SYSNT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 P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Tenuation ATT ATTenuation? ATT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Xer MIX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NGe RA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Per UP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Cale AS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ANge AR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UNe  ATU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Eep S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Nt COUN COUNt? COUN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RRent? CURR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Les RUL RULes? RUL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VERage A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CONtrol TCON TCONtrol? TCON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gration INTegration? INT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Hannel ACH ACHannel? ACH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SPacing CSP CSPacing? CSP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ISe NO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XHold MAX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DB XDB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UMBers NUMB NUMBers? NUMB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Cent PERC PERCent? PERC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LIMit LLIM LLIMit? LLIM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LIMit RLIM RLIMit? RLIM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SW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Flect FRE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REFlect NRE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URce S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Vel LEV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Eep? SW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Rre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T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PERation OP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Dition? COND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Nt? EVEN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Set PR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EStionable QU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YSTem SY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Municate COM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ORt APOR APORt? APOR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PI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L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DRess ADDR ADDRess? ADDR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HC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UToip A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uip M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Dress ADD ADDress? ADD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Mask SUBM SUBMask? SUBM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Teway GAT GATeway? GAT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NSServer DNSS DNSServer? DNS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NAMe DNAM DNAMe? DNAM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NAMe HNAM HNAMe? HNAM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SSword PASS PASSword? PAS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ial S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eive RE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UD BAUD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ity PAR PARity? PAR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ASs CLAS CLASs? CLA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SSage? MES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TE DAT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RRor ER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XT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Guage LANG LANGuage? LANG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KEY LKEY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PTions? OPT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aker SP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OLume VOL VOLume? VOL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EPer BEE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Nemod L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YPe TY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Rkey US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YCmd KEYC KEYCmd? KEYC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Fir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Sion? VER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SWItch FSW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X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STa? SWST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Set SW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ad? FR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WRite FW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Tract SUB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INts? POIN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RT SORT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A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B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St CONS CONSt? CON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Ear C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IGger TRI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Quence SEQ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ernal EX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OPe SLOP SLOPe? SLOP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Dy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URce? SOUR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Vel? LEV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Iger TR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? POW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YBoard KEY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YValue KEYV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LFte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Y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Vice SERV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VIce DEVI DEVIce? DEVI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PState CPS CPState? CP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IVate PRIV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PLref AMPLref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Qref FREQref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dac LO LOdac? LO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KDac CLKD CLKDac? CLKD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Dac OND ONDac? OND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FDac OFFD OFFDac? OFFD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RITeflash WR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Dflash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NVram WNV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NVram? RNV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GCal TG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MPeratue TEM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Pensate COM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NAPscr? SNAP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oodData FD FloodData? FD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Tory FA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N SN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DEL MODEL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C MAC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TC RTC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Rtc CALR CALRtc? CALR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KEY AKEY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EY SKEY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F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TR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TAtyp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YNC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SR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1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1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1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1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1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1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1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2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2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2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3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3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3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3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3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3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39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bookmarkStart w:id="3" w:name="SCPI_parameter_list"/>
      <w:bookmarkEnd w:id="3"/>
      <w:r>
        <w:rPr>
          <w:rFonts w:eastAsia="Courier New" w:cs="Courier New" w:ascii="Courier New" w:hAnsi="Courier New"/>
        </w:rPr>
        <w:t>SCPI parame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gol Technologies,%s,%s,%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R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U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/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cb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CB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CSV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SV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CE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CE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CE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K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R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st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M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PE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LOC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LOMUX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LOFREQ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LOR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LOR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LOR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LOR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LOR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LOR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LO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LOB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LOC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LOMUX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LOFREQ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LOR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LOR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LOR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LOR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LOR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GLOC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GLOMUX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GLOFREQ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GLOR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GLOR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GLOR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GLOR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GLOR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GLOR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GAT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C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C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R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IPHASEEX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IPHASE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IPHASES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R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V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R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R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A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PEA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X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B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BUV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BMV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A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I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R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Q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P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L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R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X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WER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PER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_MA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-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+CON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-CON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D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X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I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L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P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B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B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N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U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ME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PI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5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7.6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.4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.2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6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8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D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G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PANE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RM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IS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RTUGE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ORE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R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R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R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R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R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R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U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M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T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A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CI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L,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DIS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M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TO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PAI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OR_EG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TENN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PONENTI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PE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GAT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RM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SIT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P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VERA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P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CURAC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VERA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X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EE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MEDI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ER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DE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ASS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DER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FAUL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AF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IFJPE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DSCAP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RTRA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QUENC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PLITU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LMO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LL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RI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XH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H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DEOAV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AV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I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SI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LT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XIM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AME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IO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I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ARITHM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NE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R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TT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N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IN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GLIS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NE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P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R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S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APP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CE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CE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CE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CE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HZ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HZ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HZ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Z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6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eastAsia="Courier New" w:cs="Courier New"/>
          <w:b/>
          <w:b/>
        </w:rPr>
      </w:pPr>
      <w:bookmarkStart w:id="4" w:name="menu_items"/>
      <w:bookmarkEnd w:id="4"/>
      <w:r>
        <w:rPr>
          <w:rFonts w:eastAsia="Courier New" w:cs="Courier New" w:ascii="Courier New" w:hAnsi="Courier New"/>
          <w:b/>
        </w:rPr>
        <w:t>Non-visible menu items. It is only the text available.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ystem -&gt; Licence -&gt; Install</w:t>
        <w:br/>
        <w:t xml:space="preserve">     Del Option</w:t>
        <w:br/>
        <w:br/>
        <w:t>Storage</w:t>
        <w:br/>
        <w:t xml:space="preserve">     Cover file</w:t>
        <w:br/>
        <w:t xml:space="preserve">     Reen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nu text english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quency.Center Freq.Start Freq.Stop Freq.CF Step.Auto.Manual.Signal Track.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f.Peak-&gt;CF.CF-&gt;Step.Span.Span.Full Span.Zero Span.Zoom In.ZoomOut.Last Sp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plitude.Auto Scale.Ref Level.Input Att..Auto.Manual.Scale/Div.Scale Type.Lo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n.Units.dBm.dBmV.dBuV.Volts.Watts.Ref Offset.Auto Range.RF Preamp.On.Off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rections.Select.Off.Antenna.Cable.Other.User.Correction.On.Off.Edit.Poi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quency.Amplitude.Del Point.Freq Interp.Log.Lin.Delete.OK.Cancel.Corr Tabl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.Off.Corr View.All .Sel.MaxMixL.Input.50¦¸.75¦¸.BW/Det.RBW.Auto.Manual.VBW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uto.Manual.V/R Ratio.Det Type.Pos Peak.Neg Peak.Sample.Normal.RMS Av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oltage Avg.Quasi-Peak.Filter Type.Gauss.EMI.Sweep/Trig.Time.Auto.Manua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uto SWT.Normal.Accy.Mode.Single.Cont.Single.Numbers.Trig Type.FreeRun.Vide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ernal.Trig Setup.Video.Trig Level.External.Edge.Pos.Neg.Auto .Demod.Demo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f.AM.FM.Demod Setup.AM.Earphone.On.Off.Volume.Demod Time.FM.Earphone.On.Off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olume.Demod Time.Trace/PF.Select Trace.1.2.3.Trace Type.Clear Write.Max Hol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 Hold.Video Avg.Power Avg.Freeze.Blank.Avg Times.Trace Math.Function.A-B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+Const.A-Const.A.T1.T2.T3.B.T1.T2.T3.Const.Operate.On.Off.Clear All.Pass/Fai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itch.On.Off.Setup.Limit.Upper.Lower.Test.On.Off.Edit.Limit.Upper.Lower.Poi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Axis.Amplitude.Connected.Yes.No.Del Point.OK.Cancel.X Axis.Freq.Tim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q Interp.Log.Lin.Rel Setting.Rel Freq.On.Off.Rel Ampt.On.Off.Fail Stop.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f.Del Limit.OK.Cancel.Beeper.On.Off.Restart.Pause.Resume.Meas Mode.Singl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t.Single.AVG Reset.TG.TG.On.Off.TG Level.TG Lvl Offset.Power Sweep.On.Off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 Range.Normalize.Stor Ref.Normalize.On.Off.Norm Ref Lvl.Norm Ref Po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f Trace.View.Blank.ALC.Auto.On.Off.Measure.VSWR.On.Off.Meas Fctn.Off.T-Pow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P.Chan Pwr.OBW.EBW.C/N Ratio.Harmo Dist.TOI.Restart.Pause.Resume.Meas Mod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gle.Cont.Single.Meas Setup.T-Power.Avg Num.On.Off.Avg Mode.Exp.Repea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P Type.Peak.Average.RMS.Start Line.Stop Line.ACP.Avg Num.On.Off.Avg Mode.Exp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peat.Main CH BW.Adj CH BW.CH Spacing.Chan Power.Avg Num.On.Off.Avg Mode.Exp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peat.Integ BW.CH PwrSpan.OBW.Avg Num.On.Off.Avg Mode.Exp.Repeat.Max Hold.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f.OBW Span.Power Ratio.EBW.Avg Num.On.Off.Avg Mode.Exp.Repeat.Max Hold.On.Off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BW Span.EBW X dB.C/N Ratio.Avg Num.On.Off.Avg Mode.Exp.Repeat.Offset Freq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ise BW.Carrier BW.Harmo Dist.Avg Num.On.Off.Avg Mode.Exp.Repeat.NO.of Harm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monic ST.Auto.Manual.TOI.Avg Num.On.Off.Avg Mode.Exp.Repeat.TOI Span.VSW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et.Cal Open.VSWR.Marker.1.2.3.4.Marker State.On.Off.Ref Lvl.Mark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lect Mkr.1.2.3.4.Normal.Delta.Delta Pair.Ref.Delta.Span Pair.Span.Center.Off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kr Trace.1.2.3.Math.Auto.Readout.Frequency.Period.¦¤Time.1/¦¤time.Mkr Table.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f.All Off.Marker Fctn.Select Mkr.1.2.3.4.Noise Mkr.N dB BW.Function Off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q Count.State.On.Off.Resolution.Auto.Manual.Marker-&gt;.Mkr-&gt;CF.Mkr-&gt;Step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kr-&gt;Start.Mkr-&gt;Stop.Mkr-&gt;Ref.Mkr¦¤-&gt;CF.Mkr¦¤-&gt;Span.Peak.Next Peak.Peak Righ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ak Left.Min Search.Peak Peak.Cont Peak.On.Off.Search Para.Pk Excurs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k Thresh.Peak Search.Max.param.Peak Table.State.On.Off.Peak Sort.Freq.Amp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k Readout.Normal.&gt;DL.&lt;DL.Preset.System.Language.English.ÖÐÎÄ.ÈÕ±¾ÕZ.Portugu¨º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utsch.Polski.???.Reset.Power On.Last.Preset.Preset Type.Factory.User1.User2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r3.User4.User5.User6.Save Preset.OK.Cancel.Calibrate.Cal Now.Self-Cal.On.Off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c Cal.I/O Setting.Remote I/O.Off.LAN.USB.GPIB.LAN.Reset.OK.Cancel.Config.O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cel.DHCP.On.Off.Auto-IP.On.Off.Manual-IP.On.Off.IP.IP Address.Subnet Mas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teway.DNS.USB.Dev Class.AutoConfig.TMC.Printer.Dev Addr.GPIB.Displa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playLine.On.Off.Active Fctn.Top.Center.Bottom.Graticule.Scr State.On.Off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ghtness.UserKey.On.Off.Msg Switch.On.Off.Work Setting.Front Switch.On.Off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ne Mode.Factory.User1.User2.User3.User4.User5.User6.UserKey Set.On.Off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pl Param.Information.System Info.System Msg.Self-Test.Screen Test.Key Test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Time/Date.Time/Date.On.Off.Set Time.Set Date.</w:t>
      </w:r>
      <w:r>
        <w:rPr>
          <w:rFonts w:eastAsia="Courier New" w:cs="Courier New" w:ascii="Courier New" w:hAnsi="Courier New"/>
          <w:shd w:fill="E6E6E6" w:val="clear"/>
        </w:rPr>
        <w:t>License.Option Info.License Info.</w:t>
      </w:r>
    </w:p>
    <w:p>
      <w:pPr>
        <w:pStyle w:val="Normal"/>
        <w:rPr/>
      </w:pPr>
      <w:r>
        <w:rPr>
          <w:rFonts w:eastAsia="Courier New" w:cs="Courier New" w:ascii="Courier New" w:hAnsi="Courier New"/>
          <w:shd w:fill="E6E6E6" w:val="clear"/>
        </w:rPr>
        <w:t>Install.OK.Cancel.</w:t>
      </w:r>
      <w:r>
        <w:rPr>
          <w:rFonts w:eastAsia="Courier New" w:cs="Courier New" w:ascii="Courier New" w:hAnsi="Courier New"/>
          <w:shd w:fill="FFFF00" w:val="clear"/>
        </w:rPr>
        <w:t>Del Option</w:t>
      </w:r>
      <w:r>
        <w:rPr>
          <w:rFonts w:eastAsia="Courier New" w:cs="Courier New" w:ascii="Courier New" w:hAnsi="Courier New"/>
        </w:rPr>
        <w:t>.TX1000.Sw1.On.Off.Sw2.On.Off.Sw3.On.Off.Sw4.On.Off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Sw5.On.Off.</w:t>
      </w:r>
      <w:r>
        <w:rPr>
          <w:rFonts w:eastAsia="Courier New" w:cs="Courier New" w:ascii="Courier New" w:hAnsi="Courier New"/>
          <w:shd w:fill="FFFF00" w:val="clear"/>
        </w:rPr>
        <w:t>Service.Calibration.Cal Switch.On.Off.Int Ref Signal.On.Off.</w:t>
      </w:r>
    </w:p>
    <w:p>
      <w:pPr>
        <w:pStyle w:val="Normal"/>
        <w:rPr>
          <w:rFonts w:ascii="Courier New" w:hAnsi="Courier New" w:eastAsia="Courier New" w:cs="Courier New"/>
          <w:shd w:fill="FFFF00" w:val="clear"/>
        </w:rPr>
      </w:pPr>
      <w:r>
        <w:rPr>
          <w:rFonts w:eastAsia="Courier New" w:cs="Courier New" w:ascii="Courier New" w:hAnsi="Courier New"/>
          <w:shd w:fill="FFFF00" w:val="clear"/>
        </w:rPr>
        <w:t>Clr Int Cal.Save Cal.Ref DAC.Cal DAC.LO DAC.TG Cal.On.Off.TG Att.Clk DAC.</w:t>
      </w:r>
    </w:p>
    <w:p>
      <w:pPr>
        <w:pStyle w:val="Normal"/>
        <w:rPr>
          <w:rFonts w:ascii="Courier New" w:hAnsi="Courier New" w:eastAsia="Courier New" w:cs="Courier New"/>
          <w:shd w:fill="FFFF00" w:val="clear"/>
        </w:rPr>
      </w:pPr>
      <w:r>
        <w:rPr>
          <w:rFonts w:eastAsia="Courier New" w:cs="Courier New" w:ascii="Courier New" w:hAnsi="Courier New"/>
          <w:shd w:fill="FFFF00" w:val="clear"/>
        </w:rPr>
        <w:t>Off DAC.On DAC.Log Manage.Log.On.Off.OutPut Dev.PC.U-Disk.Rmt-Monitor.CP state.</w:t>
      </w:r>
    </w:p>
    <w:p>
      <w:pPr>
        <w:pStyle w:val="Normal"/>
        <w:rPr/>
      </w:pPr>
      <w:r>
        <w:rPr>
          <w:rFonts w:eastAsia="Courier New" w:cs="Courier New" w:ascii="Courier New" w:hAnsi="Courier New"/>
          <w:shd w:fill="FFFF00" w:val="clear"/>
        </w:rPr>
        <w:t>Signal Ctrl.Ph Noise Opt.On.Off</w:t>
      </w:r>
      <w:r>
        <w:rPr>
          <w:rFonts w:eastAsia="Courier New" w:cs="Courier New" w:ascii="Courier New" w:hAnsi="Courier New"/>
        </w:rPr>
        <w:t>.</w:t>
      </w:r>
      <w:r>
        <w:rPr>
          <w:rFonts w:eastAsia="Courier New" w:cs="Courier New" w:ascii="Courier New" w:hAnsi="Courier New"/>
          <w:shd w:fill="E6E6E6" w:val="clear"/>
        </w:rPr>
        <w:t>Storage.File Type.All.Setup.State.Trace.</w:t>
      </w:r>
    </w:p>
    <w:p>
      <w:pPr>
        <w:pStyle w:val="Normal"/>
        <w:rPr>
          <w:rFonts w:ascii="Courier New" w:hAnsi="Courier New" w:eastAsia="Courier New" w:cs="Courier New"/>
          <w:shd w:fill="E6E6E6" w:val="clear"/>
        </w:rPr>
      </w:pPr>
      <w:r>
        <w:rPr>
          <w:rFonts w:eastAsia="Courier New" w:cs="Courier New" w:ascii="Courier New" w:hAnsi="Courier New"/>
          <w:shd w:fill="E6E6E6" w:val="clear"/>
        </w:rPr>
        <w:t>Corrections.Limit.Measure.Mkr Table.Peak Table.Format.BIN.CSV.File Source.T1.</w:t>
      </w:r>
    </w:p>
    <w:p>
      <w:pPr>
        <w:pStyle w:val="Normal"/>
        <w:rPr/>
      </w:pPr>
      <w:r>
        <w:rPr>
          <w:rFonts w:eastAsia="Courier New" w:cs="Courier New" w:ascii="Courier New" w:hAnsi="Courier New"/>
          <w:shd w:fill="E6E6E6" w:val="clear"/>
        </w:rPr>
        <w:t>T2.T3.Trace Math.Trace All.Browser.Dir.File.Save.OK.</w:t>
      </w:r>
      <w:r>
        <w:rPr>
          <w:rFonts w:eastAsia="Courier New" w:cs="Courier New" w:ascii="Courier New" w:hAnsi="Courier New"/>
          <w:shd w:fill="FFFF00" w:val="clear"/>
        </w:rPr>
        <w:t>Cover file.Reenter</w:t>
      </w:r>
      <w:r>
        <w:rPr>
          <w:rFonts w:eastAsia="Courier New" w:cs="Courier New" w:ascii="Courier New" w:hAnsi="Courier New"/>
          <w:shd w:fill="E6E6E6" w:val="clear"/>
        </w:rPr>
        <w:t>.Save.</w:t>
      </w:r>
    </w:p>
    <w:p>
      <w:pPr>
        <w:pStyle w:val="Normal"/>
        <w:rPr>
          <w:rFonts w:ascii="Courier New" w:hAnsi="Courier New" w:eastAsia="Courier New" w:cs="Courier New"/>
          <w:shd w:fill="E6E6E6" w:val="clear"/>
        </w:rPr>
      </w:pPr>
      <w:r>
        <w:rPr>
          <w:rFonts w:eastAsia="Courier New" w:cs="Courier New" w:ascii="Courier New" w:hAnsi="Courier New"/>
          <w:shd w:fill="E6E6E6" w:val="clear"/>
        </w:rPr>
        <w:t>Cancel.Cancel.Expand Dir.Collapse Dir.Recall.Rename.OK.Cancel.Delete.OK.Cancel.</w:t>
      </w:r>
    </w:p>
    <w:p>
      <w:pPr>
        <w:pStyle w:val="Normal"/>
        <w:rPr>
          <w:rFonts w:ascii="Courier New" w:hAnsi="Courier New" w:eastAsia="Courier New" w:cs="Courier New"/>
          <w:shd w:fill="E6E6E6" w:val="clear"/>
        </w:rPr>
      </w:pPr>
      <w:r>
        <w:rPr>
          <w:rFonts w:eastAsia="Courier New" w:cs="Courier New" w:ascii="Courier New" w:hAnsi="Courier New"/>
          <w:shd w:fill="E6E6E6" w:val="clear"/>
        </w:rPr>
        <w:t>Copy.Copy From.Copy To.Replace File.Cancel.Apply To.User1.User2.User3.User4.</w:t>
      </w:r>
    </w:p>
    <w:p>
      <w:pPr>
        <w:pStyle w:val="Normal"/>
        <w:rPr>
          <w:rFonts w:ascii="Courier New" w:hAnsi="Courier New" w:eastAsia="Courier New" w:cs="Courier New"/>
          <w:shd w:fill="E6E6E6" w:val="clear"/>
        </w:rPr>
      </w:pPr>
      <w:r>
        <w:rPr>
          <w:rFonts w:eastAsia="Courier New" w:cs="Courier New" w:ascii="Courier New" w:hAnsi="Courier New"/>
          <w:shd w:fill="E6E6E6" w:val="clear"/>
        </w:rPr>
        <w:t>User5.User6.Browser.Dir.File.Expand Dir.Collapse Dir.Create Dir.OK.Cancel.</w:t>
      </w:r>
    </w:p>
    <w:p>
      <w:pPr>
        <w:pStyle w:val="Normal"/>
        <w:rPr/>
      </w:pPr>
      <w:r>
        <w:rPr>
          <w:rFonts w:eastAsia="Courier New" w:cs="Courier New" w:ascii="Courier New" w:hAnsi="Courier New"/>
          <w:shd w:fill="E6E6E6" w:val="clear"/>
        </w:rPr>
        <w:t>Disk Info.Name Prefix.Prefix Switch.On.Off.Edit Prefix.OK.Cancel.Sys Update</w:t>
      </w:r>
      <w:r>
        <w:rPr>
          <w:rFonts w:eastAsia="Courier New" w:cs="Courier New" w:ascii="Courier New" w:hAnsi="Courier New"/>
        </w:rPr>
        <w:t>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int .Print Setup.Print.Resume.Cancel.Orientation.Portr.Landsc.Page Siz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fault.A4.A5.A6.B5.Inverted.On.Off.Palette.Gray.Color.Copies.Date Prints.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f.Qualities.Default.Normal.Draft.Fine.FileType.Default.Exif/JPEG.BMP.Help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r Key.Marker.Marker.Delta Marker.Marker Ref.Marker Delta.Marker Sp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ker Center.Unit.U_Freq.GHz.MHz.kHz.Hz.U_Amp.U_dBm.dBm.-dBm.mV.uV.U_dBmV.dBmV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dBmV.mV.uV.U_dBuV.dBuV.-dBuV.mV.uV.U_Volts.V.mV.uV.nV.dBm.U_Watts.W.mW.uW.nW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Bm.U_dB.dB.U_Time.ks.s.ms.us.ns.ps.U_Enter.Enter.U_Percent.%.LIST.L_T_POW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-POWER.TP Type.L_ACP.Main CH Pwr.Upper.Lower.Adjacent Channel Power.L_CHP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nnel Power.Power Spectral Density.L_OBW.Occupied BandWidt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nsmit Freq Error.L_EBW.Emission BandWidth.L_CNR.Carrier Power.Noise Pow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NRatior.L_HD.THD.Freq.Amp.Real Harmonics.Sweep Time.Harmonic Distortion.L_TOI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Bc.Intercept.Base Lower.Base Upper.3rd Order Lower.3rd Order Upper.Pas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/F Ratio.L_MARKER.Marker.Trace.Type.X Axis.MarkerTable.Refl Coeffici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 Loss.L_PEAKER.Peak.L_CORR.Num.L_LAN.IP Setting.L_INFO_MSG.Msg I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sg Content.Time.Line Mode: .Esc to exit..Invalid sweep Data.L_DISK_INF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k name.Type.Local disk.Mobile disk.File system.Used space.Free spa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tal space.Byte.Opt Install.Offical.Trial.Invalid.None.Fore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bookmarkStart w:id="5" w:name="sdram"/>
      <w:bookmarkEnd w:id="5"/>
      <w:r>
        <w:rPr>
          <w:rFonts w:eastAsia="Courier New" w:cs="Courier New" w:ascii="Courier New" w:hAnsi="Courier New"/>
          <w:b/>
        </w:rPr>
        <w:t>\SDRAM_FWv00.01.09.00.07_with-TG-TGCal-Options\dsa815_sdram.bin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  SCPI parameter, comman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470db0  52 69 67 6f 6c 20 54 65 63 68 6e 6f 6c 6f 67 69  Rigol Technolog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470dc0  65 73 2c 25 73 2c 25 73 2c 25 73 00 24 21 0c 00  es,%s,%s,%s.$!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  .. .. .. .. .. .. .. .. .. .. .. .. .. .. .. ..  .....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470f50  31 4c 4f 43 55 52 00 00 31 4c 4f 4d 55 58 4f 55  1LOCUR..1LOMUX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470f60  54 00 00 00 31 4c 4f 46 52 45 51 00 31 4c 4f 52  T...1LOFREQ.1L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  .. .. .. .. .. .. .. .. .. .. .. .. .. .. .. ..  .....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471110  4f 46 46 00 41 4d 00 00 46 4d 00 00 50 4d 00 00  OFF.AM..FM..PM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471120  50 4f 53 00 4e 45 47 00 53 41 4d 50 00 00 00 00  POS.NEG.SAMP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  .. .. .. .. .. .. .. .. .. .. .. .. .. .. .. ..  .....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473240  35 00 00 00 43 4d 44 33 36 00 00 00 43 4d 44 33  5...CMD36...CMD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473250  37 00 00 00 43 4d 44 33 38 00 00 00 43 4d 44 33  7...CMD38...CMD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473260  39 00 00 00 9c 19 47 00 9c 19 47 00 ff ff 01 00  9...œ.G.œ.G.ÿÿ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  Menu text englis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603000  46 72 65 71 75 65 6e 63 79 00 43 65 6e 74 65 72  Frequency.Cen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603010  20 46 72 65 71 00 53 74 61 72 74 20 46 72 65 71   Freq.Start Freq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603020  00 53 74 6f 70 20 46 72 65 71 00 43 46 20 53 74  .Stop Freq.CF 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603030  65 70 00 41 75 74 6f 00 4d 61 6e 75 61 6c 00 53  ep.Auto.Manual.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603040  69 67 6e 61 6c 20 54 72 61 63 6b 00 4f 6e 00 4f  ignal Track.On.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603050  66 66 00 50 65 61 6b 2d 3e 43 46 00 43 46 2d 3e  ff.Peak-&gt;CF.CF-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603060  53 74 65 70 00 53 70 61 6e 00 53 70 61 6e 00 46  Step.Span.Span.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  .. .. .. .. .. .. .. .. .. .. .. .. .. .. .. ..  .....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  .. .. .. .. .. .. .. .. .. .. .. .. .. .. .. ..  .....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  .. .. .. .. .. .. .. .. .. .. .. .. .. .. .. ..  .....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........  </w:t>
      </w:r>
      <w:r>
        <w:rPr>
          <w:rFonts w:eastAsia="Courier New" w:cs="Courier New" w:ascii="Courier New" w:hAnsi="Courier New"/>
          <w:shd w:fill="FFFF00" w:val="clear"/>
        </w:rPr>
        <w:t>Key ScanCod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780  1e 30 00 00 </w:t>
      </w:r>
      <w:r>
        <w:rPr>
          <w:rFonts w:eastAsia="Courier New" w:cs="Courier New" w:ascii="Courier New" w:hAnsi="Courier New"/>
          <w:shd w:fill="FFFF00" w:val="clear"/>
        </w:rPr>
        <w:t>12 00 00 00</w:t>
      </w:r>
      <w:r>
        <w:rPr>
          <w:rFonts w:eastAsia="Courier New" w:cs="Courier New" w:ascii="Courier New" w:hAnsi="Courier New"/>
        </w:rPr>
        <w:t xml:space="preserve"> 46 52 45 51 00 00 00 00  .0......FREQ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790  00 00 00 00 </w:t>
      </w:r>
      <w:r>
        <w:rPr>
          <w:rFonts w:eastAsia="Courier New" w:cs="Courier New" w:ascii="Courier New" w:hAnsi="Courier New"/>
          <w:shd w:fill="FFFF00" w:val="clear"/>
        </w:rPr>
        <w:t>22 00 00 00</w:t>
      </w:r>
      <w:r>
        <w:rPr>
          <w:rFonts w:eastAsia="Courier New" w:cs="Courier New" w:ascii="Courier New" w:hAnsi="Courier New"/>
        </w:rPr>
        <w:t xml:space="preserve"> 53 50 41 4e 00 00 00 00  ...."...SPAN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7a0  00 00 00 00 </w:t>
      </w:r>
      <w:r>
        <w:rPr>
          <w:rFonts w:eastAsia="Courier New" w:cs="Courier New" w:ascii="Courier New" w:hAnsi="Courier New"/>
          <w:shd w:fill="FFFF00" w:val="clear"/>
        </w:rPr>
        <w:t>32 00 00 00</w:t>
      </w:r>
      <w:r>
        <w:rPr>
          <w:rFonts w:eastAsia="Courier New" w:cs="Courier New" w:ascii="Courier New" w:hAnsi="Courier New"/>
        </w:rPr>
        <w:t xml:space="preserve"> 41 4d 50 00 00 00 00 00  ....2...AMP.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7b0  00 00 00 00 </w:t>
      </w:r>
      <w:r>
        <w:rPr>
          <w:rFonts w:eastAsia="Courier New" w:cs="Courier New" w:ascii="Courier New" w:hAnsi="Courier New"/>
          <w:shd w:fill="FFFF00" w:val="clear"/>
        </w:rPr>
        <w:t>52 00 00 00</w:t>
      </w:r>
      <w:r>
        <w:rPr>
          <w:rFonts w:eastAsia="Courier New" w:cs="Courier New" w:ascii="Courier New" w:hAnsi="Courier New"/>
        </w:rPr>
        <w:t xml:space="preserve"> 42 57 00 00 00 00 00 00  ....R...BW..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7c0  00 00 00 00 </w:t>
      </w:r>
      <w:r>
        <w:rPr>
          <w:rFonts w:eastAsia="Courier New" w:cs="Courier New" w:ascii="Courier New" w:hAnsi="Courier New"/>
          <w:shd w:fill="FFFF00" w:val="clear"/>
        </w:rPr>
        <w:t>62 00 00 00</w:t>
      </w:r>
      <w:r>
        <w:rPr>
          <w:rFonts w:eastAsia="Courier New" w:cs="Courier New" w:ascii="Courier New" w:hAnsi="Courier New"/>
        </w:rPr>
        <w:t xml:space="preserve"> 53 57 45 45 50 00 00 00  ....b...SWEEP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7d0  00 00 00 00 </w:t>
      </w:r>
      <w:r>
        <w:rPr>
          <w:rFonts w:eastAsia="Courier New" w:cs="Courier New" w:ascii="Courier New" w:hAnsi="Courier New"/>
          <w:shd w:fill="FFFF00" w:val="clear"/>
        </w:rPr>
        <w:t>a2 00 00 00</w:t>
      </w:r>
      <w:r>
        <w:rPr>
          <w:rFonts w:eastAsia="Courier New" w:cs="Courier New" w:ascii="Courier New" w:hAnsi="Courier New"/>
        </w:rPr>
        <w:t xml:space="preserve"> 54 55 4e 45 00 00 00 00  ....¢...TUNE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7e0  00 00 00 00 </w:t>
      </w:r>
      <w:r>
        <w:rPr>
          <w:rFonts w:eastAsia="Courier New" w:cs="Courier New" w:ascii="Courier New" w:hAnsi="Courier New"/>
          <w:shd w:fill="FFFF00" w:val="clear"/>
        </w:rPr>
        <w:t>c2 00 00 00</w:t>
      </w:r>
      <w:r>
        <w:rPr>
          <w:rFonts w:eastAsia="Courier New" w:cs="Courier New" w:ascii="Courier New" w:hAnsi="Courier New"/>
        </w:rPr>
        <w:t xml:space="preserve"> 44 45 4d 4f 44 00 00 00  ....Â...DEMOD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7f0  00 00 00 00 </w:t>
      </w:r>
      <w:r>
        <w:rPr>
          <w:rFonts w:eastAsia="Courier New" w:cs="Courier New" w:ascii="Courier New" w:hAnsi="Courier New"/>
          <w:shd w:fill="FFFF00" w:val="clear"/>
        </w:rPr>
        <w:t>d2 00 00 00</w:t>
      </w:r>
      <w:r>
        <w:rPr>
          <w:rFonts w:eastAsia="Courier New" w:cs="Courier New" w:ascii="Courier New" w:hAnsi="Courier New"/>
        </w:rPr>
        <w:t xml:space="preserve"> 54 52 41 43 45 00 00 00  ....Ò...TRACE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800  00 00 00 00 </w:t>
      </w:r>
      <w:r>
        <w:rPr>
          <w:rFonts w:eastAsia="Courier New" w:cs="Courier New" w:ascii="Courier New" w:hAnsi="Courier New"/>
          <w:shd w:fill="FFFF00" w:val="clear"/>
        </w:rPr>
        <w:t>e2 00 00 00</w:t>
      </w:r>
      <w:r>
        <w:rPr>
          <w:rFonts w:eastAsia="Courier New" w:cs="Courier New" w:ascii="Courier New" w:hAnsi="Courier New"/>
        </w:rPr>
        <w:t xml:space="preserve"> 54 47 00 00 00 00 00 00  ....â...TG..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810  00 00 00 00 </w:t>
      </w:r>
      <w:r>
        <w:rPr>
          <w:rFonts w:eastAsia="Courier New" w:cs="Courier New" w:ascii="Courier New" w:hAnsi="Courier New"/>
          <w:shd w:fill="FFFF00" w:val="clear"/>
        </w:rPr>
        <w:t>f2 00 00 00</w:t>
      </w:r>
      <w:r>
        <w:rPr>
          <w:rFonts w:eastAsia="Courier New" w:cs="Courier New" w:ascii="Courier New" w:hAnsi="Courier New"/>
        </w:rPr>
        <w:t xml:space="preserve"> 4d 45 41 53 00 00 00 00  ....ò...MEAS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820  00 00 00 00 </w:t>
      </w:r>
      <w:r>
        <w:rPr>
          <w:rFonts w:eastAsia="Courier New" w:cs="Courier New" w:ascii="Courier New" w:hAnsi="Courier New"/>
          <w:shd w:fill="FFFF00" w:val="clear"/>
        </w:rPr>
        <w:t>02 01 00 00</w:t>
      </w:r>
      <w:r>
        <w:rPr>
          <w:rFonts w:eastAsia="Courier New" w:cs="Courier New" w:ascii="Courier New" w:hAnsi="Courier New"/>
        </w:rPr>
        <w:t xml:space="preserve"> 4d 45 41 53 53 45 54 00  ........MEASSET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830  00 00 00 00 </w:t>
      </w:r>
      <w:r>
        <w:rPr>
          <w:rFonts w:eastAsia="Courier New" w:cs="Courier New" w:ascii="Courier New" w:hAnsi="Courier New"/>
          <w:shd w:fill="FFFF00" w:val="clear"/>
        </w:rPr>
        <w:t>12 01 00 00</w:t>
      </w:r>
      <w:r>
        <w:rPr>
          <w:rFonts w:eastAsia="Courier New" w:cs="Courier New" w:ascii="Courier New" w:hAnsi="Courier New"/>
        </w:rPr>
        <w:t xml:space="preserve"> 4d 41 52 4b 00 00 00 00  ........MARK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840  00 00 00 00 </w:t>
      </w:r>
      <w:r>
        <w:rPr>
          <w:rFonts w:eastAsia="Courier New" w:cs="Courier New" w:ascii="Courier New" w:hAnsi="Courier New"/>
          <w:shd w:fill="FFFF00" w:val="clear"/>
        </w:rPr>
        <w:t>22 01 00 00</w:t>
      </w:r>
      <w:r>
        <w:rPr>
          <w:rFonts w:eastAsia="Courier New" w:cs="Courier New" w:ascii="Courier New" w:hAnsi="Courier New"/>
        </w:rPr>
        <w:t xml:space="preserve"> 4d 41 52 4b 46 55 4e 43  ...."...MARKFUNC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850  00 00 00 00 </w:t>
      </w:r>
      <w:r>
        <w:rPr>
          <w:rFonts w:eastAsia="Courier New" w:cs="Courier New" w:ascii="Courier New" w:hAnsi="Courier New"/>
          <w:shd w:fill="FFFF00" w:val="clear"/>
        </w:rPr>
        <w:t>32 01 00 00</w:t>
      </w:r>
      <w:r>
        <w:rPr>
          <w:rFonts w:eastAsia="Courier New" w:cs="Courier New" w:ascii="Courier New" w:hAnsi="Courier New"/>
        </w:rPr>
        <w:t xml:space="preserve"> 4d 41 52 4b 54 4f 00 00  ....2...MARKTO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860  00 00 00 00 </w:t>
      </w:r>
      <w:r>
        <w:rPr>
          <w:rFonts w:eastAsia="Courier New" w:cs="Courier New" w:ascii="Courier New" w:hAnsi="Courier New"/>
          <w:shd w:fill="FFFF00" w:val="clear"/>
        </w:rPr>
        <w:t>42 01 00 00</w:t>
      </w:r>
      <w:r>
        <w:rPr>
          <w:rFonts w:eastAsia="Courier New" w:cs="Courier New" w:ascii="Courier New" w:hAnsi="Courier New"/>
        </w:rPr>
        <w:t xml:space="preserve"> 50 45 41 4b 00 00 00 00  ....B...PEAK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870  00 00 00 00 </w:t>
      </w:r>
      <w:r>
        <w:rPr>
          <w:rFonts w:eastAsia="Courier New" w:cs="Courier New" w:ascii="Courier New" w:hAnsi="Courier New"/>
          <w:shd w:fill="FFFF00" w:val="clear"/>
        </w:rPr>
        <w:t>72 01 00 00</w:t>
      </w:r>
      <w:r>
        <w:rPr>
          <w:rFonts w:eastAsia="Courier New" w:cs="Courier New" w:ascii="Courier New" w:hAnsi="Courier New"/>
        </w:rPr>
        <w:t xml:space="preserve"> 50 52 45 53 45 54 00 00  ....r...PRESET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880  00 00 00 00 </w:t>
      </w:r>
      <w:r>
        <w:rPr>
          <w:rFonts w:eastAsia="Courier New" w:cs="Courier New" w:ascii="Courier New" w:hAnsi="Courier New"/>
          <w:shd w:fill="FFFF00" w:val="clear"/>
        </w:rPr>
        <w:t>82 01 00 00</w:t>
      </w:r>
      <w:r>
        <w:rPr>
          <w:rFonts w:eastAsia="Courier New" w:cs="Courier New" w:ascii="Courier New" w:hAnsi="Courier New"/>
        </w:rPr>
        <w:t xml:space="preserve"> 53 59 53 54 45 4d 00 00  ....‚...SYSTEM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890  00 00 00 00 </w:t>
      </w:r>
      <w:r>
        <w:rPr>
          <w:rFonts w:eastAsia="Courier New" w:cs="Courier New" w:ascii="Courier New" w:hAnsi="Courier New"/>
          <w:shd w:fill="FFFF00" w:val="clear"/>
        </w:rPr>
        <w:t>92 01 00 00</w:t>
      </w:r>
      <w:r>
        <w:rPr>
          <w:rFonts w:eastAsia="Courier New" w:cs="Courier New" w:ascii="Courier New" w:hAnsi="Courier New"/>
        </w:rPr>
        <w:t xml:space="preserve"> 53 54 4f 52 41 47 45 00  ....’...STORAGE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8a0  00 00 00 00 </w:t>
      </w:r>
      <w:r>
        <w:rPr>
          <w:rFonts w:eastAsia="Courier New" w:cs="Courier New" w:ascii="Courier New" w:hAnsi="Courier New"/>
          <w:shd w:fill="FFFF00" w:val="clear"/>
        </w:rPr>
        <w:t>b2 01 00 00</w:t>
      </w:r>
      <w:r>
        <w:rPr>
          <w:rFonts w:eastAsia="Courier New" w:cs="Courier New" w:ascii="Courier New" w:hAnsi="Courier New"/>
        </w:rPr>
        <w:t xml:space="preserve"> 50 52 49 4e 54 00 00 00  ....²...PRINT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8b0  00 00 00 00 </w:t>
      </w:r>
      <w:r>
        <w:rPr>
          <w:rFonts w:eastAsia="Courier New" w:cs="Courier New" w:ascii="Courier New" w:hAnsi="Courier New"/>
          <w:shd w:fill="FFFF00" w:val="clear"/>
        </w:rPr>
        <w:t>c2 01 00 00</w:t>
      </w:r>
      <w:r>
        <w:rPr>
          <w:rFonts w:eastAsia="Courier New" w:cs="Courier New" w:ascii="Courier New" w:hAnsi="Courier New"/>
        </w:rPr>
        <w:t xml:space="preserve"> 50 52 49 4e 54 53 45 54  ....Â...PRINTSE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8c0  55 50 00 00 </w:t>
      </w:r>
      <w:r>
        <w:rPr>
          <w:rFonts w:eastAsia="Courier New" w:cs="Courier New" w:ascii="Courier New" w:hAnsi="Courier New"/>
          <w:shd w:fill="FFFF00" w:val="clear"/>
        </w:rPr>
        <w:t>d2 01 00 00</w:t>
      </w:r>
      <w:r>
        <w:rPr>
          <w:rFonts w:eastAsia="Courier New" w:cs="Courier New" w:ascii="Courier New" w:hAnsi="Courier New"/>
        </w:rPr>
        <w:t xml:space="preserve"> 48 45 4c 50 00 00 00 00  UP..Ò...HELP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8d0  00 00 00 00 </w:t>
      </w:r>
      <w:r>
        <w:rPr>
          <w:rFonts w:eastAsia="Courier New" w:cs="Courier New" w:ascii="Courier New" w:hAnsi="Courier New"/>
          <w:shd w:fill="FFFF00" w:val="clear"/>
        </w:rPr>
        <w:t>02 03 00 00</w:t>
      </w:r>
      <w:r>
        <w:rPr>
          <w:rFonts w:eastAsia="Courier New" w:cs="Courier New" w:ascii="Courier New" w:hAnsi="Courier New"/>
        </w:rPr>
        <w:t xml:space="preserve"> 46 31 00 00 00 00 00 00  ........F1..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8e0  00 00 00 00 </w:t>
      </w:r>
      <w:r>
        <w:rPr>
          <w:rFonts w:eastAsia="Courier New" w:cs="Courier New" w:ascii="Courier New" w:hAnsi="Courier New"/>
          <w:shd w:fill="FFFF00" w:val="clear"/>
        </w:rPr>
        <w:t>12 03 00 00</w:t>
      </w:r>
      <w:r>
        <w:rPr>
          <w:rFonts w:eastAsia="Courier New" w:cs="Courier New" w:ascii="Courier New" w:hAnsi="Courier New"/>
        </w:rPr>
        <w:t xml:space="preserve"> 46 32 00 00 00 00 00 00  ........F2..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8f0  00 00 00 00 </w:t>
      </w:r>
      <w:r>
        <w:rPr>
          <w:rFonts w:eastAsia="Courier New" w:cs="Courier New" w:ascii="Courier New" w:hAnsi="Courier New"/>
          <w:shd w:fill="FFFF00" w:val="clear"/>
        </w:rPr>
        <w:t>22 03 00 00</w:t>
      </w:r>
      <w:r>
        <w:rPr>
          <w:rFonts w:eastAsia="Courier New" w:cs="Courier New" w:ascii="Courier New" w:hAnsi="Courier New"/>
        </w:rPr>
        <w:t xml:space="preserve"> 46 33 00 00 00 00 00 00  ...."...F3..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900  00 00 00 00 </w:t>
      </w:r>
      <w:r>
        <w:rPr>
          <w:rFonts w:eastAsia="Courier New" w:cs="Courier New" w:ascii="Courier New" w:hAnsi="Courier New"/>
          <w:shd w:fill="FFFF00" w:val="clear"/>
        </w:rPr>
        <w:t>32 03 00 00</w:t>
      </w:r>
      <w:r>
        <w:rPr>
          <w:rFonts w:eastAsia="Courier New" w:cs="Courier New" w:ascii="Courier New" w:hAnsi="Courier New"/>
        </w:rPr>
        <w:t xml:space="preserve"> 46 34 00 00 00 00 00 00  ....2...F4..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910  00 00 00 00 </w:t>
      </w:r>
      <w:r>
        <w:rPr>
          <w:rFonts w:eastAsia="Courier New" w:cs="Courier New" w:ascii="Courier New" w:hAnsi="Courier New"/>
          <w:shd w:fill="FFFF00" w:val="clear"/>
        </w:rPr>
        <w:t>42 03 00 00</w:t>
      </w:r>
      <w:r>
        <w:rPr>
          <w:rFonts w:eastAsia="Courier New" w:cs="Courier New" w:ascii="Courier New" w:hAnsi="Courier New"/>
        </w:rPr>
        <w:t xml:space="preserve"> 46 35 00 00 00 00 00 00  ....B...F5..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920  00 00 00 00 </w:t>
      </w:r>
      <w:r>
        <w:rPr>
          <w:rFonts w:eastAsia="Courier New" w:cs="Courier New" w:ascii="Courier New" w:hAnsi="Courier New"/>
          <w:shd w:fill="FFFF00" w:val="clear"/>
        </w:rPr>
        <w:t>52 03 00 00</w:t>
      </w:r>
      <w:r>
        <w:rPr>
          <w:rFonts w:eastAsia="Courier New" w:cs="Courier New" w:ascii="Courier New" w:hAnsi="Courier New"/>
        </w:rPr>
        <w:t xml:space="preserve"> 46 36 00 00 00 00 00 00  ....R...F6..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930  00 00 00 00 </w:t>
      </w:r>
      <w:r>
        <w:rPr>
          <w:rFonts w:eastAsia="Courier New" w:cs="Courier New" w:ascii="Courier New" w:hAnsi="Courier New"/>
          <w:shd w:fill="FFFF00" w:val="clear"/>
        </w:rPr>
        <w:t>62 03 00 00</w:t>
      </w:r>
      <w:r>
        <w:rPr>
          <w:rFonts w:eastAsia="Courier New" w:cs="Courier New" w:ascii="Courier New" w:hAnsi="Courier New"/>
        </w:rPr>
        <w:t xml:space="preserve"> 46 37 00 00 00 00 00 00  ....b...F7..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940  00 00 00 00 </w:t>
      </w:r>
      <w:r>
        <w:rPr>
          <w:rFonts w:eastAsia="Courier New" w:cs="Courier New" w:ascii="Courier New" w:hAnsi="Courier New"/>
          <w:shd w:fill="FFFF00" w:val="clear"/>
        </w:rPr>
        <w:t>72 03 00 00</w:t>
      </w:r>
      <w:r>
        <w:rPr>
          <w:rFonts w:eastAsia="Courier New" w:cs="Courier New" w:ascii="Courier New" w:hAnsi="Courier New"/>
        </w:rPr>
        <w:t xml:space="preserve"> 52 45 54 55 52 4e 00 00  ....r...RETURN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950  00 00 00 00 </w:t>
      </w:r>
      <w:r>
        <w:rPr>
          <w:rFonts w:eastAsia="Courier New" w:cs="Courier New" w:ascii="Courier New" w:hAnsi="Courier New"/>
          <w:shd w:fill="FFFF00" w:val="clear"/>
        </w:rPr>
        <w:t>82 03 00 00</w:t>
      </w:r>
      <w:r>
        <w:rPr>
          <w:rFonts w:eastAsia="Courier New" w:cs="Courier New" w:ascii="Courier New" w:hAnsi="Courier New"/>
        </w:rPr>
        <w:t xml:space="preserve"> 50 41 47 45 44 4f 57 4e  ....‚...PAGEDOW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960  00 00 00 00 </w:t>
      </w:r>
      <w:r>
        <w:rPr>
          <w:rFonts w:eastAsia="Courier New" w:cs="Courier New" w:ascii="Courier New" w:hAnsi="Courier New"/>
          <w:shd w:fill="FFFF00" w:val="clear"/>
        </w:rPr>
        <w:t>12 04 00 00</w:t>
      </w:r>
      <w:r>
        <w:rPr>
          <w:rFonts w:eastAsia="Courier New" w:cs="Courier New" w:ascii="Courier New" w:hAnsi="Courier New"/>
        </w:rPr>
        <w:t xml:space="preserve"> 55 50 00 00 00 00 00 00  ........UP..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970  00 00 00 00 </w:t>
      </w:r>
      <w:r>
        <w:rPr>
          <w:rFonts w:eastAsia="Courier New" w:cs="Courier New" w:ascii="Courier New" w:hAnsi="Courier New"/>
          <w:shd w:fill="FFFF00" w:val="clear"/>
        </w:rPr>
        <w:t>02 04 00 00</w:t>
      </w:r>
      <w:r>
        <w:rPr>
          <w:rFonts w:eastAsia="Courier New" w:cs="Courier New" w:ascii="Courier New" w:hAnsi="Courier New"/>
        </w:rPr>
        <w:t xml:space="preserve"> 44 4f 57 4e 00 00 00 00  ........DOWN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980  00 00 00 00 </w:t>
      </w:r>
      <w:r>
        <w:rPr>
          <w:rFonts w:eastAsia="Courier New" w:cs="Courier New" w:ascii="Courier New" w:hAnsi="Courier New"/>
          <w:shd w:fill="FFFF00" w:val="clear"/>
        </w:rPr>
        <w:t>42 04 00 00</w:t>
      </w:r>
      <w:r>
        <w:rPr>
          <w:rFonts w:eastAsia="Courier New" w:cs="Courier New" w:ascii="Courier New" w:hAnsi="Courier New"/>
        </w:rPr>
        <w:t xml:space="preserve"> 4b 4e 4f 42 4c 00 00 00  ....B...KNOBL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990  00 00 00 00 </w:t>
      </w:r>
      <w:r>
        <w:rPr>
          <w:rFonts w:eastAsia="Courier New" w:cs="Courier New" w:ascii="Courier New" w:hAnsi="Courier New"/>
          <w:shd w:fill="FFFF00" w:val="clear"/>
        </w:rPr>
        <w:t>52 04 00 00</w:t>
      </w:r>
      <w:r>
        <w:rPr>
          <w:rFonts w:eastAsia="Courier New" w:cs="Courier New" w:ascii="Courier New" w:hAnsi="Courier New"/>
        </w:rPr>
        <w:t xml:space="preserve"> 4b 4e 4f 42 52 00 00 00  ....R...KNOBR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9a0  00 00 00 00 </w:t>
      </w:r>
      <w:r>
        <w:rPr>
          <w:rFonts w:eastAsia="Courier New" w:cs="Courier New" w:ascii="Courier New" w:hAnsi="Courier New"/>
          <w:shd w:fill="FFFF00" w:val="clear"/>
        </w:rPr>
        <w:t>02 05 00 00</w:t>
      </w:r>
      <w:r>
        <w:rPr>
          <w:rFonts w:eastAsia="Courier New" w:cs="Courier New" w:ascii="Courier New" w:hAnsi="Courier New"/>
        </w:rPr>
        <w:t xml:space="preserve"> 44 49 47 49 54 30 00 00  ........DIGIT0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9b0  00 00 00 00 </w:t>
      </w:r>
      <w:r>
        <w:rPr>
          <w:rFonts w:eastAsia="Courier New" w:cs="Courier New" w:ascii="Courier New" w:hAnsi="Courier New"/>
          <w:shd w:fill="FFFF00" w:val="clear"/>
        </w:rPr>
        <w:t>12 05 00 00</w:t>
      </w:r>
      <w:r>
        <w:rPr>
          <w:rFonts w:eastAsia="Courier New" w:cs="Courier New" w:ascii="Courier New" w:hAnsi="Courier New"/>
        </w:rPr>
        <w:t xml:space="preserve"> 44 49 47 49 54 31 00 00  ........DIGIT1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9c0  00 00 00 00 </w:t>
      </w:r>
      <w:r>
        <w:rPr>
          <w:rFonts w:eastAsia="Courier New" w:cs="Courier New" w:ascii="Courier New" w:hAnsi="Courier New"/>
          <w:shd w:fill="FFFF00" w:val="clear"/>
        </w:rPr>
        <w:t>22 05 00 00</w:t>
      </w:r>
      <w:r>
        <w:rPr>
          <w:rFonts w:eastAsia="Courier New" w:cs="Courier New" w:ascii="Courier New" w:hAnsi="Courier New"/>
        </w:rPr>
        <w:t xml:space="preserve"> 44 49 47 49 54 32 00 00  ...."...DIGIT2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9d0  00 00 00 00 </w:t>
      </w:r>
      <w:r>
        <w:rPr>
          <w:rFonts w:eastAsia="Courier New" w:cs="Courier New" w:ascii="Courier New" w:hAnsi="Courier New"/>
          <w:shd w:fill="FFFF00" w:val="clear"/>
        </w:rPr>
        <w:t>32 05 00 00</w:t>
      </w:r>
      <w:r>
        <w:rPr>
          <w:rFonts w:eastAsia="Courier New" w:cs="Courier New" w:ascii="Courier New" w:hAnsi="Courier New"/>
        </w:rPr>
        <w:t xml:space="preserve"> 44 49 47 49 54 33 00 00  ....2...DIGIT3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9e0  00 00 00 00 </w:t>
      </w:r>
      <w:r>
        <w:rPr>
          <w:rFonts w:eastAsia="Courier New" w:cs="Courier New" w:ascii="Courier New" w:hAnsi="Courier New"/>
          <w:shd w:fill="FFFF00" w:val="clear"/>
        </w:rPr>
        <w:t>42 05 00 00</w:t>
      </w:r>
      <w:r>
        <w:rPr>
          <w:rFonts w:eastAsia="Courier New" w:cs="Courier New" w:ascii="Courier New" w:hAnsi="Courier New"/>
        </w:rPr>
        <w:t xml:space="preserve"> 44 49 47 49 54 34 00 00  ....B...DIGIT4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9f0  00 00 00 00 </w:t>
      </w:r>
      <w:r>
        <w:rPr>
          <w:rFonts w:eastAsia="Courier New" w:cs="Courier New" w:ascii="Courier New" w:hAnsi="Courier New"/>
          <w:shd w:fill="FFFF00" w:val="clear"/>
        </w:rPr>
        <w:t>52 05 00 00</w:t>
      </w:r>
      <w:r>
        <w:rPr>
          <w:rFonts w:eastAsia="Courier New" w:cs="Courier New" w:ascii="Courier New" w:hAnsi="Courier New"/>
        </w:rPr>
        <w:t xml:space="preserve"> 44 49 47 49 54 35 00 00  ....R...DIGIT5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a00  00 00 00 00 </w:t>
      </w:r>
      <w:r>
        <w:rPr>
          <w:rFonts w:eastAsia="Courier New" w:cs="Courier New" w:ascii="Courier New" w:hAnsi="Courier New"/>
          <w:shd w:fill="FFFF00" w:val="clear"/>
        </w:rPr>
        <w:t>62 05 00 00</w:t>
      </w:r>
      <w:r>
        <w:rPr>
          <w:rFonts w:eastAsia="Courier New" w:cs="Courier New" w:ascii="Courier New" w:hAnsi="Courier New"/>
        </w:rPr>
        <w:t xml:space="preserve"> 44 49 47 49 54 36 00 00  ....b...DIGIT6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a10  00 00 00 00 </w:t>
      </w:r>
      <w:r>
        <w:rPr>
          <w:rFonts w:eastAsia="Courier New" w:cs="Courier New" w:ascii="Courier New" w:hAnsi="Courier New"/>
          <w:shd w:fill="FFFF00" w:val="clear"/>
        </w:rPr>
        <w:t>72 05 00 00</w:t>
      </w:r>
      <w:r>
        <w:rPr>
          <w:rFonts w:eastAsia="Courier New" w:cs="Courier New" w:ascii="Courier New" w:hAnsi="Courier New"/>
        </w:rPr>
        <w:t xml:space="preserve"> 44 49 47 49 54 37 00 00  ....r...DIGIT7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a20  00 00 00 00 </w:t>
      </w:r>
      <w:r>
        <w:rPr>
          <w:rFonts w:eastAsia="Courier New" w:cs="Courier New" w:ascii="Courier New" w:hAnsi="Courier New"/>
          <w:shd w:fill="FFFF00" w:val="clear"/>
        </w:rPr>
        <w:t>82 05 00 00</w:t>
      </w:r>
      <w:r>
        <w:rPr>
          <w:rFonts w:eastAsia="Courier New" w:cs="Courier New" w:ascii="Courier New" w:hAnsi="Courier New"/>
        </w:rPr>
        <w:t xml:space="preserve"> 44 49 47 49 54 38 00 00  ....‚...DIGIT8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a30  00 00 00 00 </w:t>
      </w:r>
      <w:r>
        <w:rPr>
          <w:rFonts w:eastAsia="Courier New" w:cs="Courier New" w:ascii="Courier New" w:hAnsi="Courier New"/>
          <w:shd w:fill="FFFF00" w:val="clear"/>
        </w:rPr>
        <w:t>92 05 00 00</w:t>
      </w:r>
      <w:r>
        <w:rPr>
          <w:rFonts w:eastAsia="Courier New" w:cs="Courier New" w:ascii="Courier New" w:hAnsi="Courier New"/>
        </w:rPr>
        <w:t xml:space="preserve"> 44 49 47 49 54 39 00 00  ....’...DIGIT9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a40  00 00 00 00 </w:t>
      </w:r>
      <w:r>
        <w:rPr>
          <w:rFonts w:eastAsia="Courier New" w:cs="Courier New" w:ascii="Courier New" w:hAnsi="Courier New"/>
          <w:shd w:fill="FFFF00" w:val="clear"/>
        </w:rPr>
        <w:t>a2 05 00 00</w:t>
      </w:r>
      <w:r>
        <w:rPr>
          <w:rFonts w:eastAsia="Courier New" w:cs="Courier New" w:ascii="Courier New" w:hAnsi="Courier New"/>
        </w:rPr>
        <w:t xml:space="preserve"> 44 4f 54 00 00 00 00 00  ....¢...DOT.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a50  00 00 00 00 </w:t>
      </w:r>
      <w:r>
        <w:rPr>
          <w:rFonts w:eastAsia="Courier New" w:cs="Courier New" w:ascii="Courier New" w:hAnsi="Courier New"/>
          <w:shd w:fill="FFFF00" w:val="clear"/>
        </w:rPr>
        <w:t>c2 05 00 00</w:t>
      </w:r>
      <w:r>
        <w:rPr>
          <w:rFonts w:eastAsia="Courier New" w:cs="Courier New" w:ascii="Courier New" w:hAnsi="Courier New"/>
        </w:rPr>
        <w:t xml:space="preserve"> 42 41 43 4b 00 00 00 00  ....Â...BACK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a60  00 00 00 00 </w:t>
      </w:r>
      <w:r>
        <w:rPr>
          <w:rFonts w:eastAsia="Courier New" w:cs="Courier New" w:ascii="Courier New" w:hAnsi="Courier New"/>
          <w:shd w:fill="FFFF00" w:val="clear"/>
        </w:rPr>
        <w:t>d2 05 00 00</w:t>
      </w:r>
      <w:r>
        <w:rPr>
          <w:rFonts w:eastAsia="Courier New" w:cs="Courier New" w:ascii="Courier New" w:hAnsi="Courier New"/>
        </w:rPr>
        <w:t xml:space="preserve"> 45 53 43 00 00 00 00 00  ....Ò...ESC.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3a70  00 00 00 00 </w:t>
      </w:r>
      <w:r>
        <w:rPr>
          <w:rFonts w:eastAsia="Courier New" w:cs="Courier New" w:ascii="Courier New" w:hAnsi="Courier New"/>
          <w:shd w:fill="FFFF00" w:val="clear"/>
        </w:rPr>
        <w:t>e2 05 00 00</w:t>
      </w:r>
      <w:r>
        <w:rPr>
          <w:rFonts w:eastAsia="Courier New" w:cs="Courier New" w:ascii="Courier New" w:hAnsi="Courier New"/>
        </w:rPr>
        <w:t xml:space="preserve"> 45 4e 54 45 52 00 00 00  ....â...ENTER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........  </w:t>
      </w:r>
      <w:r>
        <w:rPr>
          <w:rFonts w:eastAsia="Courier New" w:cs="Courier New" w:ascii="Courier New" w:hAnsi="Courier New"/>
          <w:kern w:val="0"/>
          <w:shd w:fill="00FFFF" w:val="clear"/>
          <w:lang w:val="de-AT" w:eastAsia="de-AT" w:bidi="de-AT"/>
        </w:rPr>
        <w:t>Factory Boot Mode</w:t>
      </w:r>
      <w:r>
        <w:rPr>
          <w:rFonts w:eastAsia="Courier New" w:cs="Courier New" w:ascii="Courier New" w:hAnsi="Courier New"/>
          <w:kern w:val="0"/>
          <w:shd w:fill="FFFF00" w:val="clear"/>
          <w:lang w:val="de-AT" w:bidi="de-AT"/>
        </w:rPr>
        <w:t>Maintenance Mode</w:t>
      </w:r>
      <w:r>
        <w:rPr>
          <w:rFonts w:eastAsia="Courier New" w:cs="Courier New" w:ascii="Courier New" w:hAnsi="Courier New"/>
          <w:kern w:val="0"/>
          <w:shd w:fill="CCCCCC" w:val="clear"/>
          <w:lang w:val="de-AT" w:bidi="de-AT"/>
        </w:rPr>
        <w:t>Unknown Mode 1</w:t>
      </w:r>
      <w:r>
        <w:rPr>
          <w:rFonts w:eastAsia="Courier New" w:cs="Courier New" w:ascii="Courier New" w:hAnsi="Courier New"/>
          <w:kern w:val="0"/>
          <w:shd w:fill="E6E6E6" w:val="clear"/>
          <w:lang w:val="de-AT" w:bidi="de-AT"/>
        </w:rPr>
        <w:t>Unknown Mode 2</w:t>
      </w:r>
      <w:r>
        <w:rPr>
          <w:rFonts w:eastAsia="Courier New" w:cs="Courier New" w:ascii="Courier New" w:hAnsi="Courier New"/>
          <w:kern w:val="0"/>
          <w:shd w:fill="00FF00" w:val="clear"/>
          <w:lang w:val="de-AT" w:bidi="de-AT"/>
        </w:rPr>
        <w:t>User Mo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88aea0  01 00 00 00 53 45 43 52 45 54 00 00 31 32 33 34  ....SECRET..123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88aeb0  35 30 30 30 31 32 33 34 35 36 00 00 00 00 00 00  5000123456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88aec0  00 00 00 00 00 00 00 00 00 00 00 00 00 00 c9 f0  ..............Éð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88aed0  25 2f 00 00 30 30 30 31 00 30 30 30 32 00 30 30  %/..0001.0002.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88aee0  30 33 00 30 30 30 34 00 30 30 30 35 00 00 00 00  03.0004.0005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88aef0  06 01 69 ad 68 0c b2 01 14 00 00 00 00 00 00 00  ..i</w:t>
        <w:softHyphen/>
        <w:t>h.²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88af00  06 00 3c ad 7c 0c b2 01 54 00 00 00 00 00 00 00  ..&lt;</w:t>
        <w:softHyphen/>
        <w:t>|.².T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88af10  00 02 00 00 09 03 05 01 09 08 00 00 09 01 07 08  .....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88af20  41 73 54 55 56 57 58 4e 4f 50 44 36 42 43 6a 4b  AsTBVWYNOPD6BCj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88af30  4c 4d 63 6b 6c 6d 6e 45 46 76 77 78 79 7a 74 6f  LMcklmnEFvsxyz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88af40  70 34 35 47 71 75 52 53 59 5a 61 62 72 30 31 32  p45Gq8RSYZabr01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88af50  33 48 49 4a 64 65 66 67 68 69 51 37 38 39 23 2e  3HIJdeaghiQ789#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88af60  00 00 00 00 06 01 a5 ad d0 0c b2 01 60 00 00 00  ......¥</w:t>
        <w:softHyphen/>
        <w:t>Ð.².`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88af70  00 00 00 00 06 00 54 ad 30 0d b2 01 70 01 00 00  ......T</w:t>
        <w:softHyphen/>
        <w:t>0.².p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88af80  00 00 00 00 05 00 00 00 01 00 00 00 02 00 00 00  ............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af90  03 00 00 00 04 00 00 00 05 00 00 00 </w:t>
      </w:r>
      <w:r>
        <w:rPr>
          <w:rFonts w:eastAsia="Courier New" w:cs="Courier New" w:ascii="Courier New" w:hAnsi="Courier New"/>
          <w:shd w:fill="00FFFF" w:val="clear"/>
        </w:rPr>
        <w:t>52 00 00 00</w:t>
      </w:r>
      <w:r>
        <w:rPr>
          <w:rFonts w:eastAsia="Courier New" w:cs="Courier New" w:ascii="Courier New" w:hAnsi="Courier New"/>
        </w:rPr>
        <w:t xml:space="preserve">  ............R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afa0  </w:t>
      </w:r>
      <w:r>
        <w:rPr>
          <w:rFonts w:eastAsia="Courier New" w:cs="Courier New" w:ascii="Courier New" w:hAnsi="Courier New"/>
          <w:shd w:fill="00FFFF" w:val="clear"/>
        </w:rPr>
        <w:t>62 00 00 00 12 01 00 00 e2 00 00 00 f2 00 00 00</w:t>
      </w:r>
      <w:r>
        <w:rPr>
          <w:rFonts w:eastAsia="Courier New" w:cs="Courier New" w:ascii="Courier New" w:hAnsi="Courier New"/>
        </w:rPr>
        <w:t xml:space="preserve">  b.......â...ò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afb0  </w:t>
      </w:r>
      <w:r>
        <w:rPr>
          <w:rFonts w:eastAsia="Courier New" w:cs="Courier New" w:ascii="Courier New" w:hAnsi="Courier New"/>
          <w:shd w:fill="00FFFF" w:val="clear"/>
        </w:rPr>
        <w:t>02 01 00 00 c2 00 00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d2 00 00 00 e2 00 00 00</w:t>
      </w:r>
      <w:r>
        <w:rPr>
          <w:rFonts w:eastAsia="Courier New" w:cs="Courier New" w:ascii="Courier New" w:hAnsi="Courier New"/>
        </w:rPr>
        <w:t xml:space="preserve">  ....Â...Ò...â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afc0  </w:t>
      </w:r>
      <w:r>
        <w:rPr>
          <w:rFonts w:eastAsia="Courier New" w:cs="Courier New" w:ascii="Courier New" w:hAnsi="Courier New"/>
          <w:shd w:fill="FFFF00" w:val="clear"/>
        </w:rPr>
        <w:t>22 01 00 00 02 01 00 00 82 01 00 00 c2 01 00 00</w:t>
      </w:r>
      <w:r>
        <w:rPr>
          <w:rFonts w:eastAsia="Courier New" w:cs="Courier New" w:ascii="Courier New" w:hAnsi="Courier New"/>
        </w:rPr>
        <w:t xml:space="preserve">  ".......‚...Â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afd0  </w:t>
      </w:r>
      <w:r>
        <w:rPr>
          <w:rFonts w:eastAsia="Courier New" w:cs="Courier New" w:ascii="Courier New" w:hAnsi="Courier New"/>
          <w:shd w:fill="FFFF00" w:val="clear"/>
        </w:rPr>
        <w:t>92 01 00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CCCCCC" w:val="clear"/>
        </w:rPr>
        <w:t>52 00 00 00 12 01 00 00 d2 00 00 00</w:t>
      </w:r>
      <w:r>
        <w:rPr>
          <w:rFonts w:eastAsia="Courier New" w:cs="Courier New" w:ascii="Courier New" w:hAnsi="Courier New"/>
        </w:rPr>
        <w:t xml:space="preserve">  ’...R.......Ò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afe0  </w:t>
      </w:r>
      <w:r>
        <w:rPr>
          <w:rFonts w:eastAsia="Courier New" w:cs="Courier New" w:ascii="Courier New" w:hAnsi="Courier New"/>
          <w:shd w:fill="CCCCCC" w:val="clear"/>
        </w:rPr>
        <w:t>e2 00 00 00 22 01 00 00 62 00 00 00 e2 00 00 00</w:t>
      </w:r>
      <w:r>
        <w:rPr>
          <w:rFonts w:eastAsia="Courier New" w:cs="Courier New" w:ascii="Courier New" w:hAnsi="Courier New"/>
        </w:rPr>
        <w:t xml:space="preserve">  â..."...b...â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aff0  </w:t>
      </w:r>
      <w:r>
        <w:rPr>
          <w:rFonts w:eastAsia="Courier New" w:cs="Courier New" w:ascii="Courier New" w:hAnsi="Courier New"/>
          <w:shd w:fill="E6E6E6" w:val="clear"/>
        </w:rPr>
        <w:t>02 01 00 00 c2 01 00 00 e2 00 00 00 f2 00 00 00</w:t>
      </w:r>
      <w:r>
        <w:rPr>
          <w:rFonts w:eastAsia="Courier New" w:cs="Courier New" w:ascii="Courier New" w:hAnsi="Courier New"/>
        </w:rPr>
        <w:t xml:space="preserve">  ....Â...â...ò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b000  </w:t>
      </w:r>
      <w:r>
        <w:rPr>
          <w:rFonts w:eastAsia="Courier New" w:cs="Courier New" w:ascii="Courier New" w:hAnsi="Courier New"/>
          <w:shd w:fill="E6E6E6" w:val="clear"/>
        </w:rPr>
        <w:t>82 01 00 00 e2 00 00 00 c2 00 00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92 01 00 00</w:t>
      </w:r>
      <w:r>
        <w:rPr>
          <w:rFonts w:eastAsia="Courier New" w:cs="Courier New" w:ascii="Courier New" w:hAnsi="Courier New"/>
        </w:rPr>
        <w:t xml:space="preserve">  ‚...â...Â...’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b010  </w:t>
      </w:r>
      <w:r>
        <w:rPr>
          <w:rFonts w:eastAsia="Courier New" w:cs="Courier New" w:ascii="Courier New" w:hAnsi="Courier New"/>
          <w:shd w:fill="00FF00" w:val="clear"/>
        </w:rPr>
        <w:t>e2 05 00 00 d2 05 00 00 c2 05 00 00 12 00 00 00</w:t>
      </w:r>
      <w:r>
        <w:rPr>
          <w:rFonts w:eastAsia="Courier New" w:cs="Courier New" w:ascii="Courier New" w:hAnsi="Courier New"/>
        </w:rPr>
        <w:t xml:space="preserve">  â...Ò...Â...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88b020  </w:t>
      </w:r>
      <w:r>
        <w:rPr>
          <w:rFonts w:eastAsia="Courier New" w:cs="Courier New" w:ascii="Courier New" w:hAnsi="Courier New"/>
          <w:shd w:fill="00FF00" w:val="clear"/>
        </w:rPr>
        <w:t>12 00 00 00 12 00 00 00</w:t>
      </w:r>
      <w:r>
        <w:rPr>
          <w:rFonts w:eastAsia="Courier New" w:cs="Courier New" w:ascii="Courier New" w:hAnsi="Courier New"/>
        </w:rPr>
        <w:t xml:space="preserve"> 46 41 43 54 4f 52 59 4d  ........FACTORY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88b030  4f 44 45 45 4e 54 52 41 4e 43 45 00 52 45 50 41  ODEENTRANCE.RE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88b040  49 52 4d 4f 44 45 45 4e 54 52 41 4e 43 45 00 00  IRMODEENTRANCE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88b050  45 58 49 54 43 55 52 52 45 4e 54 4d 4f 44 45 00  EXITCURRENTMOD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88b060  33 35 4f 38 4f 32 32 38 4f 4c 4f 38 4c 4e 4d 4e  35O8O238OLO8LNM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88b070  39 36 39 30 32 31 37 39 36 33 4d 4e 32 4f 39 4f  9690217963MN2O9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88b080  4e 34 36 4f 39 50 30 35 39 37 35 4b 30 30 34 37  N46O9P05975K00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88b090  33 4c 35 37 38 31 34 31 4b 39 36 32 39 35 36 31  3L568141K962956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88b0a0  31 30 32 32 4c 38 4e 33 37 34 36 33 39 35 32 34  1022K8N3746395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88b0b0  30 4c 32 33 32 33 4f 31 36 30 32 33 32 34 34 4b  0L2323E16023244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88b0c0  34 31 32 34 31 34 38 37 30 30 33 4c 35 35 50 37  41241487013L55P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88b0d0  4b 36 4d 4c 4b 4b 36 33 30 36 34 39 4d 39 33 31  K6MLKK633649M93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88b0e0  4b 4f 34 4c 30 35 36 37 32 38 4e 33 39 39 50 4f  KO4L056729N399P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88b0f0  00 00 00 00 06 01 9d ad a0 0e b2 01 10 3b 01 00  ......</w:t>
        <w:softHyphen/>
        <w:t> .²..;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</w:t>
      </w:r>
    </w:p>
    <w:p>
      <w:pPr>
        <w:pStyle w:val="Normal"/>
        <w:rPr>
          <w:rFonts w:ascii="Courier New" w:hAnsi="Courier New" w:eastAsia="Courier New" w:cs="Courier New"/>
          <w:shd w:fill="CCCCCC" w:val="clear"/>
        </w:rPr>
      </w:pPr>
      <w:r>
        <w:rPr>
          <w:rFonts w:eastAsia="Courier New" w:cs="Courier New" w:ascii="Courier New" w:hAnsi="Courier New"/>
          <w:shd w:fill="CCCCCC" w:val="clear"/>
        </w:rPr>
        <w:t xml:space="preserve">........  It's all twice.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  SCPI parameter, comman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86a490  80 00 00 00 00 00 00 19 52 69 67 6f 6c 20 54 65  €.......Rigol 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86a4a0  63 68 6e 6f 6c 6f 67 69 65 73 2c 25 73 2c 25 73  chnologies,%s,%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86a4b0  2c 25 73 00 24 21 0c 00 26 21 0c 00 48 21 0c 00  ,%s.$!..&amp;!..H!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........  </w:t>
      </w:r>
      <w:r>
        <w:rPr>
          <w:rFonts w:eastAsia="Courier New" w:cs="Courier New" w:ascii="Courier New" w:hAnsi="Courier New"/>
          <w:shd w:fill="FFFF00" w:val="clear"/>
        </w:rPr>
        <w:t>Key ScanCod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b18e50  00 00 00 00 1e 30 00 00 </w:t>
      </w:r>
      <w:r>
        <w:rPr>
          <w:rFonts w:eastAsia="Courier New" w:cs="Courier New" w:ascii="Courier New" w:hAnsi="Courier New"/>
          <w:shd w:fill="FFFF00" w:val="clear"/>
        </w:rPr>
        <w:t>12 00 00 00</w:t>
      </w:r>
      <w:r>
        <w:rPr>
          <w:rFonts w:eastAsia="Courier New" w:cs="Courier New" w:ascii="Courier New" w:hAnsi="Courier New"/>
        </w:rPr>
        <w:t xml:space="preserve"> 46 52 45 51  .....0......FREQ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b18e60  00 00 00 00 00 00 00 00 </w:t>
      </w:r>
      <w:r>
        <w:rPr>
          <w:rFonts w:eastAsia="Courier New" w:cs="Courier New" w:ascii="Courier New" w:hAnsi="Courier New"/>
          <w:shd w:fill="FFFF00" w:val="clear"/>
        </w:rPr>
        <w:t>22 00 00 00</w:t>
      </w:r>
      <w:r>
        <w:rPr>
          <w:rFonts w:eastAsia="Courier New" w:cs="Courier New" w:ascii="Courier New" w:hAnsi="Courier New"/>
        </w:rPr>
        <w:t xml:space="preserve"> 53 50 41 4e  ........"...SPA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1b18e70  00 00 00 00 00 00 00 00 </w:t>
      </w:r>
      <w:r>
        <w:rPr>
          <w:rFonts w:eastAsia="Courier New" w:cs="Courier New" w:ascii="Courier New" w:hAnsi="Courier New"/>
          <w:shd w:fill="FFFF00" w:val="clear"/>
        </w:rPr>
        <w:t>32 00 00 00</w:t>
      </w:r>
      <w:r>
        <w:rPr>
          <w:rFonts w:eastAsia="Courier New" w:cs="Courier New" w:ascii="Courier New" w:hAnsi="Courier New"/>
        </w:rPr>
        <w:t xml:space="preserve"> 41 4d 50 00  ........2...AMP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........  </w:t>
      </w:r>
      <w:r>
        <w:rPr>
          <w:rFonts w:eastAsia="Courier New" w:cs="Courier New" w:ascii="Courier New" w:hAnsi="Courier New"/>
          <w:kern w:val="0"/>
          <w:shd w:fill="00FFFF" w:val="clear"/>
          <w:lang w:val="de-AT" w:eastAsia="de-AT" w:bidi="de-AT"/>
        </w:rPr>
        <w:t>Factory Boot Mode</w:t>
      </w:r>
      <w:r>
        <w:rPr>
          <w:rFonts w:eastAsia="Courier New" w:cs="Courier New" w:ascii="Courier New" w:hAnsi="Courier New"/>
          <w:kern w:val="0"/>
          <w:shd w:fill="FFFF00" w:val="clear"/>
          <w:lang w:val="de-AT" w:bidi="de-AT"/>
        </w:rPr>
        <w:t>Maintenance Mode</w:t>
      </w:r>
      <w:r>
        <w:rPr>
          <w:rFonts w:eastAsia="Courier New" w:cs="Courier New" w:ascii="Courier New" w:hAnsi="Courier New"/>
          <w:kern w:val="0"/>
          <w:shd w:fill="CCCCCC" w:val="clear"/>
          <w:lang w:val="de-AT" w:bidi="de-AT"/>
        </w:rPr>
        <w:t>Unknown Mode 1</w:t>
      </w:r>
      <w:r>
        <w:rPr>
          <w:rFonts w:eastAsia="Courier New" w:cs="Courier New" w:ascii="Courier New" w:hAnsi="Courier New"/>
          <w:kern w:val="0"/>
          <w:shd w:fill="E6E6E6" w:val="clear"/>
          <w:lang w:val="de-AT" w:bidi="de-AT"/>
        </w:rPr>
        <w:t>Unknown Mode 2</w:t>
      </w:r>
      <w:r>
        <w:rPr>
          <w:rFonts w:eastAsia="Courier New" w:cs="Courier New" w:ascii="Courier New" w:hAnsi="Courier New"/>
          <w:kern w:val="0"/>
          <w:shd w:fill="00FF00" w:val="clear"/>
          <w:lang w:val="de-AT" w:bidi="de-AT"/>
        </w:rPr>
        <w:t>User Mo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b20c10  19 40 34 40 ff 11 00 00 01 00 00 00 53 45 43 52  .@4@ÿ.......SEC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b20c20  45 54 00 00 31 32 33 34 35 30 30 30 31 32 33 34  ET..12345000123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b20c30  35 36 00 00 a0 42 65 21 e6 97 01 00 d2 19 92 a9  56.. Be!æ—..Ò.’©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kern w:val="0"/>
          <w:lang w:val="de-AT" w:eastAsia="de-AT" w:bidi="de-AT"/>
        </w:rPr>
      </w:pPr>
      <w:bookmarkStart w:id="6" w:name="Hidden_Modes_Graphic"/>
      <w:bookmarkEnd w:id="6"/>
      <w:r>
        <w:rPr>
          <w:rFonts w:eastAsia="Courier New" w:cs="Courier New" w:ascii="Courier New" w:hAnsi="Courier New"/>
          <w:b/>
          <w:kern w:val="0"/>
          <w:lang w:val="de-AT" w:eastAsia="de-AT" w:bidi="de-AT"/>
        </w:rPr>
        <w:t>Hidden Modes - Graphic</w:t>
      </w:r>
    </w:p>
    <w:p>
      <w:pPr>
        <w:pStyle w:val="Normal"/>
        <w:rPr>
          <w:rFonts w:ascii="Courier New" w:hAnsi="Courier New" w:eastAsia="Courier New" w:cs="Courier New"/>
          <w:b/>
          <w:b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b/>
          <w:kern w:val="0"/>
          <w:lang w:val="de-AT" w:eastAsia="de-AT" w:bidi="de-AT"/>
        </w:rPr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en-US" w:eastAsia="de-AT" w:bidi="de-AT"/>
        </w:rPr>
        <w:drawing>
          <wp:inline distT="0" distB="0" distL="0" distR="0">
            <wp:extent cx="6118225" cy="4240530"/>
            <wp:effectExtent l="0" t="0" r="0" b="0"/>
            <wp:docPr id="1" name="Graf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en-US" w:eastAsia="de-AT" w:bidi="de-AT"/>
        </w:rPr>
        <w:drawing>
          <wp:inline distT="0" distB="0" distL="0" distR="0">
            <wp:extent cx="6118225" cy="4240530"/>
            <wp:effectExtent l="0" t="0" r="0" b="0"/>
            <wp:docPr id="2" name="Grafi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en-US" w:eastAsia="de-AT" w:bidi="de-AT"/>
        </w:rPr>
        <w:drawing>
          <wp:inline distT="0" distB="0" distL="0" distR="0">
            <wp:extent cx="6118225" cy="4240530"/>
            <wp:effectExtent l="0" t="0" r="0" b="0"/>
            <wp:docPr id="3" name="Grafi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en-US" w:eastAsia="de-AT" w:bidi="de-AT"/>
        </w:rPr>
        <w:drawing>
          <wp:inline distT="0" distB="0" distL="0" distR="0">
            <wp:extent cx="6118225" cy="4240530"/>
            <wp:effectExtent l="0" t="0" r="0" b="0"/>
            <wp:docPr id="4" name="Grafi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en-US" w:eastAsia="de-AT" w:bidi="de-AT"/>
        </w:rPr>
        <w:drawing>
          <wp:inline distT="0" distB="0" distL="0" distR="0">
            <wp:extent cx="6118225" cy="7572375"/>
            <wp:effectExtent l="0" t="0" r="0" b="0"/>
            <wp:docPr id="5" name="Grafi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kern w:val="0"/>
          <w:lang w:val="de-AT" w:eastAsia="de-AT" w:bidi="de-AT"/>
        </w:rPr>
      </w:pPr>
      <w:bookmarkStart w:id="7" w:name="Correction_file"/>
      <w:bookmarkEnd w:id="7"/>
      <w:r>
        <w:rPr>
          <w:rFonts w:eastAsia="Courier New" w:cs="Courier New" w:ascii="Courier New" w:hAnsi="Courier New"/>
          <w:b/>
          <w:kern w:val="0"/>
          <w:lang w:val="de-AT" w:eastAsia="de-AT" w:bidi="de-AT"/>
        </w:rPr>
        <w:t>Correction file</w:t>
      </w:r>
    </w:p>
    <w:p>
      <w:pPr>
        <w:pStyle w:val="Normal"/>
        <w:rPr>
          <w:rFonts w:ascii="Courier New" w:hAnsi="Courier New" w:eastAsia="Courier New" w:cs="Courier New"/>
          <w:b/>
          <w:b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b/>
          <w:kern w:val="0"/>
          <w:lang w:val="de-AT" w:eastAsia="de-AT" w:bidi="de-AT"/>
        </w:rPr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>\testcal4.cbl - 322 Bytes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00000000  </w:t>
      </w:r>
      <w:r>
        <w:rPr>
          <w:rFonts w:eastAsia="Courier New" w:cs="Courier New" w:ascii="Courier New" w:hAnsi="Courier New"/>
          <w:kern w:val="0"/>
          <w:shd w:fill="FFFF00" w:val="clear"/>
          <w:lang w:val="de-AT" w:eastAsia="de-AT" w:bidi="de-AT"/>
        </w:rPr>
        <w:t>39 93 3c 01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00 00 ff 11 00 00 </w:t>
      </w:r>
      <w:r>
        <w:rPr>
          <w:rFonts w:eastAsia="Courier New" w:cs="Courier New" w:ascii="Courier New" w:hAnsi="Courier New"/>
          <w:kern w:val="0"/>
          <w:shd w:fill="7F7F00" w:val="clear"/>
          <w:lang w:val="de-AT" w:eastAsia="de-AT" w:bidi="de-AT"/>
        </w:rPr>
        <w:t>43 42 4c 46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FFFF00" w:val="clear"/>
          <w:lang w:val="de-AT" w:eastAsia="de-AT" w:bidi="de-AT"/>
        </w:rPr>
        <w:t>38 01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 9“&lt;...ÿ...CBLF8.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00000010  </w:t>
      </w:r>
      <w:r>
        <w:rPr>
          <w:rFonts w:eastAsia="Courier New" w:cs="Courier New" w:ascii="Courier New" w:hAnsi="Courier New"/>
          <w:kern w:val="0"/>
          <w:shd w:fill="FFFF00" w:val="clear"/>
          <w:lang w:val="de-AT" w:eastAsia="de-AT" w:bidi="de-AT"/>
        </w:rPr>
        <w:t>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14 00 64 00 </w:t>
      </w:r>
      <w:r>
        <w:rPr>
          <w:rFonts w:eastAsia="Courier New" w:cs="Courier New" w:ascii="Courier New" w:hAnsi="Courier New"/>
          <w:kern w:val="0"/>
          <w:shd w:fill="FFFF00" w:val="clear"/>
          <w:lang w:val="de-AT" w:eastAsia="de-AT" w:bidi="de-AT"/>
        </w:rPr>
        <w:t>c0 00 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00 00 00 00 01 00  ....d.À.........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00000020  00 00 </w:t>
      </w:r>
      <w:r>
        <w:rPr>
          <w:rFonts w:eastAsia="Courier New" w:cs="Courier New" w:ascii="Courier New" w:hAnsi="Courier New"/>
          <w:kern w:val="0"/>
          <w:shd w:fill="CCCCCC" w:val="clear"/>
          <w:lang w:val="de-AT" w:eastAsia="de-AT" w:bidi="de-AT"/>
        </w:rPr>
        <w:t xml:space="preserve">43 4f 52 52 </w:t>
      </w:r>
      <w:r>
        <w:rPr>
          <w:rFonts w:eastAsia="Courier New" w:cs="Courier New" w:ascii="Courier New" w:hAnsi="Courier New"/>
          <w:kern w:val="0"/>
          <w:shd w:fill="FFFF00" w:val="clear"/>
          <w:lang w:val="de-AT" w:eastAsia="de-AT" w:bidi="de-AT"/>
        </w:rPr>
        <w:t>c0 00 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CCCCCC" w:val="clear"/>
          <w:lang w:val="de-AT" w:eastAsia="de-AT" w:bidi="de-AT"/>
        </w:rPr>
        <w:t>4e 4f 4e 45 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 ..CORRÀ...NONE..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00000030  </w:t>
      </w:r>
      <w:r>
        <w:rPr>
          <w:rFonts w:eastAsia="Courier New" w:cs="Courier New" w:ascii="Courier New" w:hAnsi="Courier New"/>
          <w:kern w:val="0"/>
          <w:shd w:fill="CCCCCC" w:val="clear"/>
          <w:lang w:val="de-AT" w:eastAsia="de-AT" w:bidi="de-AT"/>
        </w:rPr>
        <w:t>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CCCCCC" w:val="clear"/>
          <w:lang w:val="de-AT" w:eastAsia="de-AT" w:bidi="de-AT"/>
        </w:rPr>
        <w:t>4e 4f 4e 45 00 00 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CCCCCC" w:val="clear"/>
          <w:lang w:val="de-AT" w:eastAsia="de-AT" w:bidi="de-AT"/>
        </w:rPr>
        <w:t>4e 4f 4e 45 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 ..NONE....NONE..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00000040  </w:t>
      </w:r>
      <w:r>
        <w:rPr>
          <w:rFonts w:eastAsia="Courier New" w:cs="Courier New" w:ascii="Courier New" w:hAnsi="Courier New"/>
          <w:kern w:val="0"/>
          <w:shd w:fill="CCCCCC" w:val="clear"/>
          <w:lang w:val="de-AT" w:eastAsia="de-AT" w:bidi="de-AT"/>
        </w:rPr>
        <w:t>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CCCCCC" w:val="clear"/>
          <w:lang w:val="de-AT" w:eastAsia="de-AT" w:bidi="de-AT"/>
        </w:rPr>
        <w:t>4e 4f 4e 45 00 00 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CCCCCC" w:val="clear"/>
          <w:lang w:val="de-AT" w:eastAsia="de-AT" w:bidi="de-AT"/>
        </w:rPr>
        <w:t>4e 4f 4e 45 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 ..NONE....NONE..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00000050  </w:t>
      </w:r>
      <w:r>
        <w:rPr>
          <w:rFonts w:eastAsia="Courier New" w:cs="Courier New" w:ascii="Courier New" w:hAnsi="Courier New"/>
          <w:kern w:val="0"/>
          <w:shd w:fill="CCCCCC" w:val="clear"/>
          <w:lang w:val="de-AT" w:eastAsia="de-AT" w:bidi="de-AT"/>
        </w:rPr>
        <w:t>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CCCCCC" w:val="clear"/>
          <w:lang w:val="de-AT" w:eastAsia="de-AT" w:bidi="de-AT"/>
        </w:rPr>
        <w:t>4e 4f 4e 45 00 00 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CCCCCC" w:val="clear"/>
          <w:lang w:val="de-AT" w:eastAsia="de-AT" w:bidi="de-AT"/>
        </w:rPr>
        <w:t>4e 4f 4e 45 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 ..NONE....NONE..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00000060  </w:t>
      </w:r>
      <w:r>
        <w:rPr>
          <w:rFonts w:eastAsia="Courier New" w:cs="Courier New" w:ascii="Courier New" w:hAnsi="Courier New"/>
          <w:kern w:val="0"/>
          <w:shd w:fill="CCCCCC" w:val="clear"/>
          <w:lang w:val="de-AT" w:eastAsia="de-AT" w:bidi="de-AT"/>
        </w:rPr>
        <w:t>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CCCCCC" w:val="clear"/>
          <w:lang w:val="de-AT" w:eastAsia="de-AT" w:bidi="de-AT"/>
        </w:rPr>
        <w:t>4e 4f 4e 45 00 00 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CCCCCC" w:val="clear"/>
          <w:lang w:val="de-AT" w:eastAsia="de-AT" w:bidi="de-AT"/>
        </w:rPr>
        <w:t>4e 4f 4e 45 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 ..NONE....NONE..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00000070  </w:t>
      </w:r>
      <w:r>
        <w:rPr>
          <w:rFonts w:eastAsia="Courier New" w:cs="Courier New" w:ascii="Courier New" w:hAnsi="Courier New"/>
          <w:kern w:val="0"/>
          <w:shd w:fill="CCCCCC" w:val="clear"/>
          <w:lang w:val="de-AT" w:eastAsia="de-AT" w:bidi="de-AT"/>
        </w:rPr>
        <w:t>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FF00FF" w:val="clear"/>
          <w:lang w:val="de-AT" w:eastAsia="de-AT" w:bidi="de-AT"/>
        </w:rPr>
        <w:t>30 30 2e 30 31 2e 30 39 2e 30 30 2e 30 37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 ..00.01.09.00.07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00000080  00 00 </w:t>
      </w:r>
      <w:r>
        <w:rPr>
          <w:rFonts w:eastAsia="Courier New" w:cs="Courier New" w:ascii="Courier New" w:hAnsi="Courier New"/>
          <w:kern w:val="0"/>
          <w:shd w:fill="00FF00" w:val="clear"/>
          <w:lang w:val="de-AT" w:eastAsia="de-AT" w:bidi="de-AT"/>
        </w:rPr>
        <w:t>00 00 a0 c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00FFFF" w:val="clear"/>
          <w:lang w:val="de-AT" w:eastAsia="de-AT" w:bidi="de-AT"/>
        </w:rPr>
        <w:t>80 77 8e 06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E6E6E6" w:val="clear"/>
          <w:lang w:val="de-AT" w:eastAsia="de-AT" w:bidi="de-AT"/>
        </w:rPr>
        <w:t>00 00 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00FF00" w:val="clear"/>
          <w:lang w:val="de-AT" w:eastAsia="de-AT" w:bidi="de-AT"/>
        </w:rPr>
        <w:t>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 .... À€wŽ.......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00000090  </w:t>
      </w:r>
      <w:r>
        <w:rPr>
          <w:rFonts w:eastAsia="Courier New" w:cs="Courier New" w:ascii="Courier New" w:hAnsi="Courier New"/>
          <w:kern w:val="0"/>
          <w:shd w:fill="00FF00" w:val="clear"/>
          <w:lang w:val="de-AT" w:eastAsia="de-AT" w:bidi="de-AT"/>
        </w:rPr>
        <w:t>80 3f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00FFFF" w:val="clear"/>
          <w:lang w:val="de-AT" w:eastAsia="de-AT" w:bidi="de-AT"/>
        </w:rPr>
        <w:t>00 c2 eb 0b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E6E6E6" w:val="clear"/>
          <w:lang w:val="de-AT" w:eastAsia="de-AT" w:bidi="de-AT"/>
        </w:rPr>
        <w:t>00 00 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00FF00" w:val="clear"/>
          <w:lang w:val="de-AT" w:eastAsia="de-AT" w:bidi="de-AT"/>
        </w:rPr>
        <w:t>00 00 80 3f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00FFFF" w:val="clear"/>
          <w:lang w:val="de-AT" w:eastAsia="de-AT" w:bidi="de-AT"/>
        </w:rPr>
        <w:t>00 a3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 €?.Âë.......€?.£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000000a0  </w:t>
      </w:r>
      <w:r>
        <w:rPr>
          <w:rFonts w:eastAsia="Courier New" w:cs="Courier New" w:ascii="Courier New" w:hAnsi="Courier New"/>
          <w:kern w:val="0"/>
          <w:shd w:fill="00FFFF" w:val="clear"/>
          <w:lang w:val="de-AT" w:eastAsia="de-AT" w:bidi="de-AT"/>
        </w:rPr>
        <w:t>e1 11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E6E6E6" w:val="clear"/>
          <w:lang w:val="de-AT" w:eastAsia="de-AT" w:bidi="de-AT"/>
        </w:rPr>
        <w:t>00 00 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00FF00" w:val="clear"/>
          <w:lang w:val="de-AT" w:eastAsia="de-AT" w:bidi="de-AT"/>
        </w:rPr>
        <w:t>00 00 80 3f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00FFFF" w:val="clear"/>
          <w:lang w:val="de-AT" w:eastAsia="de-AT" w:bidi="de-AT"/>
        </w:rPr>
        <w:t>00 84 d7 17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E6E6E6" w:val="clear"/>
          <w:lang w:val="de-AT" w:eastAsia="de-AT" w:bidi="de-AT"/>
        </w:rPr>
        <w:t>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 á.......€?.„×...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000000b0  </w:t>
      </w:r>
      <w:r>
        <w:rPr>
          <w:rFonts w:eastAsia="Courier New" w:cs="Courier New" w:ascii="Courier New" w:hAnsi="Courier New"/>
          <w:kern w:val="0"/>
          <w:shd w:fill="E6E6E6" w:val="clear"/>
          <w:lang w:val="de-AT" w:eastAsia="de-AT" w:bidi="de-AT"/>
        </w:rPr>
        <w:t>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00FF00" w:val="clear"/>
          <w:lang w:val="de-AT" w:eastAsia="de-AT" w:bidi="de-AT"/>
        </w:rPr>
        <w:t>00 00 80 3f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00FFFF" w:val="clear"/>
          <w:lang w:val="de-AT" w:eastAsia="de-AT" w:bidi="de-AT"/>
        </w:rPr>
        <w:t>00 65 cd 1d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E6E6E6" w:val="clear"/>
          <w:lang w:val="de-AT" w:eastAsia="de-AT" w:bidi="de-AT"/>
        </w:rPr>
        <w:t>00 00 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00FF00" w:val="clear"/>
          <w:lang w:val="de-AT" w:eastAsia="de-AT" w:bidi="de-AT"/>
        </w:rPr>
        <w:t>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 ....€?.eÍ.......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000000c0  </w:t>
      </w:r>
      <w:r>
        <w:rPr>
          <w:rFonts w:eastAsia="Courier New" w:cs="Courier New" w:ascii="Courier New" w:hAnsi="Courier New"/>
          <w:kern w:val="0"/>
          <w:shd w:fill="00FF00" w:val="clear"/>
          <w:lang w:val="de-AT" w:eastAsia="de-AT" w:bidi="de-AT"/>
        </w:rPr>
        <w:t>80 3f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00FFFF" w:val="clear"/>
          <w:lang w:val="de-AT" w:eastAsia="de-AT" w:bidi="de-AT"/>
        </w:rPr>
        <w:t>00 46 c3 23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E6E6E6" w:val="clear"/>
          <w:lang w:val="de-AT" w:eastAsia="de-AT" w:bidi="de-AT"/>
        </w:rPr>
        <w:t>00 00 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00FF00" w:val="clear"/>
          <w:lang w:val="de-AT" w:eastAsia="de-AT" w:bidi="de-AT"/>
        </w:rPr>
        <w:t>00 00 00 4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00FFFF" w:val="clear"/>
          <w:lang w:val="de-AT" w:eastAsia="de-AT" w:bidi="de-AT"/>
        </w:rPr>
        <w:t>00 27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 €?.FÃ#.......@.'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000000d0  </w:t>
      </w:r>
      <w:r>
        <w:rPr>
          <w:rFonts w:eastAsia="Courier New" w:cs="Courier New" w:ascii="Courier New" w:hAnsi="Courier New"/>
          <w:kern w:val="0"/>
          <w:shd w:fill="00FFFF" w:val="clear"/>
          <w:lang w:val="de-AT" w:eastAsia="de-AT" w:bidi="de-AT"/>
        </w:rPr>
        <w:t>b9 29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E6E6E6" w:val="clear"/>
          <w:lang w:val="de-AT" w:eastAsia="de-AT" w:bidi="de-AT"/>
        </w:rPr>
        <w:t>00 00 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00FF00" w:val="clear"/>
          <w:lang w:val="de-AT" w:eastAsia="de-AT" w:bidi="de-AT"/>
        </w:rPr>
        <w:t>00 00 e0 4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00FFFF" w:val="clear"/>
          <w:lang w:val="de-AT" w:eastAsia="de-AT" w:bidi="de-AT"/>
        </w:rPr>
        <w:t>00 08 af 2f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E6E6E6" w:val="clear"/>
          <w:lang w:val="de-AT" w:eastAsia="de-AT" w:bidi="de-AT"/>
        </w:rPr>
        <w:t>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 ¹)......à@..¯/..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000000e0  </w:t>
      </w:r>
      <w:r>
        <w:rPr>
          <w:rFonts w:eastAsia="Courier New" w:cs="Courier New" w:ascii="Courier New" w:hAnsi="Courier New"/>
          <w:kern w:val="0"/>
          <w:shd w:fill="E6E6E6" w:val="clear"/>
          <w:lang w:val="de-AT" w:eastAsia="de-AT" w:bidi="de-AT"/>
        </w:rPr>
        <w:t>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00FF00" w:val="clear"/>
          <w:lang w:val="de-AT" w:eastAsia="de-AT" w:bidi="de-AT"/>
        </w:rPr>
        <w:t>00 00 00 4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00FFFF" w:val="clear"/>
          <w:lang w:val="de-AT" w:eastAsia="de-AT" w:bidi="de-AT"/>
        </w:rPr>
        <w:t>00 e9 a4 35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E6E6E6" w:val="clear"/>
          <w:lang w:val="de-AT" w:eastAsia="de-AT" w:bidi="de-AT"/>
        </w:rPr>
        <w:t>00 00 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00FF00" w:val="clear"/>
          <w:lang w:val="de-AT" w:eastAsia="de-AT" w:bidi="de-AT"/>
        </w:rPr>
        <w:t>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 .....@.é¤5......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000000f0  </w:t>
      </w:r>
      <w:r>
        <w:rPr>
          <w:rFonts w:eastAsia="Courier New" w:cs="Courier New" w:ascii="Courier New" w:hAnsi="Courier New"/>
          <w:kern w:val="0"/>
          <w:shd w:fill="00FF00" w:val="clear"/>
          <w:lang w:val="de-AT" w:eastAsia="de-AT" w:bidi="de-AT"/>
        </w:rPr>
        <w:t>00 4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00FFFF" w:val="clear"/>
          <w:lang w:val="de-AT" w:eastAsia="de-AT" w:bidi="de-AT"/>
        </w:rPr>
        <w:t>00 ca 9a 3b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E6E6E6" w:val="clear"/>
          <w:lang w:val="de-AT" w:eastAsia="de-AT" w:bidi="de-AT"/>
        </w:rPr>
        <w:t>00 00 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00FF00" w:val="clear"/>
          <w:lang w:val="de-AT" w:eastAsia="de-AT" w:bidi="de-AT"/>
        </w:rPr>
        <w:t>00 00 00 4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00FFFF" w:val="clear"/>
          <w:lang w:val="de-AT" w:eastAsia="de-AT" w:bidi="de-AT"/>
        </w:rPr>
        <w:t>00 ab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 .@.Êš;.......@.«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00000100  </w:t>
      </w:r>
      <w:r>
        <w:rPr>
          <w:rFonts w:eastAsia="Courier New" w:cs="Courier New" w:ascii="Courier New" w:hAnsi="Courier New"/>
          <w:kern w:val="0"/>
          <w:shd w:fill="00FFFF" w:val="clear"/>
          <w:lang w:val="de-AT" w:eastAsia="de-AT" w:bidi="de-AT"/>
        </w:rPr>
        <w:t>90 41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E6E6E6" w:val="clear"/>
          <w:lang w:val="de-AT" w:eastAsia="de-AT" w:bidi="de-AT"/>
        </w:rPr>
        <w:t>00 00 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00FF00" w:val="clear"/>
          <w:lang w:val="de-AT" w:eastAsia="de-AT" w:bidi="de-AT"/>
        </w:rPr>
        <w:t>00 00 40 4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00FFFF" w:val="clear"/>
          <w:lang w:val="de-AT" w:eastAsia="de-AT" w:bidi="de-AT"/>
        </w:rPr>
        <w:t>00 8c 86 47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E6E6E6" w:val="clear"/>
          <w:lang w:val="de-AT" w:eastAsia="de-AT" w:bidi="de-AT"/>
        </w:rPr>
        <w:t>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 A......@@.Œ†G..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00000110  </w:t>
      </w:r>
      <w:r>
        <w:rPr>
          <w:rFonts w:eastAsia="Courier New" w:cs="Courier New" w:ascii="Courier New" w:hAnsi="Courier New"/>
          <w:kern w:val="0"/>
          <w:shd w:fill="E6E6E6" w:val="clear"/>
          <w:lang w:val="de-AT" w:eastAsia="de-AT" w:bidi="de-AT"/>
        </w:rPr>
        <w:t>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00FF00" w:val="clear"/>
          <w:lang w:val="de-AT" w:eastAsia="de-AT" w:bidi="de-AT"/>
        </w:rPr>
        <w:t>00 00 40 4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00FFFF" w:val="clear"/>
          <w:lang w:val="de-AT" w:eastAsia="de-AT" w:bidi="de-AT"/>
        </w:rPr>
        <w:t>00 6d 7c 4d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E6E6E6" w:val="clear"/>
          <w:lang w:val="de-AT" w:eastAsia="de-AT" w:bidi="de-AT"/>
        </w:rPr>
        <w:t>00 00 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00FF00" w:val="clear"/>
          <w:lang w:val="de-AT" w:eastAsia="de-AT" w:bidi="de-AT"/>
        </w:rPr>
        <w:t>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 ....@@.m|M......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00000120  </w:t>
      </w:r>
      <w:r>
        <w:rPr>
          <w:rFonts w:eastAsia="Courier New" w:cs="Courier New" w:ascii="Courier New" w:hAnsi="Courier New"/>
          <w:kern w:val="0"/>
          <w:shd w:fill="00FF00" w:val="clear"/>
          <w:lang w:val="de-AT" w:eastAsia="de-AT" w:bidi="de-AT"/>
        </w:rPr>
        <w:t>40 4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00FFFF" w:val="clear"/>
          <w:lang w:val="de-AT" w:eastAsia="de-AT" w:bidi="de-AT"/>
        </w:rPr>
        <w:t>00 4e 72 53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E6E6E6" w:val="clear"/>
          <w:lang w:val="de-AT" w:eastAsia="de-AT" w:bidi="de-AT"/>
        </w:rPr>
        <w:t>00 00 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00FF00" w:val="clear"/>
          <w:lang w:val="de-AT" w:eastAsia="de-AT" w:bidi="de-AT"/>
        </w:rPr>
        <w:t>00 00 40 4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00FFFF" w:val="clear"/>
          <w:lang w:val="de-AT" w:eastAsia="de-AT" w:bidi="de-AT"/>
        </w:rPr>
        <w:t>80 3e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 @@.NrS......@@€&gt;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00000130  </w:t>
      </w:r>
      <w:r>
        <w:rPr>
          <w:rFonts w:eastAsia="Courier New" w:cs="Courier New" w:ascii="Courier New" w:hAnsi="Courier New"/>
          <w:kern w:val="0"/>
          <w:shd w:fill="00FFFF" w:val="clear"/>
          <w:lang w:val="de-AT" w:eastAsia="de-AT" w:bidi="de-AT"/>
        </w:rPr>
        <w:t>6d 56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E6E6E6" w:val="clear"/>
          <w:lang w:val="de-AT" w:eastAsia="de-AT" w:bidi="de-AT"/>
        </w:rPr>
        <w:t>00 00 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00FF00" w:val="clear"/>
          <w:lang w:val="de-AT" w:eastAsia="de-AT" w:bidi="de-AT"/>
        </w:rPr>
        <w:t>00 00 80 c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00FFFF" w:val="clear"/>
          <w:lang w:val="de-AT" w:eastAsia="de-AT" w:bidi="de-AT"/>
        </w:rPr>
        <w:t>c0 ec 58 59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E6E6E6" w:val="clear"/>
          <w:lang w:val="de-AT" w:eastAsia="de-AT" w:bidi="de-AT"/>
        </w:rPr>
        <w:t>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 mV......€ÀÀìXY..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00000140  </w:t>
      </w:r>
      <w:r>
        <w:rPr>
          <w:rFonts w:eastAsia="Courier New" w:cs="Courier New" w:ascii="Courier New" w:hAnsi="Courier New"/>
          <w:kern w:val="0"/>
          <w:shd w:fill="E6E6E6" w:val="clear"/>
          <w:lang w:val="de-AT" w:eastAsia="de-AT" w:bidi="de-AT"/>
        </w:rPr>
        <w:t>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                                           ..</w:t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>testcal4.cbl - CorrTabl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>Point 1    110 MHz   -5 dB</w:t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>Point 2    200 MHz    1 dB</w:t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>Point 3    300 MHz    1 dB</w:t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>Point 4    400 MHz    1 dB</w:t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>Point 5    500 MHz    1 dB</w:t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>Point 6    600 MHz    1 dB</w:t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>Point 7    700 MHz    2 dB</w:t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>Point 8    800 MHz    7 dB</w:t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>Point 9    900 MHz    2 dB</w:t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>Point 10  1000 MHz    2 dB</w:t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>Point 11  1100 MHz    2 dB</w:t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>Point 12  1200 MHz    3 dB</w:t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>Point 13  1300 MHz    3 dB</w:t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>Point 14  1400 MHz    3 dB</w:t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>Point 15  1450 MHz    3 dB</w:t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>Point 16  1499 MHz   -4 dB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Address 00000000  </w:t>
      </w:r>
      <w:r>
        <w:rPr>
          <w:rFonts w:eastAsia="Courier New" w:cs="Courier New" w:ascii="Courier New" w:hAnsi="Courier New"/>
          <w:kern w:val="0"/>
          <w:shd w:fill="FFFF00" w:val="clear"/>
          <w:lang w:val="de-AT" w:eastAsia="de-AT" w:bidi="de-AT"/>
        </w:rPr>
        <w:t>39 93 3c 01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= Is usually different per file, but not always.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Address 0000000A  </w:t>
      </w:r>
      <w:r>
        <w:rPr>
          <w:rFonts w:eastAsia="Courier New" w:cs="Courier New" w:ascii="Courier New" w:hAnsi="Courier New"/>
          <w:kern w:val="0"/>
          <w:shd w:fill="7F7F00" w:val="clear"/>
          <w:lang w:val="de-AT" w:eastAsia="de-AT" w:bidi="de-AT"/>
        </w:rPr>
        <w:t>43 42 4c 46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= Format identifier?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Address 0000000E  </w:t>
      </w:r>
      <w:r>
        <w:rPr>
          <w:rFonts w:eastAsia="Courier New" w:cs="Courier New" w:ascii="Courier New" w:hAnsi="Courier New"/>
          <w:kern w:val="0"/>
          <w:shd w:fill="FFFF00" w:val="clear"/>
          <w:lang w:val="de-AT" w:eastAsia="de-AT" w:bidi="de-AT"/>
        </w:rPr>
        <w:t>38 01 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= 0x00000138 = 312 + 10 = 322 Bytes File size.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Address 00000016  </w:t>
      </w:r>
      <w:r>
        <w:rPr>
          <w:rFonts w:eastAsia="Courier New" w:cs="Courier New" w:ascii="Courier New" w:hAnsi="Courier New"/>
          <w:kern w:val="0"/>
          <w:shd w:fill="FFFF00" w:val="clear"/>
          <w:lang w:val="de-AT" w:eastAsia="de-AT" w:bidi="de-AT"/>
        </w:rPr>
        <w:t>c0 00 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= 0x000000C0 = 192 Bytes Points data.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Address 00000022  </w:t>
      </w:r>
      <w:r>
        <w:rPr>
          <w:rFonts w:eastAsia="Courier New" w:cs="Courier New" w:ascii="Courier New" w:hAnsi="Courier New"/>
          <w:kern w:val="0"/>
          <w:shd w:fill="CCCCCC" w:val="clear"/>
          <w:lang w:val="de-AT" w:eastAsia="de-AT" w:bidi="de-AT"/>
        </w:rPr>
        <w:t>43 4f 52 52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= „CORR“ = Correction data, Format identifier.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Address 00000026  </w:t>
      </w:r>
      <w:r>
        <w:rPr>
          <w:rFonts w:eastAsia="Courier New" w:cs="Courier New" w:ascii="Courier New" w:hAnsi="Courier New"/>
          <w:kern w:val="0"/>
          <w:shd w:fill="FFFF00" w:val="clear"/>
          <w:lang w:val="de-AT" w:eastAsia="de-AT" w:bidi="de-AT"/>
        </w:rPr>
        <w:t>c0 00 00 0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= 0x000000C0 = 192 Bytes Points data.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Address 00000072  </w:t>
      </w:r>
      <w:r>
        <w:rPr>
          <w:rFonts w:eastAsia="Courier New" w:cs="Courier New" w:ascii="Courier New" w:hAnsi="Courier New"/>
          <w:kern w:val="0"/>
          <w:shd w:fill="FF00FF" w:val="clear"/>
          <w:lang w:val="de-AT" w:eastAsia="de-AT" w:bidi="de-AT"/>
        </w:rPr>
        <w:t>30 30 2e 30 31 2e 30 39 2e 30 30 2e 30 37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= Firmware version.</w:t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Point 1    110 MHz   -5 dB  - 00000082  </w:t>
      </w:r>
      <w:r>
        <w:rPr>
          <w:rFonts w:eastAsia="Courier New" w:cs="Courier New" w:ascii="Courier New" w:hAnsi="Courier New"/>
          <w:kern w:val="0"/>
          <w:shd w:fill="00FF00" w:val="clear"/>
          <w:lang w:val="de-AT" w:eastAsia="de-AT" w:bidi="de-AT"/>
        </w:rPr>
        <w:t>00 00 a0 c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00FFFF" w:val="clear"/>
          <w:lang w:val="de-AT" w:eastAsia="de-AT" w:bidi="de-AT"/>
        </w:rPr>
        <w:t>80 77 8e 06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E6E6E6" w:val="clear"/>
          <w:lang w:val="de-AT" w:eastAsia="de-AT" w:bidi="de-AT"/>
        </w:rPr>
        <w:t>00 00 00 00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Point 2    200 MHz    1 dB  - 0000008E  </w:t>
      </w:r>
      <w:r>
        <w:rPr>
          <w:rFonts w:eastAsia="Courier New" w:cs="Courier New" w:ascii="Courier New" w:hAnsi="Courier New"/>
          <w:kern w:val="0"/>
          <w:shd w:fill="00FF00" w:val="clear"/>
          <w:lang w:val="de-AT" w:eastAsia="de-AT" w:bidi="de-AT"/>
        </w:rPr>
        <w:t>00 00 80 3f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00FFFF" w:val="clear"/>
          <w:lang w:val="de-AT" w:eastAsia="de-AT" w:bidi="de-AT"/>
        </w:rPr>
        <w:t>00 c2 eb 0b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</w:t>
      </w:r>
      <w:r>
        <w:rPr>
          <w:rFonts w:eastAsia="Courier New" w:cs="Courier New" w:ascii="Courier New" w:hAnsi="Courier New"/>
          <w:kern w:val="0"/>
          <w:shd w:fill="E6E6E6" w:val="clear"/>
          <w:lang w:val="de-AT" w:eastAsia="de-AT" w:bidi="de-AT"/>
        </w:rPr>
        <w:t>00 00 00 00</w:t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>.......</w:t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>.......</w:t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>.......</w:t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>Point 1 - Address 00000082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Float 32 bit  </w:t>
      </w:r>
      <w:r>
        <w:rPr>
          <w:rFonts w:eastAsia="Courier New" w:cs="Courier New" w:ascii="Courier New" w:hAnsi="Courier New"/>
          <w:kern w:val="0"/>
          <w:shd w:fill="00FF00" w:val="clear"/>
          <w:lang w:val="de-AT" w:eastAsia="de-AT" w:bidi="de-AT"/>
        </w:rPr>
        <w:t>00 00 a0 c0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= 0xC0A00000 = -5.0E0 = -5 dB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Integer       </w:t>
      </w:r>
      <w:r>
        <w:rPr>
          <w:rFonts w:eastAsia="Courier New" w:cs="Courier New" w:ascii="Courier New" w:hAnsi="Courier New"/>
          <w:kern w:val="0"/>
          <w:shd w:fill="00FFFF" w:val="clear"/>
          <w:lang w:val="de-AT" w:eastAsia="de-AT" w:bidi="de-AT"/>
        </w:rPr>
        <w:t>80 77 8e 06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= 0x068E7780 = 110000000 = 110 MHz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Unknown       </w:t>
      </w:r>
      <w:r>
        <w:rPr>
          <w:rFonts w:eastAsia="Courier New" w:cs="Courier New" w:ascii="Courier New" w:hAnsi="Courier New"/>
          <w:kern w:val="0"/>
          <w:shd w:fill="E6E6E6" w:val="clear"/>
          <w:lang w:val="de-AT" w:eastAsia="de-AT" w:bidi="de-AT"/>
        </w:rPr>
        <w:t>00 00 00 00</w:t>
      </w:r>
    </w:p>
    <w:p>
      <w:pPr>
        <w:pStyle w:val="Normal"/>
        <w:rPr>
          <w:rFonts w:ascii="Courier New" w:hAnsi="Courier New" w:eastAsia="Courier New" w:cs="Courier New"/>
          <w:kern w:val="0"/>
          <w:shd w:fill="E6E6E6" w:val="clear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shd w:fill="E6E6E6" w:val="clear"/>
          <w:lang w:val="de-AT" w:eastAsia="de-AT" w:bidi="de-AT"/>
        </w:rPr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>Point 2 - Address 0000008E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Float 32 bit  </w:t>
      </w:r>
      <w:r>
        <w:rPr>
          <w:rFonts w:eastAsia="Courier New" w:cs="Courier New" w:ascii="Courier New" w:hAnsi="Courier New"/>
          <w:kern w:val="0"/>
          <w:shd w:fill="00FF00" w:val="clear"/>
          <w:lang w:val="de-AT" w:eastAsia="de-AT" w:bidi="de-AT"/>
        </w:rPr>
        <w:t>00 00 80 3f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= 0x3F800000 = 1.0E0 = 1 dB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Integer       </w:t>
      </w:r>
      <w:r>
        <w:rPr>
          <w:rFonts w:eastAsia="Courier New" w:cs="Courier New" w:ascii="Courier New" w:hAnsi="Courier New"/>
          <w:kern w:val="0"/>
          <w:shd w:fill="00FFFF" w:val="clear"/>
          <w:lang w:val="de-AT" w:eastAsia="de-AT" w:bidi="de-AT"/>
        </w:rPr>
        <w:t>00 c2 eb 0b</w:t>
      </w: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 = 0x0BEBC200 = 200000000 = 200 MHz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 xml:space="preserve">Unknown       </w:t>
      </w:r>
      <w:r>
        <w:rPr>
          <w:rFonts w:eastAsia="Courier New" w:cs="Courier New" w:ascii="Courier New" w:hAnsi="Courier New"/>
          <w:kern w:val="0"/>
          <w:shd w:fill="E6E6E6" w:val="clear"/>
          <w:lang w:val="de-AT" w:eastAsia="de-AT" w:bidi="de-AT"/>
        </w:rPr>
        <w:t>00 00 00 00</w:t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>.......</w:t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>.......</w:t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>.......</w:t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  <w:font w:name="SimSu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de-DE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32:51Z</dcterms:created>
  <dc:creator>Peter Dreisiebner</dc:creator>
  <dc:description/>
  <dc:language>en-US</dc:language>
  <cp:lastModifiedBy/>
  <cp:lastPrinted>2014-09-13T11:12:00Z</cp:lastPrinted>
  <dcterms:modified xsi:type="dcterms:W3CDTF">2014-09-13T09:11:54Z</dcterms:modified>
  <cp:revision>7</cp:revision>
  <dc:subject/>
  <dc:title>RIGOL DSA815-TG - Unpublished Information</dc:title>
</cp:coreProperties>
</file>