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Motor, Halterung, Drehteil, Lichtschranke, Lager, Tachowelle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583055</wp:posOffset>
                </wp:positionV>
                <wp:extent cx="144780" cy="1447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71pt;margin-top:124.65pt;width:11.35pt;height:11.35pt;mso-wrap-style:none;v-text-anchor:middle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</wp:posOffset>
                </wp:positionH>
                <wp:positionV relativeFrom="paragraph">
                  <wp:posOffset>135255</wp:posOffset>
                </wp:positionV>
                <wp:extent cx="180975" cy="760095"/>
                <wp:effectExtent l="5080" t="1270" r="196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0.65pt" to="42.7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</wp:posOffset>
                </wp:positionH>
                <wp:positionV relativeFrom="paragraph">
                  <wp:posOffset>99060</wp:posOffset>
                </wp:positionV>
                <wp:extent cx="180975" cy="760095"/>
                <wp:effectExtent l="5080" t="1270" r="1968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8pt" to="82.6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0</wp:posOffset>
                </wp:positionH>
                <wp:positionV relativeFrom="paragraph">
                  <wp:posOffset>99060</wp:posOffset>
                </wp:positionV>
                <wp:extent cx="144780" cy="977265"/>
                <wp:effectExtent l="5080" t="1270" r="2667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8pt" to="125.35pt,8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6285</wp:posOffset>
                </wp:positionH>
                <wp:positionV relativeFrom="paragraph">
                  <wp:posOffset>26670</wp:posOffset>
                </wp:positionV>
                <wp:extent cx="180975" cy="1447800"/>
                <wp:effectExtent l="28575" t="635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.1pt" to="173.75pt,11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8870</wp:posOffset>
                </wp:positionH>
                <wp:positionV relativeFrom="paragraph">
                  <wp:posOffset>62865</wp:posOffset>
                </wp:positionV>
                <wp:extent cx="579120" cy="868680"/>
                <wp:effectExtent l="0" t="3175" r="4445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4.95pt" to="233.65pt,7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4720</wp:posOffset>
                </wp:positionH>
                <wp:positionV relativeFrom="paragraph">
                  <wp:posOffset>171450</wp:posOffset>
                </wp:positionV>
                <wp:extent cx="217170" cy="904875"/>
                <wp:effectExtent l="19685" t="127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.5pt" to="290.65pt,8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407795</wp:posOffset>
                </wp:positionH>
                <wp:positionV relativeFrom="paragraph">
                  <wp:posOffset>1066800</wp:posOffset>
                </wp:positionV>
                <wp:extent cx="836295" cy="108585"/>
                <wp:effectExtent l="635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108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0.85pt;margin-top:84pt;width:65.8pt;height:8.5pt;mso-wrap-style:none;v-text-anchor:middle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0090</wp:posOffset>
                </wp:positionV>
                <wp:extent cx="1371600" cy="8001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0pt;margin-top:56.7pt;width:107.95pt;height:62.95pt;mso-wrap-style:none;v-text-anchor:middle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02995</wp:posOffset>
                </wp:positionV>
                <wp:extent cx="329565" cy="36195"/>
                <wp:effectExtent l="5715" t="5715" r="4445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86.85pt;width:25.9pt;height:2.8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697230</wp:posOffset>
                </wp:positionV>
                <wp:extent cx="144780" cy="87249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872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4pt;margin-top:54.9pt;width:11.35pt;height:68.65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3460</wp:posOffset>
                </wp:positionH>
                <wp:positionV relativeFrom="paragraph">
                  <wp:posOffset>697230</wp:posOffset>
                </wp:positionV>
                <wp:extent cx="144780" cy="87249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872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8pt;margin-top:54.9pt;width:11.35pt;height:68.65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099310</wp:posOffset>
                </wp:positionH>
                <wp:positionV relativeFrom="paragraph">
                  <wp:posOffset>922020</wp:posOffset>
                </wp:positionV>
                <wp:extent cx="615315" cy="398145"/>
                <wp:effectExtent l="635" t="63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98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65.3pt;margin-top:72.6pt;width:48.4pt;height:31.3pt;mso-wrap-style:none;v-text-anchor:middle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704850</wp:posOffset>
                </wp:positionV>
                <wp:extent cx="180975" cy="868680"/>
                <wp:effectExtent l="5715" t="5080" r="444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6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pt;margin-top:55.5pt;width:14.2pt;height:68.35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714625</wp:posOffset>
                </wp:positionH>
                <wp:positionV relativeFrom="paragraph">
                  <wp:posOffset>1102995</wp:posOffset>
                </wp:positionV>
                <wp:extent cx="329565" cy="36195"/>
                <wp:effectExtent l="635" t="635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6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13.75pt;margin-top:86.85pt;width:25.9pt;height:2.8pt;mso-wrap-style:none;v-text-anchor:middle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3040380</wp:posOffset>
                </wp:positionH>
                <wp:positionV relativeFrom="paragraph">
                  <wp:posOffset>704850</wp:posOffset>
                </wp:positionV>
                <wp:extent cx="180975" cy="868680"/>
                <wp:effectExtent l="635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6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9.4pt;margin-top:55.5pt;width:14.2pt;height:68.3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1355</wp:posOffset>
                </wp:positionH>
                <wp:positionV relativeFrom="paragraph">
                  <wp:posOffset>922020</wp:posOffset>
                </wp:positionV>
                <wp:extent cx="325755" cy="398145"/>
                <wp:effectExtent l="5715" t="5715" r="4445" b="444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5pt;margin-top:72.6pt;width:25.6pt;height:3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7110</wp:posOffset>
                </wp:positionH>
                <wp:positionV relativeFrom="paragraph">
                  <wp:posOffset>1066800</wp:posOffset>
                </wp:positionV>
                <wp:extent cx="836295" cy="108585"/>
                <wp:effectExtent l="5715" t="5715" r="4445" b="444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84pt;width:65.8pt;height:8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659130</wp:posOffset>
                </wp:positionV>
                <wp:extent cx="217170" cy="398145"/>
                <wp:effectExtent l="0" t="635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98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4pt;margin-top:51.9pt;width:17.05pt;height:31.3pt;mso-wrap-style:none;v-text-anchor:middle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0640</wp:posOffset>
                </wp:positionV>
                <wp:extent cx="3474720" cy="108585"/>
                <wp:effectExtent l="5080" t="5715" r="5080" b="444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0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03.2pt;width:273.55pt;height:8.5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2140</wp:posOffset>
                </wp:positionH>
                <wp:positionV relativeFrom="paragraph">
                  <wp:posOffset>550545</wp:posOffset>
                </wp:positionV>
                <wp:extent cx="72390" cy="615315"/>
                <wp:effectExtent l="0" t="635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615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8.2pt;margin-top:43.35pt;width:5.65pt;height:48.4pt;mso-wrap-style:none;v-text-anchor:middle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0</wp:posOffset>
                </wp:positionV>
                <wp:extent cx="144780" cy="14478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71pt;margin-top:40.5pt;width:11.35pt;height:11.35pt;mso-wrap-style:none;v-text-anchor:middle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3555</wp:posOffset>
                </wp:positionH>
                <wp:positionV relativeFrom="paragraph">
                  <wp:posOffset>984885</wp:posOffset>
                </wp:positionV>
                <wp:extent cx="72390" cy="325755"/>
                <wp:effectExtent l="0" t="635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2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39.65pt;margin-top:77.55pt;width:5.65pt;height:25.6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0725</wp:posOffset>
                </wp:positionH>
                <wp:positionV relativeFrom="paragraph">
                  <wp:posOffset>984885</wp:posOffset>
                </wp:positionV>
                <wp:extent cx="72390" cy="325755"/>
                <wp:effectExtent l="0" t="635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2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56.75pt;margin-top:77.55pt;width:5.65pt;height:25.6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3555</wp:posOffset>
                </wp:positionH>
                <wp:positionV relativeFrom="paragraph">
                  <wp:posOffset>1238250</wp:posOffset>
                </wp:positionV>
                <wp:extent cx="289560" cy="7239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7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39.65pt;margin-top:97.5pt;width:22.75pt;height:5.6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14:00Z</dcterms:created>
  <dc:creator>Klingenberg</dc:creator>
  <dc:description/>
  <cp:keywords/>
  <dc:language>en-US</dc:language>
  <cp:lastModifiedBy>Klingenberg</cp:lastModifiedBy>
  <dcterms:modified xsi:type="dcterms:W3CDTF">2014-10-24T10:14:00Z</dcterms:modified>
  <cp:revision>2</cp:revision>
  <dc:subject/>
  <dc:title>Motor, Halterung, Drehteil, Lichtschranke, Lager, Tachowelle</dc:title>
</cp:coreProperties>
</file>