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00"/>
        <w:gridCol w:w="600"/>
        <w:gridCol w:w="975"/>
        <w:gridCol w:w="3870"/>
        <w:gridCol w:w="1065"/>
        <w:gridCol w:w="61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ault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ent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ple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turation curren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1.0e-1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Ergibt den vertikalen Versatz der Geraden bei I &lt; 1m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[1]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1n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emission coefficien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rgibt die Steigung der Geraden bei I &lt; 1m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[1]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5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Ikf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alls du einen Bereich siehst, der die doppelte Steigung hat (hier </w:t>
            </w:r>
            <w:r>
              <w:rPr/>
              <w:t>ab 200µA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[1]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µ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ohmic resistanc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Ω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rgibt die Rundung nach oben bei I &gt; 1(10)m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[1]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transit-tim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c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1ns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J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zero-bias junction capacitanc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pF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junction potentia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grading coefficien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ür Kennlinie C(V). Default ist ok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activation energ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V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1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i: Default / Ge:  0.67 / Sbd: 0.69</w:t>
            </w:r>
          </w:p>
          <w:p>
            <w:pPr>
              <w:pStyle w:val="VorformatierterTex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rgibt die mV/°C für die Flussspannung, z. B. </w:t>
            </w:r>
            <w:r>
              <w:rPr/>
              <w:t>-1.8mV/°C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T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saturation-current temp. exp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Jn: Default / Sbd: 2.0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F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flicker noise coefficien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F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flicker noise exponen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coefficient for forward-bais depletion capacitance formul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V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reverse breakdown voltag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finite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BV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current at breakdown voltag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e-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Style w:val="NichtproportionalerText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NO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Style w:val="NichtproportionalerText"/>
                <w:rFonts w:cs="Arial" w:ascii="Arial" w:hAnsi="Arial"/>
                <w:b w:val="false"/>
                <w:bCs w:val="false"/>
                <w:sz w:val="20"/>
                <w:szCs w:val="20"/>
              </w:rPr>
              <w:t>parameter measurement temperatur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VorformatierterText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[1]</w:t>
      </w: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Logarithmische x-Achse</w:t>
      </w:r>
    </w:p>
    <w:p>
      <w:pPr>
        <w:pStyle w:val="VorformatierterText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VorformatierterText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VorformatierterText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  <w:t>Berechnung von N und Is</w:t>
      </w: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:</w:t>
      </w:r>
    </w:p>
    <w:p>
      <w:pPr>
        <w:pStyle w:val="VorformatierterText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VorformatierterText"/>
        <w:rPr/>
      </w:pPr>
      <w:r>
        <w:rPr/>
        <w:t>Zwei Messpunkte bei kleinen Strömen (1µA, 100µA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Id1 = Is*e^(Ud1/(N*Ut)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Id2 = Is*e^(Ud2/(N*Ut)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Id1/Id2 = e^(Ud1/(N*Ut))/e^(Ud2/(N*Ut)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ln(Id1/Id2) = (Ud1/(N*Ut)) - (Ud2/(N*Ut)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ln(Id1/Id2) = (Ud1-Ud2)/(N*Ut)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 = (Ud1-Ud2)/(Ut*ln(Id1/Id2)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Ut = k*T/e | T=303K (27°C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achdem du N hast:</w:t>
      </w:r>
    </w:p>
    <w:p>
      <w:pPr>
        <w:pStyle w:val="VorformatierterText"/>
        <w:rPr/>
      </w:pPr>
      <w:r>
        <w:rPr/>
      </w:r>
    </w:p>
    <w:p>
      <w:pPr>
        <w:pStyle w:val="VorformatierterText"/>
        <w:spacing w:before="0" w:after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t>Is = Id1/e^(Ud1/(N*Ut))</w:t>
      </w:r>
    </w:p>
    <w:p>
      <w:pPr>
        <w:pStyle w:val="VorformatierterText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ichtproportionalerText">
    <w:name w:val="Nichtproportionaler Text"/>
    <w:qFormat/>
    <w:rPr>
      <w:rFonts w:ascii="DejaVu Sans Mono" w:hAnsi="DejaVu Sans Mono" w:eastAsia="Droid Sans Fallback" w:cs="Free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roid Sans Fallback" w:cs="Free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19:56Z</dcterms:created>
  <dc:creator>Hartmut Kraus</dc:creator>
  <dc:description/>
  <dc:language>en-US</dc:language>
  <cp:lastModifiedBy/>
  <cp:revision>0</cp:revision>
  <dc:subject/>
  <dc:title/>
</cp:coreProperties>
</file>