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265" cy="2513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2513880"/>
                          <a:chOff x="0" y="0"/>
                          <a:chExt cx="6057360" cy="2513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25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0880" y="1370880"/>
                            <a:ext cx="79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942560"/>
                            <a:ext cx="79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760" y="148464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22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3960" y="13708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194256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1840" y="1256040"/>
                            <a:ext cx="5709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Traf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220V/1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137088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82808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4840" y="1141560"/>
                            <a:ext cx="102816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µC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ATMEG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080" y="137088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171396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0560" y="1256040"/>
                            <a:ext cx="6850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Relai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56040" y="194256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913680"/>
                            <a:ext cx="1713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685080"/>
                            <a:ext cx="1942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7640" y="570240"/>
                            <a:ext cx="1142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Verbindung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56760" y="684360"/>
                            <a:ext cx="72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0880" y="91296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13708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5680" y="9129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0640" y="913680"/>
                            <a:ext cx="17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171396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4280" y="684360"/>
                            <a:ext cx="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0640" y="685080"/>
                            <a:ext cx="194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5560" y="2271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240" y="227880"/>
                            <a:ext cx="251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6960" y="34164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360" y="342360"/>
                            <a:ext cx="217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227880"/>
                            <a:ext cx="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342360"/>
                            <a:ext cx="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197.95pt" coordorigin="0,0" coordsize="9539,3959">
                <v:rect id="shape_0" stroked="f" o:allowincell="f" style="position:absolute;left:0;top:0;width:9538;height:3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159,2159" to="3417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3059" to="3237,3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18;top:2338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220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99,2159" to="3777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9,3059" to="3777,3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58;top:1978;width:89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Traf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220V/10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59,2159" to="4857,21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2879" to="4857,28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58;top:1798;width:161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µC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ATMEG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79,2159" to="7197,21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9,2699" to="7197,26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98;top:1978;width:107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Relai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78,3059" to="2516,30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1439" to="4857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1079" to="5037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38;top:898;width:17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Verbindunge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79,1078" to="1979,30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1438" to="2159,21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79,2159" to="8637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39,1438" to="8639,21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38,1439" to="8636,14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79,2699" to="8997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9,1078" to="8999,26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38,1079" to="8996,10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9,358" to="4859,8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8,359" to="4856,3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538" to="4499,8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8,539" to="4496,5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359" to="899,23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539" to="1079,23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1:51:00Z</dcterms:created>
  <dc:creator>mw</dc:creator>
  <dc:description/>
  <dc:language>en-US</dc:language>
  <cp:lastModifiedBy>mw</cp:lastModifiedBy>
  <dcterms:modified xsi:type="dcterms:W3CDTF">2007-07-12T12:04:00Z</dcterms:modified>
  <cp:revision>1</cp:revision>
  <dc:subject/>
  <dc:title> </dc:title>
</cp:coreProperties>
</file>