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bleme mit Brenner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BrennerNG V4.4 </w:t>
      </w:r>
    </w:p>
    <w:p>
      <w:pPr>
        <w:pStyle w:val="Normal"/>
        <w:rPr>
          <w:b/>
          <w:b/>
        </w:rPr>
      </w:pPr>
      <w:r>
        <w:rPr>
          <w:b/>
        </w:rPr>
        <w:t>-- Windows NT/2000/XP</w:t>
      </w:r>
    </w:p>
    <w:p>
      <w:pPr>
        <w:pStyle w:val="Normal"/>
        <w:rPr>
          <w:b/>
          <w:b/>
        </w:rPr>
      </w:pPr>
      <w:r>
        <w:rPr>
          <w:b/>
        </w:rPr>
        <w:t>-- Version 5.0 Build 219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--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- Delay-value: 6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- PIC-database V.10 (22.06.2006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mall font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inters: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lportio-driver: o.k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grammer detect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# NO HEX-file load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IC16F84 in databas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Vpp : 13V  (12 .. 14V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P-Blocksize : 08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nelgröße : 00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EX-file-name : lauf.he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- HEX-file load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- 1 k FLASH need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- 0 Byte EEPROM need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- HEX-file contains Config-dat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iming: Interface x4 / PIC x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- HEX-file re-load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- HEX-file contains Config-dat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ip eras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to program Flas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#--&gt;24 errors in PROGRA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to program I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- no ID to bur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- ID o.k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write Configur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##--&gt;1 errors in Config</w:t>
      </w:r>
    </w:p>
    <w:p>
      <w:pPr>
        <w:pStyle w:val="Normal"/>
        <w:rPr>
          <w:b/>
          <w:b/>
        </w:rPr>
      </w:pPr>
      <w:r>
        <w:rPr>
          <w:b/>
        </w:rPr>
        <w:t>-- finishe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7:00Z</dcterms:created>
  <dc:creator>Dirk</dc:creator>
  <dc:description/>
  <dc:language>en-US</dc:language>
  <cp:lastModifiedBy>Dirk</cp:lastModifiedBy>
  <dcterms:modified xsi:type="dcterms:W3CDTF">2007-07-18T13:20:00Z</dcterms:modified>
  <cp:revision>2</cp:revision>
  <dc:subject/>
  <dc:title/>
</cp:coreProperties>
</file>