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#ASSEMBLER &lt;80C32X2&gt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**************************************************************************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Wieviel mal muß das Busyflag abgefragt werden? Dieses Program zählt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Anzahl der Abfragen bei der letzten LCD-Aktion und speichert das Maximu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um es in regelmässigen Abständen anzuzeigen. LCD16X1 an Port1. DB7-4 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;P1.7-4. E, RW, RS an P1.3-1. P1.0 nicht angeschloss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Resultat - bei 1,8432Mhz 18 Abfragen, bei 24Mhz 230 Abfra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Assembler – HASM</w:t>
      </w: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**************************************************************************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CC EQU 0E0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USE EQU F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H EQU 50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L EQU 51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g 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jmp L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g 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 DPT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g 0b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 R7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jne R7,#2,L00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jmp _anze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0            ret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g 1b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AUS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anzeige        mov A,#58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1            cjne A,TH0,L001         ;Sekunde voll mach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TR0                 ;Stop Tim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33h,MAXL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32h,MAX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31h,#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30h,#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intode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#42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ad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4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ram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41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ram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42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ram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43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ram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44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ram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45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ram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7,#0               ;Reset Tim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TH0,#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TL0,#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tb TR0                ;Start Tim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2            orl IE,#10001010b       ;Enable All+Tim1+Tim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TMOD,#1             ;Timer0 / 16Bit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SP,#6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MAXH,#0             ;Z„hler fr Busyflagabfrag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MAXL,#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init_lcd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ad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DPTR,#L01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co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#4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ad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DPTR,#L012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displco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7,#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TCON,#00010001b     ;Start Timer0 / neg. Flan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3            orl PCON,#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jmp L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init_lcd       acall _paus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11001b    ;Function set (8-bit Interface)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             ;Daten bernehmen (Enable-Pin)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pa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11001b    ;Function set w.o.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pa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11001b    ;Function set w.o.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pa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01001b    ;4-Bit Interface setz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pause         ;****  bis hier groáe pause n”tig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01001b    ;4-Bit Interface setzen w.o. +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11001b    ;2-Zeilen Display+5X7 Zeichenfont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00001001b    ;Display on +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001001b    ;Cursor unsichtbar+Blinken aus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01b    ;Display l”sch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00011001b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01b    ;Entry mode set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101001b    ;nach rechts schreiben+nicht schie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          ;Initialisierung erster T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01011b    ; „-Pnktch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11b    ; Leerzeile darunt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2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 a-Punkt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4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5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6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0-7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00001011b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01011b    ; ”-Pnktch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11b    ; Leerzeile darunt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2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 o-Punkt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4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5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6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    ;CG-RAM-Adresse setzen/1-7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00001011b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01011b    ; -Pnktch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11b    ; Leerzeile darunt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2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    ; u-Punkt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4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5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6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2-7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00001011b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 á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2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11101011b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1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4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5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0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6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lr P1.3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0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1011001b    ;CG-RAM-Adresse setzen/3-7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01011b    ;Daten ins CG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00001011b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                  ;Initialisierung 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rethome        mov P1,#00001001b    ;Return hom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00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displclr       mov P1,#00001001b    ;Display l”sch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00011001b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disploff       mov P1,#00001001b    ;Display off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displon        mov P1,#00001001b    ;Display o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11001001b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shiftre        mov P1,#00011001b    ;Display-Shift/rechts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1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shiftli        mov P1,#00011001b    ;Display-Shift/links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#1011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displadr       push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l A,#01110000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A,#10001001b   ;Bit7 immer gesetzt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p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wap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l A,#11110000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A,#0000100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displcon       clr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4            push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c A,@A+DPT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sh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l A,#11110000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A,#000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A             ;Daten ins DD-RAM schreib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p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wap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l A,#11110000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A,#000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p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jne A,#8,L004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displram       push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l A,#11110000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A,#000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p ACC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wap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l A,#11110000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l A,#00001011b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P1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busy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pause          setb PAUS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tb TR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5            jb PAUSE,L005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T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busy           inc AUXR1            ;Datapointer1/Z„hler Busyflagabfrag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DPTR,#0          ;Z„hler resett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P1,#11110101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6            setb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p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C,P1.7           ;Busy-Flag les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p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p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tb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p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p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lr P1.3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 DPTR             ;Anzahl Durchg„ng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c L006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DPH            ;neues Maximum?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jne A,MAXH,L008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DPL            ;DPH = MAX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jne A,MAXL,L007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AUXR1            ;DPL = MAXL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7            jc L009              ;DPL &lt; MAXL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MAXL,A           ;DPL &gt; MAXL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AUX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8            jc L009              ;DPH &lt; MAX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MAXH,A           ;DPH &gt; MAX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DPL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MAXL,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09            dec AUXR1            ;Datapointe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;30h-33h reserviert fr die 32bit-Variab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;34h-37h reserviert fr den Zwischen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38h-3bh reserviert fr die Summanden - Milliarde ... Ei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3ch-45h reserviert fr die Dezimal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alles im Big-Endian-Format(High-Byte zuers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bintodec       mov R3,#3ch         ;Dezimalstellen-Ablag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3h         ;Einerkomplement bild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pl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@R0,A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pl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pl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pl 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Milliard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ca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9a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3b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Milliarden ermittel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Hundert-Million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e1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f5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5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acall _add32         ;Addition/Anzahl Hundert-Millionen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Zehn-Million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8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96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98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Zehn-Million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Million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4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42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f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Million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Hundert-Tausend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a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86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1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Hundert-Tausend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Zehn-Tausend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1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27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Zehn-Tausend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Tausend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e8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3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Tausend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Hundert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64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Hundert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Zeh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a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Zehn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0,#3bh         ;Ein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1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#00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add32         ;Addition/Anzahl Ein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add32          mov R2,#-1          ;Dezimal-Ziff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10            acall _save          ;alten Wert rett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R0,#33h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R1,#3bh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 R2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c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c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c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nc L01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all _restore        ;alten Wert restaurier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R3             ;Dezimalstellen-Ablage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R0,A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R2             ;Dezimal-Ziffer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 A,#30h           ;ASCII-formatier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            ;ablegen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inc R3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save           mov R0,#33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R1,#37h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A,@R0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@R1,A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A,@R0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@R1,A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A,@R0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@R1,A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A,@R0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mov @R1,A      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restore        mov R0,#33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R1,#37h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0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 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A,@R1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 @R0,A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11            db "busyloop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012            db "s:      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uelle für Unterprogramm _busy(ohne Zähler)saved from url=(0057)http://home.comcast.net/~aa0zz/PICelmer/code/PEGen5-2.as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uelle sonst: Verfasser (Thomas Strauß) zur allgemeinen Verwendung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2:00Z</dcterms:created>
  <dc:creator>TOM</dc:creator>
  <dc:description/>
  <dc:language>en-US</dc:language>
  <cp:lastModifiedBy>TOM</cp:lastModifiedBy>
  <dcterms:modified xsi:type="dcterms:W3CDTF">2007-08-24T15:22:00Z</dcterms:modified>
  <cp:revision>2</cp:revision>
  <dc:subject/>
  <dc:title>                #ASSEMBLER &lt;80C32X2&gt;</dc:title>
</cp:coreProperties>
</file>