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&lt;a href="http://12.345.67.89/pic/e/irgendwo/dasbild.jpg" target="_blank"&gt;  &lt;img width="73" height="110" border="0" src="http://12.345.67.89/pic/e/irgendwo/dasbild.jpg" alt="Linktext" /&gt;&lt;/a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00:00Z</dcterms:created>
  <dc:creator>Viktor</dc:creator>
  <dc:description/>
  <cp:keywords/>
  <dc:language>en-US</dc:language>
  <cp:lastModifiedBy>Viktor</cp:lastModifiedBy>
  <dcterms:modified xsi:type="dcterms:W3CDTF">2007-09-06T14:01:00Z</dcterms:modified>
  <cp:revision>1</cp:revision>
  <dc:subject/>
  <dc:title>&lt;a href="http://12</dc:title>
</cp:coreProperties>
</file>