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445</wp:posOffset>
            </wp:positionV>
            <wp:extent cx="7429500" cy="557212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9298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0.55pt" to="107.95pt,-1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17868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71.55pt" to="116.95pt,-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8:00Z</dcterms:created>
  <dc:creator>Christian</dc:creator>
  <dc:description/>
  <dc:language>en-US</dc:language>
  <cp:lastModifiedBy>Christian</cp:lastModifiedBy>
  <dcterms:modified xsi:type="dcterms:W3CDTF">2007-09-07T08:10:00Z</dcterms:modified>
  <cp:revision>1</cp:revision>
  <dc:subject/>
  <dc:title/>
</cp:coreProperties>
</file>