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tte beurteilen und kommentieren Sie die Schaltung. Bezeichnen Sie die Anschlüs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75881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1:44:00Z</dcterms:created>
  <dc:creator>Wolf</dc:creator>
  <dc:description/>
  <cp:keywords/>
  <dc:language>en-US</dc:language>
  <cp:lastModifiedBy>Youness</cp:lastModifiedBy>
  <dcterms:modified xsi:type="dcterms:W3CDTF">2007-09-25T13:05:00Z</dcterms:modified>
  <cp:revision>3</cp:revision>
  <dc:subject/>
  <dc:title>Bitte beurteilen und kommentieren Sie den Quelltext und die Schaltung</dc:title>
</cp:coreProperties>
</file>