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ung der Kapazität von Lion-Zellen Typ 186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mir haben sich zahlreiche Lion-Zellen aus Laptop-Batterien angesammel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 eine Vorstellung zur Verwendbarkeit zu haben, wäre eine Ah-Messung ganz hilfrei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e einfache Lösung ergibt sich mit einem Fertig-USB-Lademodul zusam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spiel:  ebay Art. Nr.111545282738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ung: Das Modul muss sechs Anschlüsse hab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für die Versorgung (z.B. aus USB), zwei für die Zelle UND zwei für die L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ele der angebotenen Module sind zwar fürs Laden ausgelegt, haben aber nicht den Entladeschutz  (mit Ab-Schalter für die Last). Diese haben nur vier Anschlü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ch ein Modul überwacht die Zellenspannung und schaltet  beim Erreichen der Entladegrenze ab. Zur Messung der Kapazität reicht folgende Schaltung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484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ptteil ist eine Konstantstromsenke. Dabei ist die grüne LED eine Konstantspannungsquelle, die den Strom über R1 bestimmt. Wegen der gegenseitigen Temperaturkompensation LED-Transistor ist ihre Konstanz erstaunlich gut über den Entladebereich hinweg. (Besser als bei einer Niedervolt Z-Di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Zeitmessung wird eine alte Quarzuhr missbraucht. Die Spannung an der LED wird als Betriebsspannung für die Quarzuhr verwend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orher vom Modul vollgeladene Akku wird mit der Konstantstromsenke entladen, dabei läuft die vorher auf Null Uhr gestellte Quarzuhr mi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nn die Spannung der Zelle auf die Grenz-Entladespannung gesunken ist , schaltet das Lademodul  die Zelle ab und die Uhr bleibt stehen und zeigt die Entladezeit 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meinem Falle  war die Zeit 16h und der Strom der Stromsenke 0,07A, die</w:t>
      </w:r>
      <w:r>
        <w:rPr>
          <w:rFonts w:cs="Arial" w:ascii="Arial" w:hAnsi="Arial"/>
        </w:rPr>
        <w:t xml:space="preserve"> Kapazität der Zelle also noch  1,12 Ah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47:00Z</dcterms:created>
  <dc:creator>Peter</dc:creator>
  <dc:description/>
  <dc:language>en-US</dc:language>
  <cp:lastModifiedBy>Peter</cp:lastModifiedBy>
  <dcterms:modified xsi:type="dcterms:W3CDTF">2015-09-06T11:47:00Z</dcterms:modified>
  <cp:revision>2</cp:revision>
  <dc:subject/>
  <dc:title>Messung der Kapazität von Lion-Zellen Typ 18650</dc:title>
</cp:coreProperties>
</file>