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 Ab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 Start vom Spektrumanalyzer ( Port PD2  Interupt ansteigende Flank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 Interupt, und springe in Interupt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te Port PB7  für Sweep anzuhalten auf log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 Port  PB1  für Oszillatorauswahl für 1 Oszillator auf Log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 Port PB4    für Tor auf lo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 Counter 1 und Counter2  mit deiner Routine auf Port PB0,PB2,PB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 Port PB4  für Tor auf Log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 Port PA2 für Counter1 auf Log 1</w:t>
      </w:r>
    </w:p>
    <w:p>
      <w:pPr>
        <w:pStyle w:val="Normal"/>
        <w:rPr/>
      </w:pPr>
      <w:r>
        <w:rPr/>
        <w:t>Lese Counter1 ( Referenztakt ) und lege sie in ein Speicher1</w:t>
      </w:r>
    </w:p>
    <w:p>
      <w:pPr>
        <w:pStyle w:val="Normal"/>
        <w:rPr/>
      </w:pPr>
      <w:r>
        <w:rPr/>
        <w:t>Setze Port  PA2 für auf Counter2 auf Log 0</w:t>
      </w:r>
    </w:p>
    <w:p>
      <w:pPr>
        <w:pStyle w:val="Normal"/>
        <w:rPr/>
      </w:pPr>
      <w:r>
        <w:rPr/>
        <w:t>Lese Counter2 ( Signaltakt ) und lege sie in Speiche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te  Port PB3 Counter 1 und Counte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 Port PB1    für Oszillatorauswahl für 2. Oszillator auf Log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 Port  PB4   für Tor auf lo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 Counter1 und Counter 2  mit deiner Routine auf Port PB0,PB2,PB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 Port  PB4  für Tor auf Log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 Port PA2 für Counter1 auf Log 1</w:t>
      </w:r>
    </w:p>
    <w:p>
      <w:pPr>
        <w:pStyle w:val="Normal"/>
        <w:rPr/>
      </w:pPr>
      <w:r>
        <w:rPr/>
        <w:t>Lese Counter1 ( Referenztakt ) und lege sie in ein Speicher1</w:t>
      </w:r>
    </w:p>
    <w:p>
      <w:pPr>
        <w:pStyle w:val="Normal"/>
        <w:rPr/>
      </w:pPr>
      <w:r>
        <w:rPr/>
        <w:t>Setze Port  PA2 für auf Counter2 auf Log 0</w:t>
      </w:r>
    </w:p>
    <w:p>
      <w:pPr>
        <w:pStyle w:val="Normal"/>
        <w:rPr/>
      </w:pPr>
      <w:r>
        <w:rPr/>
        <w:t>Lese Counter2 ( Signaltakt ) und lege sie in Speicher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sete  PB3 Counter 1 und Counter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tze Port für Sweep anzuhalten auf lo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e ins Haupt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ne die Frequenzen nach folgender Fo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okal = (10MHz*Speicher1/ Speicher2)*256</w:t>
      </w:r>
    </w:p>
    <w:p>
      <w:pPr>
        <w:pStyle w:val="Normal"/>
        <w:rPr/>
      </w:pPr>
      <w:r>
        <w:rPr/>
        <w:t>2 Lokal = ( 10MHz*Speicher3/Speicher4)*64</w:t>
      </w:r>
    </w:p>
    <w:p>
      <w:pPr>
        <w:pStyle w:val="Normal"/>
        <w:rPr/>
      </w:pPr>
      <w:r>
        <w:rPr/>
        <w:t>Frequenz = Lokal1 + Loka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abe der Frequenz ins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belegung für Spektrumanalyzerschnittstelle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>200MHz  100MHz  50MHz  20MHz</w:t>
      </w:r>
    </w:p>
    <w:p>
      <w:pPr>
        <w:pStyle w:val="Normal"/>
        <w:rPr/>
      </w:pPr>
      <w:r>
        <w:rPr/>
        <w:t xml:space="preserve">PA3 Span 2exp0               Log 0     </w:t>
        <w:tab/>
        <w:t xml:space="preserve">    1                0             1            0</w:t>
      </w:r>
    </w:p>
    <w:p>
      <w:pPr>
        <w:pStyle w:val="Normal"/>
        <w:rPr/>
      </w:pPr>
      <w:r>
        <w:rPr/>
        <w:t>PA4 Span 2exp1               Log 0            1                1             0            0</w:t>
      </w:r>
    </w:p>
    <w:p>
      <w:pPr>
        <w:pStyle w:val="Normal"/>
        <w:rPr/>
      </w:pPr>
      <w:r>
        <w:rPr/>
        <w:t>PA5 Span 2exp2               Log 0            1                1             1            1</w:t>
      </w:r>
    </w:p>
    <w:p>
      <w:pPr>
        <w:pStyle w:val="Normal"/>
        <w:rPr/>
      </w:pPr>
      <w:r>
        <w:rPr/>
        <w:t>PA6 Span 2exp3               Log 0            1                1             1            1</w:t>
      </w:r>
    </w:p>
    <w:p>
      <w:pPr>
        <w:pStyle w:val="Normal"/>
        <w:rPr/>
      </w:pPr>
      <w:r>
        <w:rPr/>
        <w:t>PA7  Span =&lt; 200KHz  = Log 1           0                0             0             0</w:t>
      </w:r>
    </w:p>
    <w:p>
      <w:pPr>
        <w:pStyle w:val="Normal"/>
        <w:rPr/>
      </w:pPr>
      <w:r>
        <w:rPr/>
        <w:t>PC6 Bereich 1,5-3,5GHz   Log 1        sind Port PC6 undPC7 log 0 dann Bereich 0-2GHz.</w:t>
      </w:r>
    </w:p>
    <w:p>
      <w:pPr>
        <w:pStyle w:val="Normal"/>
        <w:rPr/>
      </w:pPr>
      <w:r>
        <w:rPr/>
        <w:t xml:space="preserve">PC7 Bereich 2,5-4,5GHz   Log1       </w:t>
      </w:r>
    </w:p>
    <w:p>
      <w:pPr>
        <w:pStyle w:val="Normal"/>
        <w:rPr/>
      </w:pPr>
      <w:r>
        <w:rPr/>
        <w:t>Diese Ports sind alle Eingänge bekommen Information vom Spektrumanalyz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7 Sweep Unterbrechung wenn Port auf Log 0 gesetzt wird. Ist ein Ausgang. Hält Sweep an</w:t>
      </w:r>
    </w:p>
    <w:p>
      <w:pPr>
        <w:pStyle w:val="Normal"/>
        <w:rPr/>
      </w:pPr>
      <w:r>
        <w:rPr/>
        <w:t>PD2 Triggerimpuls Eingang  Messung wird gestartet wenn Lo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soll nur eine Hilfe sein für den Controller zu program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S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59:00Z</dcterms:created>
  <dc:creator>Berres</dc:creator>
  <dc:description/>
  <dc:language>en-US</dc:language>
  <cp:lastModifiedBy>Berres</cp:lastModifiedBy>
  <dcterms:modified xsi:type="dcterms:W3CDTF">2015-09-26T11:59:00Z</dcterms:modified>
  <cp:revision>2</cp:revision>
  <dc:subject/>
  <dc:title>Programm Ablauf</dc:title>
</cp:coreProperties>
</file>