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3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D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D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D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D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D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057400" cy="457200"/>
                <wp:effectExtent l="1016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eft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0pt;margin-top:27pt;width:161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25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25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251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1620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R90S8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0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R90S8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1504950" cy="2076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JA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SJA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5803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1:00Z</dcterms:created>
  <dc:creator>Henning Schäfer</dc:creator>
  <dc:description/>
  <dc:language>en-US</dc:language>
  <cp:lastModifiedBy>Henning Schäfer</cp:lastModifiedBy>
  <dcterms:modified xsi:type="dcterms:W3CDTF">2004-02-13T14:27:00Z</dcterms:modified>
  <cp:revision>1</cp:revision>
  <dc:subject/>
  <dc:title>L</dc:title>
</cp:coreProperties>
</file>