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Titel</w:t>
        <w:tab/>
        <w:tab/>
        <w:t>: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Prozessor</w:t>
        <w:tab/>
        <w:t>: ATmega2561 mit 16 MHz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Funktion</w:t>
        <w:tab/>
        <w:tab/>
        <w:t>: Ausgabe der Eingangsspannung und visuelle Darstellung der Schaltzustände, an den Port A0 und Port A1,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</w:t>
        <w:tab/>
        <w:tab/>
        <w:tab/>
        <w:tab/>
        <w:t xml:space="preserve">  durch LED-Anzeigen auf dem Display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Schaltung</w:t>
        <w:tab/>
        <w:t xml:space="preserve">: ISP Programmieradapter an PC oder Laptop und an die ISP Schnittstelle auf dem Mikrocontroller 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</w:t>
        <w:tab/>
        <w:tab/>
        <w:tab/>
        <w:tab/>
        <w:t xml:space="preserve">  anschließe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Sprache</w:t>
        <w:tab/>
        <w:tab/>
        <w:t>: C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Datum</w:t>
        <w:tab/>
        <w:tab/>
        <w:t>: 02.12.07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Version</w:t>
        <w:tab/>
        <w:tab/>
        <w:t>: 3.0 AD- Wandler &amp; Komparator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Autor</w:t>
        <w:tab/>
        <w:tab/>
        <w:t>: Sven Zöllner, Christian Schmidt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stdio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stdlib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avr/wdt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avr/io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util/delay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math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avr/pgmspace.h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define LCD_DDR DDRB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projekt2007.c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font_f-8x14.c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font_f-5x8.c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#include &lt;glcd-Display3000-211.c&gt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----------------------------------------------------------------------------------------------------------------------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 main()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//  int sample,i,value;  </w:t>
        <w:tab/>
        <w:tab/>
        <w:tab/>
        <w:tab/>
        <w:tab/>
        <w:tab/>
        <w:tab/>
        <w:tab/>
        <w:tab/>
        <w:tab/>
        <w:t>// Variablen definitionn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  int adclow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//</w:t>
        <w:tab/>
        <w:t>int adchigh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int pos;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char wert[1] = " "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char t_wert[20]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Display initialisieren ANFANG-------------------------------------------------------------------------------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LCD_Init();</w:t>
      </w:r>
    </w:p>
    <w:p>
      <w:pPr>
        <w:pStyle w:val="KeinLeerraum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delay_ms(100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Cls(white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Orientation = Portrait180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Rect (5, 5, 126, 80, 1, black);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LCD_Print ("Eingangsspannung:",8,8,1,1,2,blue ,white);</w:t>
      </w:r>
    </w:p>
    <w:p>
      <w:pPr>
        <w:pStyle w:val="KeinLeerraum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LCD_Print ("Port A0",23,51,1,1,1,black,white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LCD_Print ("Port A1",23,65,1,1,1,black,white);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LCD_Circle (15,54,5,0,0,black);</w:t>
        <w:tab/>
        <w:tab/>
        <w:tab/>
        <w:tab/>
        <w:tab/>
        <w:tab/>
        <w:tab/>
        <w:tab/>
        <w:t>// LED-Anzeige 1 einfacher Rahme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LCD_Circle (15,54,4,1,1,red);</w:t>
        <w:tab/>
        <w:tab/>
        <w:tab/>
        <w:tab/>
        <w:tab/>
        <w:tab/>
        <w:tab/>
        <w:tab/>
        <w:t>// LED-Anzeige 1 AUS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LCD_Circle (15,68,5,0,0,black);</w:t>
        <w:tab/>
        <w:tab/>
        <w:tab/>
        <w:tab/>
        <w:tab/>
        <w:tab/>
        <w:tab/>
        <w:tab/>
        <w:t>// LED-Anzeige 2 einfacher Rahme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LCD_Circle (15,68,4,1,1,red);</w:t>
        <w:tab/>
        <w:tab/>
        <w:tab/>
        <w:tab/>
        <w:tab/>
        <w:tab/>
        <w:tab/>
        <w:tab/>
        <w:t>// LED-Anzeige 2 AUS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Display initialisieren ENDE--------------------------------------------------------------------------------------</w:t>
      </w:r>
    </w:p>
    <w:p>
      <w:pPr>
        <w:pStyle w:val="KeinLeerraum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>uint16_t adcval;</w:t>
      </w:r>
    </w:p>
    <w:p>
      <w:pPr>
        <w:pStyle w:val="KeinLeerraum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>DDRA = 0xFF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// AD- Wandler &amp; Komparator initialisieren ANFANG-------------------------------------------------------------------</w:t>
      </w:r>
    </w:p>
    <w:p>
      <w:pPr>
        <w:pStyle w:val="KeinLeerraum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nit (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hile (1)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wdt_reset (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if (ACSR&amp;0x20)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>{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PORTA |= (1&lt;&lt;PA0);</w:t>
        <w:tab/>
        <w:tab/>
        <w:tab/>
        <w:tab/>
        <w:tab/>
        <w:tab/>
        <w:tab/>
        <w:tab/>
        <w:t>// setzt Ausgang PortA Pin0 auf 1 (high)</w:t>
      </w:r>
    </w:p>
    <w:p>
      <w:pPr>
        <w:pStyle w:val="KeinLeerraum"/>
        <w:rPr/>
      </w:pP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en-US"/>
        </w:rPr>
        <w:t>PORTB |= (1&lt;&lt;PB7);</w:t>
        <w:tab/>
        <w:tab/>
        <w:tab/>
        <w:tab/>
        <w:tab/>
        <w:tab/>
        <w:tab/>
        <w:tab/>
        <w:t>// setzt PortB Pin7 auf 1/ Display AN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LCD_Circle (15,54,4,1,1,green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ab/>
        <w:tab/>
        <w:tab/>
        <w:tab/>
        <w:t>adcval = ReadChannel(0); /* MUX-Bits auf 0b0000 -&gt; Channel 0 */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>itoa(adcval,wert,10);</w:t>
        <w:tab/>
        <w:tab/>
        <w:tab/>
        <w:tab/>
        <w:tab/>
        <w:tab/>
        <w:tab/>
        <w:t>// schreibt den int Wert in ASCI um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/>
      </w:pP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en-US"/>
        </w:rPr>
        <w:t xml:space="preserve">LCD_Print( wert,8,28,1,1,2,black ,white); 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if (adcval &lt; 10)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>pos = 15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}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else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>pos = 15+5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}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if (adcval &gt; 47)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LCD_Circle (15,68,4,1,1,green);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PORTA |= (1&lt;&lt;PA1);</w:t>
        <w:tab/>
        <w:tab/>
        <w:tab/>
        <w:tab/>
        <w:tab/>
        <w:tab/>
        <w:tab/>
        <w:tab/>
        <w:tab/>
        <w:t>// setzt Ausgang PortA Pin1 auf 1 (high)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}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else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{</w:t>
      </w:r>
    </w:p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LCD_Circle (15,68,4,1,1,red);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>PORTA &amp;= ~(1&lt;&lt;PA1);</w:t>
        <w:tab/>
        <w:tab/>
        <w:tab/>
        <w:tab/>
        <w:tab/>
        <w:tab/>
        <w:tab/>
        <w:tab/>
        <w:tab/>
        <w:t>// setzt Ausgang PortA Pin1 auf 0 (low)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LCD_Print(" Volt       ",pos,28,1,1,2,black ,white); </w:t>
        <w:tab/>
        <w:t>// Ausgabe "Volt" auf dem Display Pos. x=15 y=28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>delay_ms(0)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lse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{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PORTA &amp;= ~(1&lt;&lt;PA0);</w:t>
        <w:tab/>
        <w:tab/>
        <w:tab/>
        <w:tab/>
        <w:tab/>
        <w:tab/>
        <w:tab/>
        <w:tab/>
        <w:t>// setzt Ausgang PortA Pin0 auf 0 (low)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PORTB &amp;= ~(1&lt;&lt;PB7);</w:t>
        <w:tab/>
        <w:tab/>
        <w:tab/>
        <w:tab/>
        <w:tab/>
        <w:tab/>
        <w:tab/>
        <w:tab/>
        <w:t>// setzt PortB Pin7 auf 0/ Display AUS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LCD_Circle (15,54,4,1,1,red);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strcpy (t_wert, "unter 25 V ");</w:t>
      </w:r>
    </w:p>
    <w:p>
      <w:pPr>
        <w:pStyle w:val="KeinLeerraum"/>
        <w:rPr/>
      </w:pP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en-US"/>
        </w:rPr>
        <w:t>LCD_Print (t_wert,10,28,1,1,2,black ,white);</w:t>
      </w:r>
    </w:p>
    <w:p>
      <w:pPr>
        <w:pStyle w:val="KeinLeerraum"/>
        <w:rPr/>
      </w:pP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>}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4:00Z</dcterms:created>
  <dc:creator>Zölly</dc:creator>
  <dc:description/>
  <cp:keywords/>
  <dc:language>en-US</dc:language>
  <cp:lastModifiedBy>Zölly</cp:lastModifiedBy>
  <dcterms:modified xsi:type="dcterms:W3CDTF">2007-12-04T10:46:00Z</dcterms:modified>
  <cp:revision>1</cp:revision>
  <dc:subject/>
  <dc:title/>
</cp:coreProperties>
</file>