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971800</wp:posOffset>
            </wp:positionV>
            <wp:extent cx="2941320" cy="60585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400800</wp:posOffset>
            </wp:positionV>
            <wp:extent cx="3314700" cy="1320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3657600</wp:posOffset>
            </wp:positionV>
            <wp:extent cx="2975610" cy="1805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6701155</wp:posOffset>
                </wp:positionV>
                <wp:extent cx="1833880" cy="491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4914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1.65pt;margin-top:527.65pt;width:144.35pt;height:38.65pt;mso-wrap-style:none;v-text-anchor:middle">
                <v:fill o:detectmouseclick="t" type="solid" color2="blue" opacity="0.2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7200900</wp:posOffset>
                </wp:positionV>
                <wp:extent cx="1828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2pt;margin-top:567pt;width:143.95pt;height:17.95pt;mso-wrap-style:none;v-text-anchor:middle">
                <v:fill o:detectmouseclick="t" type="solid" color2="red" opacity="0.2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8705</wp:posOffset>
                </wp:positionH>
                <wp:positionV relativeFrom="paragraph">
                  <wp:posOffset>3510915</wp:posOffset>
                </wp:positionV>
                <wp:extent cx="290195" cy="23329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33316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84.15pt;margin-top:276.45pt;width:22.8pt;height:183.65pt;mso-wrap-style:none;v-text-anchor:middle">
                <v:fill o:detectmouseclick="t" type="solid" color2="red" opacity="0.2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3580</wp:posOffset>
                </wp:positionH>
                <wp:positionV relativeFrom="paragraph">
                  <wp:posOffset>3910330</wp:posOffset>
                </wp:positionV>
                <wp:extent cx="1662430" cy="13385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338480"/>
                        </a:xfrm>
                        <a:prstGeom prst="rect">
                          <a:avLst/>
                        </a:prstGeom>
                        <a:solidFill>
                          <a:srgbClr val="ff99cc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55.4pt;margin-top:307.9pt;width:130.85pt;height:105.35pt;mso-wrap-style:none;v-text-anchor:middle">
                <v:fill o:detectmouseclick="t" type="solid" color2="#006633" opacity="0.25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5882005</wp:posOffset>
                </wp:positionV>
                <wp:extent cx="2353310" cy="2939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939415"/>
                        </a:xfrm>
                        <a:prstGeom prst="rect"/>
                        <a:solidFill>
                          <a:srgbClr val="FFFF00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5.3pt;height:231.45pt;mso-wrap-distance-left:9.05pt;mso-wrap-distance-right:9.05pt;mso-wrap-distance-top:0pt;mso-wrap-distance-bottom:0pt;margin-top:463.15pt;mso-position-vertical-relative:text;margin-left:-6.3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-461645</wp:posOffset>
                </wp:positionV>
                <wp:extent cx="4352290" cy="466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er interne untere Datenspeicher  des µC  80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6.7pt;mso-wrap-distance-left:9.05pt;mso-wrap-distance-right:9.05pt;mso-wrap-distance-top:0pt;mso-wrap-distance-bottom:0pt;margin-top:-36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er interne untere Datenspeicher  des µC  8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3164840</wp:posOffset>
                </wp:positionV>
                <wp:extent cx="2344420" cy="2339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2339280"/>
                        </a:xfrm>
                        <a:prstGeom prst="rect">
                          <a:avLst/>
                        </a:prstGeom>
                        <a:solidFill>
                          <a:srgbClr val="ff99cc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5.95pt;margin-top:249.2pt;width:184.55pt;height:184.15pt;mso-wrap-style:none;v-text-anchor:middle">
                <v:fill o:detectmouseclick="t" type="solid" color2="#006633" opacity="0.2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965</wp:posOffset>
                </wp:positionH>
                <wp:positionV relativeFrom="paragraph">
                  <wp:posOffset>688340</wp:posOffset>
                </wp:positionV>
                <wp:extent cx="18034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99cc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7.95pt;margin-top:54.2pt;width:14.15pt;height:12.7pt;mso-wrap-style:none;v-text-anchor:middle">
                <v:fill o:detectmouseclick="t" type="solid" color2="#006633" opacity="0.2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2570</wp:posOffset>
                </wp:positionH>
                <wp:positionV relativeFrom="paragraph">
                  <wp:posOffset>1197610</wp:posOffset>
                </wp:positionV>
                <wp:extent cx="18034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19.1pt;margin-top:94.3pt;width:14.15pt;height:12.7pt;mso-wrap-style:none;v-text-anchor:middle">
                <v:fill o:detectmouseclick="t" type="solid" color2="red" opacity="0.2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7965</wp:posOffset>
                </wp:positionH>
                <wp:positionV relativeFrom="paragraph">
                  <wp:posOffset>1745615</wp:posOffset>
                </wp:positionV>
                <wp:extent cx="18034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2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7.95pt;margin-top:137.45pt;width:14.15pt;height:12.7pt;mso-wrap-style:none;v-text-anchor:middle">
                <v:fill o:detectmouseclick="t" type="solid" color2="blue" opacity="0.25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8608060</wp:posOffset>
                </wp:positionV>
                <wp:extent cx="700405" cy="2622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d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0.65pt;mso-wrap-distance-left:9.05pt;mso-wrap-distance-right:9.05pt;mso-wrap-distance-top:0pt;mso-wrap-distance-bottom:0pt;margin-top:677.8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ld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5135880</wp:posOffset>
                </wp:positionV>
                <wp:extent cx="700405" cy="2622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d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0.65pt;mso-wrap-distance-left:9.05pt;mso-wrap-distance-right:9.05pt;mso-wrap-distance-top:0pt;mso-wrap-distance-bottom:0pt;margin-top:404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ld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421880</wp:posOffset>
                </wp:positionV>
                <wp:extent cx="700405" cy="262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d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20.65pt;mso-wrap-distance-left:9.05pt;mso-wrap-distance-right:9.05pt;mso-wrap-distance-top:0pt;mso-wrap-distance-bottom:0pt;margin-top:584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ld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102235</wp:posOffset>
                </wp:positionV>
                <wp:extent cx="6638290" cy="2066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Abb. Bild1. zeigt den internen unteren Datenspeicher d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Ride von Raisonance wird der Bitadressierbare Bereich wie in Bild 2. dargestel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Bitadressierbarer Bereich von 00 ...  7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Bitadressierbare Bereich spiegelt sich im Datenbereich wieder (siehe Bild 3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Databereich   von 20h...2F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e Registerbänke sind auch im Databereich (siehe Bild 3) untergebracht und </w:t>
                            </w:r>
                            <w:r>
                              <w:rPr>
                                <w:b/>
                              </w:rPr>
                              <w:t>sind</w:t>
                            </w:r>
                            <w:r>
                              <w:rPr/>
                              <w:t xml:space="preserve"> nicht Bitadressierb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Registerbänke  von R0 ... R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2.7pt;mso-wrap-distance-left:9.05pt;mso-wrap-distance-right:9.05pt;mso-wrap-distance-top:0pt;mso-wrap-distance-bottom:0pt;margin-top: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e Abb. Bild1. zeigt den internen unteren Datenspeicher d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 Ride von Raisonance wird der Bitadressierbare Bereich wie in Bild 2. dargestel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Bitadressierbarer Bereich von 00 ...  7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r Bitadressierbare Bereich spiegelt sich im Datenbereich wieder (siehe Bild 3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Databereich   von 20h...2F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e Registerbänke sind auch im Databereich (siehe Bild 3) untergebracht und </w:t>
                      </w:r>
                      <w:r>
                        <w:rPr>
                          <w:b/>
                        </w:rPr>
                        <w:t>sind</w:t>
                      </w:r>
                      <w:r>
                        <w:rPr/>
                        <w:t xml:space="preserve"> nicht Bitadressierb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Registerbänke  von R0 ... R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3055</wp:posOffset>
                </wp:positionH>
                <wp:positionV relativeFrom="paragraph">
                  <wp:posOffset>7760335</wp:posOffset>
                </wp:positionV>
                <wp:extent cx="3666490" cy="13804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durch dass der Databereich den Bitadressierbaren Bereich widerspiegelt können alle Bits im Bitadressierbaren Bereich durch den Databereich  gesetzt oder gelöscht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dem Bit im Bitadressierbaren Bereich kann ein Name zugewiesen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 Assembler z.b.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0      EQU     10h    ;Taster S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m alle Bit’s zurück zusetzen  geht man so v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V  22h,#00h   ; hier werden alle 8 Bits zurück gesetzt ab 22h im Databere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8.7pt;mso-wrap-distance-left:9.05pt;mso-wrap-distance-right:9.05pt;mso-wrap-distance-top:0pt;mso-wrap-distance-bottom:0pt;margin-top:611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durch dass der Databereich den Bitadressierbaren Bereich widerspiegelt können alle Bits im Bitadressierbaren Bereich durch den Databereich  gesetzt oder gelöscht werd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edem Bit im Bitadressierbaren Bereich kann ein Name zugewiesen werd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 Assembler z.b.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0      EQU     10h    ;Taster S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um alle Bit’s zurück zusetzen  geht man so vo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V  22h,#00h   ; hier werden alle 8 Bits zurück gesetzt ab 22h im Databereich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0:41:00Z</dcterms:created>
  <dc:creator>Klaus</dc:creator>
  <dc:description/>
  <cp:keywords/>
  <dc:language>en-US</dc:language>
  <cp:lastModifiedBy>Klaus</cp:lastModifiedBy>
  <cp:lastPrinted>2006-03-26T13:35:00Z</cp:lastPrinted>
  <dcterms:modified xsi:type="dcterms:W3CDTF">2006-09-27T16:01:00Z</dcterms:modified>
  <cp:revision>5</cp:revision>
  <dc:subject/>
  <dc:title/>
</cp:coreProperties>
</file>