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ien auf CF</w:t>
      </w:r>
    </w:p>
    <w:p>
      <w:pPr>
        <w:pStyle w:val="Normal"/>
        <w:rPr/>
      </w:pPr>
      <w:r>
        <w:rPr/>
        <w:t>Ich gehe davon aus, dass sich auf der CF keine Unterverzeichnissen befinden und die zu lesenden Dateien befinden sich alle im Hauptverzeichnis. Am besten nach der Formatierung kein Verzeichnis anlegen.</w:t>
      </w:r>
    </w:p>
    <w:p>
      <w:pPr>
        <w:pStyle w:val="Normal"/>
        <w:rPr/>
      </w:pPr>
      <w:r>
        <w:rPr/>
        <w:t>Zunächst muß festgestellt werden in welchem Sektor der Bootsektor beginnt. Dies steht in genau diesem Bootsektor ab Byte 1Ch. Man sollte also je das erste Byte im Sektor prüfen, ob es sich um EBh oder um E9h handelt. Dies sind die beiden Bytes, die im Intel x86–Code einen unbedingten Sprungbefehl repräsentieren.</w:t>
      </w:r>
    </w:p>
    <w:p>
      <w:pPr>
        <w:pStyle w:val="Normal"/>
        <w:rPr/>
      </w:pPr>
      <w:r>
        <w:rPr/>
        <w:t>Ich gehe davon aus, dass bei CF immer 512 Byte pro Sektor der richtige Wert für die Speicherstelle 0Bh bis 0Ch im ersten Bootsektor sind, sodass dieser Wert nicht einstellbar ist und auch nicht ausgelesen wird.</w:t>
      </w:r>
    </w:p>
    <w:p>
      <w:pPr>
        <w:pStyle w:val="Normal"/>
        <w:rPr/>
      </w:pPr>
      <w:r>
        <w:rPr/>
      </w:r>
    </w:p>
    <w:p>
      <w:pPr>
        <w:pStyle w:val="Normal"/>
        <w:rPr/>
      </w:pPr>
      <w:r>
        <w:rPr/>
        <w:t>Eine Datei ist nun folgendermaßen zu lesen:</w:t>
      </w:r>
    </w:p>
    <w:p>
      <w:pPr>
        <w:pStyle w:val="Normal"/>
        <w:numPr>
          <w:ilvl w:val="0"/>
          <w:numId w:val="1"/>
        </w:numPr>
        <w:rPr/>
      </w:pPr>
      <w:r>
        <w:rPr/>
        <w:t>Feststellen wo beginnen die Directory-Einträge um die Dateinamen zu lesen. Dazu muß ab Anfang Bootsektor Anzahl der reservierten Sektoren (0Eh) + Anzahl der FAT´s (10h) * Anzahl der Sektoren pro FAT (16h und 17h) gerechnet werden</w:t>
      </w:r>
    </w:p>
    <w:p>
      <w:pPr>
        <w:pStyle w:val="Normal"/>
        <w:numPr>
          <w:ilvl w:val="0"/>
          <w:numId w:val="1"/>
        </w:numPr>
        <w:rPr/>
      </w:pPr>
      <w:r>
        <w:rPr/>
        <w:t xml:space="preserve">Der Eintrag für eine Datei ist je 32 Byte lang. Im Offset 00-07h des jeweiligen Dateieintrages steht dann der Dateiname und in 08-0Ah die Dateierweiterung, die direkt ausgegeben werden kann. Ab Offset 1Ch ist die Dateigröße als Doppelwort abgelegt. </w:t>
      </w:r>
    </w:p>
    <w:p>
      <w:pPr>
        <w:pStyle w:val="Normal"/>
        <w:numPr>
          <w:ilvl w:val="0"/>
          <w:numId w:val="1"/>
        </w:numPr>
        <w:rPr/>
      </w:pPr>
      <w:r>
        <w:rPr/>
        <w:t>Der erste Cluster der Datei Steht im jeweiligen Directory-Eintrag am Offset 1A-1Bh, er bezieht sich auf den Anfang der FAT bzw. auf den Anfang des Datenbereiches. Der Anfang des Datenbereiches ab Sektor 0 berechnet sich wie folgt. Offset des Bootsektors von 0 + Anzahl der Sektoren pro FAT * Anzahl FAT´s + Anzahl der Directory-Einträge * 32 / 512 + Anzahl der Reservierten Sektoren.</w:t>
      </w:r>
    </w:p>
    <w:p>
      <w:pPr>
        <w:pStyle w:val="Normal"/>
        <w:numPr>
          <w:ilvl w:val="0"/>
          <w:numId w:val="1"/>
        </w:numPr>
        <w:rPr/>
      </w:pPr>
      <w:r>
        <w:rPr/>
        <w:t>Wenn die Anzahl der Bits pro FAT-Eintrag errechnet werden soll geht man wie folgt vor: Anzahl der Sektoren auf der CF(Volume) / Anzahl der Sektoren pro Cluster ergibt die Anzahl der Cluster pro Volume. Ist diese Clusteranzahl großer als 4079 muß mit 16Bit pro FAT-Eintrag gerechnet werden, sonst mit 12B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4:26:00Z</dcterms:created>
  <dc:creator>Olaf Schwarz</dc:creator>
  <dc:description/>
  <dc:language>en-US</dc:language>
  <cp:lastModifiedBy>Olaf Schwarz</cp:lastModifiedBy>
  <dcterms:modified xsi:type="dcterms:W3CDTF">2003-01-19T21:13:00Z</dcterms:modified>
  <cp:revision>9</cp:revision>
  <dc:subject/>
  <dc:title>Dateien auf CF</dc:title>
</cp:coreProperties>
</file>