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L(WM)        5.0a Serial# 600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v750c  Library DLIB-h-4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       Wed Sep 07 12:41:42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o          AT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August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     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     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anded Produc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 &amp; u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u1a &amp; u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1a.d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1a.ck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1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1b &amp; !u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A &amp; !u1a &amp; u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 &amp; u1a &amp; u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6b.d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6b.ck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7a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u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 &amp; u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A &amp; !u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1a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1b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6b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mbol T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n Variable                                    Pterms   Max     Min    </w:t>
      </w:r>
    </w:p>
    <w:p>
      <w:pPr>
        <w:pStyle w:val="PreformattedText"/>
        <w:bidi w:val="0"/>
        <w:jc w:val="left"/>
        <w:rPr/>
      </w:pPr>
      <w:r>
        <w:rPr/>
        <w:t xml:space="preserve">Pol   Name              Ext     Pin     Type     Used   Pterms  Level   </w:t>
      </w:r>
    </w:p>
    <w:p>
      <w:pPr>
        <w:pStyle w:val="PreformattedText"/>
        <w:bidi w:val="0"/>
        <w:jc w:val="left"/>
        <w:rPr/>
      </w:pPr>
      <w:r>
        <w:rPr/>
        <w:t xml:space="preserve">--- --------            ---     ---     ----    ------  ------  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                         2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                           3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                          4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                          23       V        2       8       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1a                         22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1a                 d       22       X        1       10      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1a                 ck      22       X        1       1       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1b                         21       V        4       12      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6b                         20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6b                 d       20       X        1       14      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6b                 ck      20       X        1       1       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7a                         0        I        3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                  oe      23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1a                 oe      22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1b                 oe      21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6b                 oe      20       D        1       1       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   D : default variable         F : field      G :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: intermediate variable    N : node       M : extended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: undefined                V : variable   X : extended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: functi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