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V – ICT95 Win Vers.: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date </w:t>
        <w:tab/>
        <w:t>Disk 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nnummer: 193049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</w:t>
      </w:r>
      <w:r>
        <w:rPr>
          <w:rFonts w:eastAsia="Symbol" w:cs="Symbol" w:ascii="Symbol" w:hAnsi="Symbol"/>
        </w:rPr>
        <w:t></w:t>
      </w:r>
      <w:r>
        <w:rPr/>
        <w:t xml:space="preserve"> 1997 by ELV UK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fach 1000 – 26787 Leer</w:t>
        <w:br/>
        <w:t>Telefax: 0491/7016</w:t>
        <w:br/>
        <w:t>Telefon: 0491/6008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1:21:00Z</dcterms:created>
  <dc:creator>Scheday - Umbach</dc:creator>
  <dc:description/>
  <cp:keywords>Scheday</cp:keywords>
  <dc:language>en-US</dc:language>
  <cp:lastModifiedBy>Scheday - Umbach</cp:lastModifiedBy>
  <dcterms:modified xsi:type="dcterms:W3CDTF">1999-06-06T11:21:00Z</dcterms:modified>
  <cp:revision>2</cp:revision>
  <dc:subject/>
  <dc:title> Stefan</dc:title>
</cp:coreProperties>
</file>