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_alle Bilder = 20,00 µ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V_soll = 0 U/min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: V_soll = 2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3: V_soll = 4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4: V_soll = 6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5: V_soll = 8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6: V_soll = 10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7: V_soll = 12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8: V_soll = 14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9: V_soll = 16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0: V_soll = 18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1: V_soll = 20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2: V_soll = 22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3: V_soll = 24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4: V_soll = 26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5: V_soll = 28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6: V_soll = 3000 U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9:00Z</dcterms:created>
  <dc:creator>xpatkevich</dc:creator>
  <dc:description/>
  <cp:keywords/>
  <dc:language>en-US</dc:language>
  <cp:lastModifiedBy>xpatkevich</cp:lastModifiedBy>
  <dcterms:modified xsi:type="dcterms:W3CDTF">2008-02-18T08:29:00Z</dcterms:modified>
  <cp:revision>28</cp:revision>
  <dc:subject/>
  <dc:title/>
</cp:coreProperties>
</file>