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  <w:u w:val="single"/>
          <w:lang w:val="en-GB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n-GB"/>
        </w:rPr>
        <w:t>Capture / Compare Unit 2 (CAPCOM2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  <w:u w:val="single"/>
          <w:lang w:val="en-GB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lang w:val="en-GB"/>
        </w:rPr>
        <w:t>Macros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ab/>
        <w:t>Macr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ab/>
        <w:tab/>
        <w:t>CC2_vStartTmr(TimerNr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ab/>
        <w:t>Description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ab/>
        <w:tab/>
        <w:t>This macro starts the selected CAPCOM2 timer. The timer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ab/>
        <w:tab/>
        <w:t>continues counting from where it stopped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ab/>
        <w:tab/>
        <w:t>The following definitions for TimerNr are available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ab/>
        <w:tab/>
        <w:t>CC2_TIMER_7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ab/>
        <w:tab/>
        <w:t>CC2_TIMER_8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ab/>
        <w:tab/>
        <w:t>(see @Defines in header file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Returnvalu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arameter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TimerNr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Name of the CAPCOM2 timer to be starte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Macr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CC2_vStopTmr(TimerNr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escription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This macro stops the selected CAPCOM2 timer. The content of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the timer register remains unchanged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The following definitions for TimerNr are available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CC2_TIMER_7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CC2_TIMER_8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(see @Defines in header file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Returnvalu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arameter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TimerNr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Name of the CAPCOM2 timer to be stoppe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Macr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CC2_vClearTmr(TimerNr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escription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This macro stops the selected CAPCOM2 timer and sets th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timer register to 0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The following definitions for TimerNr are available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CC2_TIMER_7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CC2_TIMER_8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(see @Defines in header file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Returnvalu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arameter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TimerNr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Name of the CAPCOM2 timer to be cleare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Macr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CC2_uwReadTmr(TimerNr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escription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This macro returns the content of the CAPCOM2 timer. Th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timer is not stopped. CPU access to the timer register ha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a higher priority than a timer increment or a reload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The following definitions for TimerNr are available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CC2_TIMER_7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CC2_TIMER_8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(see @Defines in header file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Returnvalu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urrent 16-bit value of the timer register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arameter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TimerNr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Name of the CAPCOM2 timer to be reade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Macr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CC2_vLoadTmr(TimerNr, Value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escription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This macro loads the timer register of the selected CAPCOM2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timer with the requested value. The timer need not b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stopped for this happen as a CPU access to the timer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register has a higher priority than a timer increment or 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reload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The following definitions for TimerNr are available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CC2_TIMER_7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CC2_TIMER_8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(see @Defines in header file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Returnvalu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arameter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TimerNr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Name of the CAPCOM2 timer to be loade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Valu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16-bit Value with which the CAPCOM2 timer is to be loade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Macr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CC2_vSetReload(TimerNr, Value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escription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This macro loads the reload register of the selected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CAPCOM2 timer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The following definitions for TimerNr are available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CC2_TIMER_7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CC2_TIMER_8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(see @Defines in header file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Returnvalu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arameter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TimerNr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Name of the CAPCOM2 timer to be use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Valu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16-bit Value with which the CAPCOM2 timer reload regist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is to be loade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Macr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CC2_vSetCCxReg(RegName, Value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escription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This macro loads the selected CAPCOM2 register with th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parameter Valu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The following definitions are available for RegName (only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for enabled CAPCOM2 channels)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CC2_CC_16 .. CC2_CC_31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(see @Defines in header file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Returnvalu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arameter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RegNam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Name of the CAPCOM2 channel to be loade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Valu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16-bit Value with which the CAPCOM2 register is to be loade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Macr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CC2_uwGetCCxReg(RegName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escription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This macro returns the content of the selected CAPCOM2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register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The following definitions are available for RegName (only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for enabled CAPCOM2 channels)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CC2_CC_16 .. CC2_CC_31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(see @Defines in header file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Returnvalu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urrent 16-bit value of the CAPCOM2 register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arameter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RegNam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Name of the CAPCOM2 channel to be reade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Macr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CC2_vPortLock(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escription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After the call of this macro the contents of the port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register can not changed by the CAPCOM2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Returnvalu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arameter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No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Macr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CC2_vPortUnlock(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escription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After the call of this macro the contents of the port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register can changed by the CAPCOM2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Returnvalu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arameter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No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Macr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CC2_vSelectDoubleRegisterCompareMode(Channel, Mode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escription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This macro selects the double register mode for th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selected CAPCOM2 channel. Use this macro only for channel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where the double register compare mode is enabled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The following definitions are available for Channel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CC2_CC_24 .. CC2_CC_31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(see @Defines in header file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The following definitions are available for Mode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0 - mode is controlled via channel of bank 1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1 - mode is disabled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2 - mode is enable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Returnvalu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arameter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Channel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Number of the CAPCOM2 channe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Mod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Double register mod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Macr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CC2_vSetCCxOUT(Channel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escription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This macro sets the output of the selected CAPCOM2 channel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to 1. If the output register is connected to a port pin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then the pin is set to 1 too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The following definitions are available for Channel (only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for enabled CAPCOM2 channels)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CC2_CC_16 .. CC2_CC_31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(see @Defines in header file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Returnvalu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arameter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Channel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Name of the CAPCOM2 channel which output should be se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Macr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CC2_vResetCCxOUT(Channel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escription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This macro sets the output of the selected CAPCOM2 channel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to 0. If the output register is connected to a port pin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then the pin is set to 0 too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The following definitions are available for Channel (only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for enabled CAPCOM2 channels)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CC2_CC_16 .. CC2_CC_31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(see @Defines in header file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Returnvalu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arameter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Channel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Name of the CAPCOM2 channel which output should be rese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Macr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CC2_ubGetCCxOUT(Channel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escription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This macro returns the output state of selected CAPCOM2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channel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The following definitions are available for Channel (only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for enabled CAPCOM2 channels)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CC2_CC_16 .. CC2_CC_31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(see @Defines in header file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Returnvalu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urrent value of the CAPCOM2 outpu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arameter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Channel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Name of the CAPCOM2 channel which output should be rea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Functions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Function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void CC2_vInit(void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escription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This is the initialization function of the CAPCOM2 function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library. It is assumed that the SFRs used by this library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are in its reset stat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Returnvalu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arameter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No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Function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void CC2_viTmr7(void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escription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This is the interrupt service routine for the CAPCOM2 timer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7. It is called when overflow of the timer 7 register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occurs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Please note that you have to add application specific cod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to this function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Returnvalu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arameter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No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Function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void CC2_viCC28(void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escription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This is the interrupt service routine for the CAPCOM2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register CC28. If the content of the corresponding compar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timer (configurable) equals the content of th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capture/compare register CC28 or if a capture event occur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at the associated port pin, the interrupt request flag i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set and an interrupt is triggered (only if enabled)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Please note that you have to add application specific cod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to this function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Returnvalu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arameter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No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Function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void CC2_viCC30(void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escription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This is the interrupt service routine for the CAPCOM2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register CC30. If the content of the corresponding compar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timer (configurable) equals the content of th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capture/compare register CC30 or if a capture event occur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at the associated port pin, the interrupt request flag i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set and an interrupt is triggered (only if enabled)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Please note that you have to add application specific cod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to this function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Returnvalu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arameter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No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itialization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Configuration of CAPCOM2 Control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- the contents of the port register is changed by the CAPCOM2 uni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- staggered mode is disable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Configuration of CAPCOM2 Timer 7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- timer 7 works in timer mod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- prescaler factor is 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- timer 7 run bit is se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Configuration of CAPCOM2 Timer 8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- timer 8 works in timer mod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- prescaler factor is 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- timer 8 run bit is rese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Configuration of the used CAPCOM2 Timer Port Pin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Configuration of the used CAPCOM2 Timer Interrupt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Tmr7 service request node configuration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- Tmr7 interrupt priority level (ILVL) = 1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- Tmr7 interrupt group level (GLVL) = 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- Tmr7 group priority extension (GPX) = 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Configuration of the used CAPCOM2 Channel 16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- channel 16 is disable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Configuration of the used CAPCOM2 Channel 17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- channel 17 is disable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Configuration of the used CAPCOM2 Channel 18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- channel 18 is disable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Configuration of the used CAPCOM2 Channel 19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- channel 19 is disable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Configuration of the used CAPCOM2 Channel 20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- channel 20 is disable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Configuration of the used CAPCOM2 Channel 21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- channel 21 is disable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Configuration of the used CAPCOM2 Channel 22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- channel 22 is disable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Configuration of the used CAPCOM2 Channel 23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- channel 23 is disable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Configuration of the used CAPCOM2 Channel 24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- channel 24 is disable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Configuration of the used CAPCOM2 Channel 25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- channel 25 is disable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Configuration of the used CAPCOM2 Channel 26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- channel 26 is disable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Configuration of the used CAPCOM2 Channel 27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- channel 27 is disable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Configuration of the used CAPCOM2 Channel 28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- compare mode 2:  interrupt onl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- CC28 allocated to CAPCOM2 timer 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- single event mode is disable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Configuration of the used CAPCOM2 Channel 29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ab/>
        <w:t>- channel 29 is disable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ab/>
        <w:t>Configuration of the used CAPCOM2 Channel 30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ab/>
        <w:t>- compare mode 2:  interrupt onl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ab/>
        <w:t>- CC30 allocated to CAPCOM2 timer 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ab/>
        <w:t>- single event mode is disable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ab/>
        <w:t>Configuration of the used CAPCOM2 Channel 31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ab/>
        <w:t>- channel 31 is disable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ab/>
        <w:t>Configuration of the used CAPCOM2 Channel Port Pin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ab/>
        <w:t>Configuration of the used CAPCOM2 Channels Interrupts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>CC28 service request node configuration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- CC28 interrupt priority level (ILVL) = 1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ab/>
        <w:t>- CC28 interrupt group level (GLVL) = 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ab/>
        <w:t>- CC28 group priority extension (GPX) = 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>CC30 service request node configuration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- CC30 interrupt priority level (ILVL) = 1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ab/>
        <w:t>- CC30 interrupt group level (GLVL) = 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ab/>
        <w:t>- CC30 group priority extension (GPX) = 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58:00Z</dcterms:created>
  <dc:creator>xpatkevich</dc:creator>
  <dc:description/>
  <cp:keywords/>
  <dc:language>en-US</dc:language>
  <cp:lastModifiedBy>xpatkevich</cp:lastModifiedBy>
  <dcterms:modified xsi:type="dcterms:W3CDTF">2008-02-18T11:58:00Z</dcterms:modified>
  <cp:revision>2</cp:revision>
  <dc:subject/>
  <dc:title/>
</cp:coreProperties>
</file>