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1.conrad.de/scripts/wgate/zcop_b2c/~flNlc3Npb249UDkwV0dBVEU6Q19BR0FURTA0OjAwMDMuMDBjMS5hMjFhNDE4NyZ+aHR0cF9jb250ZW50X2NoYXJzZXQ9aXNvLTg4NTktMSZ+U3RhdGU9OTkxNDIwNTkx====?~template=PCAT_AREA_S_BROWSE&amp;mfhelp=&amp;p_selected_area=%24ROOT&amp;p_selected_area_fh=&amp;perform_special_action=&amp;glb_user_js=Y&amp;shop=B2C&amp;vgl_artikel_in_index=&amp;product_show_id=&amp;p_page_to_display=DirektSearch&amp;~cookies=1&amp;zhmmh_lfo=&amp;zhmmh_area_kz=&amp;s_haupt_kategorie=&amp;p_searchstring=belkin&amp;p_searchstring_artnr=&amp;p_search_category=alle&amp;r3_matn=&amp;insert_kz=&amp;gvlon=&amp;area_s_url=&amp;brand=&amp;amount=&amp;new_item_quantity=&amp;area_url=&amp;direkt_aufriss_area=&amp;p_countdown=&amp;p_80=&amp;p_80_category=&amp;p_80_article=&amp;p_next_template_after_login=&amp;mindestbestellwert=&amp;login=&amp;password=&amp;bpemail=&amp;bpid=&amp;url=&amp;show_wk=&amp;use_search=3&amp;p_back_template=&amp;template=&amp;kat_save=&amp;updatestr=&amp;vgl_artikel_in_vgl=&amp;titel=&amp;darsteller=&amp;regisseur=&amp;anbieter=&amp;genre=&amp;fsk=&amp;jahr=&amp;jahr2=&amp;dvd_error=X&amp;dvd_empty_error=X&amp;dvd_year_error=&amp;call_dvd=&amp;kna_news=&amp;p_status_scenario=&amp;documentselector=&amp;aktiv=&amp;p_load_area=$ROOT&amp;p_artikelbilder_mode=&amp;p_sortopt=&amp;page=&amp;p_catalog_max_results=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5:00Z</dcterms:created>
  <dc:creator>g10</dc:creator>
  <dc:description/>
  <dc:language>en-US</dc:language>
  <cp:lastModifiedBy>g10</cp:lastModifiedBy>
  <dcterms:modified xsi:type="dcterms:W3CDTF">2008-02-25T08:36:00Z</dcterms:modified>
  <cp:revision>2</cp:revision>
  <dc:subject/>
  <dc:title>http://www1</dc:title>
</cp:coreProperties>
</file>