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28750" cy="1028700"/>
            <wp:effectExtent l="0" t="0" r="0" b="0"/>
            <wp:wrapTight wrapText="bothSides">
              <wp:wrapPolygon edited="0">
                <wp:start x="-144" y="0"/>
                <wp:lineTo x="-144" y="21257"/>
                <wp:lineTo x="21600" y="21257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  <w:lang w:val="en-GB"/>
        </w:rPr>
        <w:t>Mini-motor paso a paso "AEG S021/24"</w:t>
        <w:br/>
      </w:r>
      <w:r>
        <w:rPr>
          <w:rStyle w:val="Smalltext"/>
          <w:rFonts w:cs="Arial" w:ascii="Arial" w:hAnsi="Arial"/>
          <w:b/>
          <w:u w:val="single"/>
          <w:lang w:val="en-GB"/>
        </w:rPr>
        <w:t>[p5337]</w:t>
      </w:r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x. 24 pasos / rotacion. 4 conexiones, approx. 8 Ohm per winding. Voltaje operativo approx. 5V / 625mA. Dimensiones sin eje ø approx. 35 x 25mm. Eje ø approx. 1 x 10m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Smalltext">
    <w:name w:val="smal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09:00Z</dcterms:created>
  <dc:creator>Tay</dc:creator>
  <dc:description/>
  <cp:keywords/>
  <dc:language>en-US</dc:language>
  <cp:lastModifiedBy>Tay</cp:lastModifiedBy>
  <dcterms:modified xsi:type="dcterms:W3CDTF">2008-02-28T15:15:00Z</dcterms:modified>
  <cp:revision>1</cp:revision>
  <dc:subject/>
  <dc:title>Mini-motor paso a paso "AEG S021/24"</dc:title>
</cp:coreProperties>
</file>