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3440</wp:posOffset>
                </wp:positionH>
                <wp:positionV relativeFrom="paragraph">
                  <wp:posOffset>1731645</wp:posOffset>
                </wp:positionV>
                <wp:extent cx="2393950" cy="2025650"/>
                <wp:effectExtent l="0" t="1612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025720"/>
                          <a:chOff x="0" y="0"/>
                          <a:chExt cx="2394000" cy="20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4000" cy="20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99640" y="65520"/>
                              <a:ext cx="1494000" cy="120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13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3040" y="902880"/>
                                <a:ext cx="3913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3520" y="362520"/>
                                <a:ext cx="690840" cy="59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0320" y="220320"/>
                                  <a:ext cx="11484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>
                                        <a:alpha val="20000"/>
                                      </a:srgbClr>
                                    </a:gs>
                                    <a:gs pos="100000">
                                      <a:srgbClr val="0000ff">
                                        <a:alpha val="48235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386640"/>
                                  <a:ext cx="11484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>
                                        <a:alpha val="20000"/>
                                      </a:srgbClr>
                                    </a:gs>
                                    <a:gs pos="100000">
                                      <a:srgbClr val="0000ff">
                                        <a:alpha val="48235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9084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240" y="59760"/>
                                  <a:ext cx="11484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>
                                        <a:alpha val="20000"/>
                                      </a:srgbClr>
                                    </a:gs>
                                    <a:gs pos="100000">
                                      <a:srgbClr val="0000ff">
                                        <a:alpha val="48235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4160" cy="202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4160" cy="202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3920" y="0"/>
                                  <a:ext cx="1200240" cy="1103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970560" y="990000"/>
                                    <a:ext cx="23004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3004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80"/>
                                  <a:ext cx="1997640" cy="1976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81720" y="0"/>
                                    <a:ext cx="0" cy="19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240"/>
                                    <a:ext cx="199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720"/>
                                    <a:ext cx="1828800" cy="1828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6604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257480"/>
                            <a:ext cx="256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36.3pt;width:188.5pt;height:159.5pt" coordorigin="3344,2726" coordsize="3770,3190">
                <v:group id="shape_0" style="position:absolute;left:3344;top:2726;width:3770;height:3190">
                  <v:group id="shape_0" style="position:absolute;left:4761;top:2830;width:2353;height:189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61;top:2830;width:61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8;top:4252;width:61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92;top:3401;width:1087;height:934">
                      <v:oval id="shape_0" fillcolor="blue" stroked="t" o:allowincell="f" style="position:absolute;left:5381;top:3748;width:180;height:186;flip:x;mso-wrap-style:none;v-text-anchor:middle">
                        <v:fill o:detectmouseclick="t" color2="red"/>
                        <v:stroke color="black" weight="6480" dashstyle="longdashdot" joinstyle="miter" endcap="flat"/>
                        <w10:wrap type="none"/>
                      </v:oval>
                      <v:oval id="shape_0" fillcolor="blue" stroked="t" o:allowincell="f" style="position:absolute;left:5072;top:4010;width:180;height:186;flip:x;mso-wrap-style:none;v-text-anchor:middle">
                        <v:fill o:detectmouseclick="t" color2="red"/>
                        <v:stroke color="black" weight="6480" dashstyle="longdashdot" joinstyle="miter" endcap="flat"/>
                        <w10:wrap type="none"/>
                      </v:oval>
                      <v:line id="shape_0" from="4892,3401" to="5979,4335" stroked="t" o:allowincell="f" style="position:absolute;flip:y">
                        <v:stroke color="black" weight="6480" dashstyle="long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ue" stroked="t" o:allowincell="f" style="position:absolute;left:5677;top:3495;width:180;height:186;flip:x;mso-wrap-style:none;v-text-anchor:middle">
                        <v:fill o:detectmouseclick="t" color2="red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344;top:2726;width:3234;height:3190">
                    <v:group id="shape_0" style="position:absolute;left:3344;top:2726;width:3234;height:3190">
                      <v:group id="shape_0" style="position:absolute;left:4687;top:2726;width:1891;height:1737">
                        <v:rect id="shape_0" fillcolor="white" stroked="t" o:allowincell="f" style="position:absolute;left:6217;top:4286;width:361;height:17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89;top:2727;width:361;height:17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344;top:2805;width:3145;height:3111">
                        <v:line id="shape_0" from="4890,2805" to="4890,5916" stroked="t" o:allowincell="f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44,4341" to="6489,4341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3479;top:2920;width:2879;height:28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t" o:allowincell="f" style="position:absolute;left:5180;top:32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4100;top:32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4056;top:4707;width:4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5252;top:47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1407795</wp:posOffset>
                </wp:positionV>
                <wp:extent cx="2565400" cy="1238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238400"/>
                          <a:chOff x="0" y="0"/>
                          <a:chExt cx="2565360" cy="1238400"/>
                        </a:xfrm>
                      </wpg:grpSpPr>
                      <wps:wsp>
                        <wps:cNvSpPr/>
                        <wps:spPr>
                          <a:xfrm flipV="1">
                            <a:off x="1028880" y="20952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952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llsen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10.85pt;width:202pt;height:97.45pt" coordorigin="5144,2217" coordsize="4040,1949">
                <v:line id="shape_0" from="6764,2547" to="8023,416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44,2547" to="8023,27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4;top:22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ll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2303145</wp:posOffset>
                </wp:positionV>
                <wp:extent cx="1371600" cy="114300"/>
                <wp:effectExtent l="0" t="3175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81.35pt" to="401.15pt,19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8240</wp:posOffset>
                </wp:positionH>
                <wp:positionV relativeFrom="paragraph">
                  <wp:posOffset>221424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g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4.35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ag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34:00Z</dcterms:created>
  <dc:creator>serboutia</dc:creator>
  <dc:description/>
  <dc:language>en-US</dc:language>
  <cp:lastModifiedBy>serboutia</cp:lastModifiedBy>
  <dcterms:modified xsi:type="dcterms:W3CDTF">2008-03-07T15:38:00Z</dcterms:modified>
  <cp:revision>1</cp:revision>
  <dc:subject/>
  <dc:title> </dc:title>
</cp:coreProperties>
</file>