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*********************************************************************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   Filename:</w:t>
        <w:tab/>
        <w:t xml:space="preserve">    Version1.asm                                      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   Date:          04.03.08                                          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 xml:space="preserve">;    File Version:  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   Author:        Matthias Kaufmann</w:t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   Company:       Inovatech                                         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*********************************************************************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list p=12f675 ; list directive to define processor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#include &lt;p12f675.inc&gt; ; processor specific variable definitions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errorlevel -302 ; suppress message 302 from list file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 xml:space="preserve">__CONFIG _CP_OFF &amp; _CPD_OFF &amp; _BODEN_OFF &amp; _MCLRE_OFF &amp; _WDT_OFF &amp; _PWRTE_ON &amp; _INTRC_OSC_NOCLKOUT 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'__CONFIG' directive is used to embed configuration word within .asm file.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The lables following the directive are located in the respective .inc file.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See data sheet for additional information on configuration word settings.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*********************************************************************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</w:t>
        <w:tab/>
        <w:t>HARDWARE:</w:t>
        <w:tab/>
        <w:t>PICkit 1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*********************************************************************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***** VARIABLE DEFINITIONS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counter equ</w:t>
        <w:tab/>
        <w:t>0x20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**********************************************************************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>ORG     0x000           ; processor reset vector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>goto    main            ; go to beginning of program</w:t>
        <w:tab/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main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>call    0x3FF           ; retrieve factory calibration value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 xml:space="preserve">bsf     STATUS,RP0      ; set file register bank to 1 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 xml:space="preserve">movwf   OSCCAL          ; update register with factory cal value 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>bcf     STATUS,RP0      ; set file register bank to 0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>; remaining code goes here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  <w:t xml:space="preserve">bcf </w:t>
        <w:tab/>
        <w:t>STATUS,RP0</w:t>
        <w:tab/>
        <w:t>; Bank 0</w:t>
      </w:r>
    </w:p>
    <w:p>
      <w:pPr>
        <w:pStyle w:val="Normal"/>
        <w:rPr>
          <w:sz w:val="13"/>
          <w:szCs w:val="16"/>
          <w:lang w:val="en-GB"/>
        </w:rPr>
      </w:pPr>
      <w:r>
        <w:rPr>
          <w:sz w:val="13"/>
          <w:szCs w:val="16"/>
          <w:lang w:val="en-GB"/>
        </w:rPr>
        <w:tab/>
      </w:r>
    </w:p>
    <w:p>
      <w:pPr>
        <w:pStyle w:val="Normal"/>
        <w:rPr/>
      </w:pPr>
      <w:r>
        <w:rPr>
          <w:sz w:val="13"/>
          <w:szCs w:val="16"/>
          <w:lang w:val="en-GB"/>
        </w:rPr>
        <w:tab/>
      </w:r>
      <w:r>
        <w:rPr>
          <w:sz w:val="13"/>
          <w:szCs w:val="16"/>
        </w:rPr>
        <w:t>;setzen bank 1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sf </w:t>
        <w:tab/>
        <w:t>STATUS,RP0</w:t>
        <w:tab/>
        <w:t>;Bank 1 wird verwendet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clrf</w:t>
        <w:tab/>
        <w:t>ANSEL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;Definition Ausgänge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cf </w:t>
        <w:tab/>
        <w:t>TRISIO, 0</w:t>
        <w:tab/>
        <w:t>;Pin 0 wird als Ausgang definiert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cf </w:t>
        <w:tab/>
        <w:t>TRISIO, 1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cf </w:t>
        <w:tab/>
        <w:t>TRISIO, 2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cf </w:t>
        <w:tab/>
        <w:t>TRISIO, 4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cf </w:t>
        <w:tab/>
        <w:t>TRISIO, 5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;Definition Eingänge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sf </w:t>
        <w:tab/>
        <w:t>TRISIO,</w:t>
        <w:tab/>
        <w:t>3</w:t>
        <w:tab/>
        <w:t>;Pin 3 wird als Eingang definiert (Taster)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movlw </w:t>
        <w:tab/>
        <w:t>0x80</w:t>
        <w:tab/>
        <w:tab/>
        <w:t>;unterdrückt interne Pull up's.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movwf</w:t>
        <w:tab/>
        <w:t>OPTION_REG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;setzen bank 0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bcf </w:t>
        <w:tab/>
        <w:t xml:space="preserve">STATUS,RP0 </w:t>
        <w:tab/>
        <w:t xml:space="preserve">;Bank 0 wird verwendet 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movlw </w:t>
        <w:tab/>
        <w:t xml:space="preserve">0x07 </w:t>
        <w:tab/>
        <w:tab/>
        <w:t>;On board Comparator ausschalten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movwf </w:t>
        <w:tab/>
        <w:t xml:space="preserve">CMCON 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 xml:space="preserve">clrf </w:t>
        <w:tab/>
        <w:t xml:space="preserve">GPIO </w:t>
        <w:tab/>
        <w:tab/>
        <w:t>;GPIO-Register auf Null setzen (löschen)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;Hauptschlaufe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>loop</w:t>
        <w:tab/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tfss</w:t>
        <w:tab/>
        <w:t>GPIO,3</w:t>
        <w:tab/>
        <w:tab/>
        <w:t xml:space="preserve">;Bit 3 wird getestet (Taster) -&gt; wenn Taster EIN, goto CheckZustand, wenn AUS, bleib in Schleife 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goto</w:t>
        <w:tab/>
        <w:t>CheckZustand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goto</w:t>
        <w:tab/>
        <w:t>loop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>SetLeds</w:t>
        <w:tab/>
        <w:tab/>
        <w:tab/>
        <w:tab/>
        <w:t>;LED's einschalten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sf</w:t>
        <w:tab/>
        <w:t>GPIO,0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sf</w:t>
        <w:tab/>
        <w:t>GPIO,1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sf</w:t>
        <w:tab/>
        <w:t>GPIO,2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sf</w:t>
        <w:tab/>
        <w:t>GPIO,4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sf</w:t>
        <w:tab/>
        <w:t>GPIO,5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goto</w:t>
        <w:tab/>
        <w:t>WartenZustand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>ClearLeds</w:t>
        <w:tab/>
        <w:tab/>
        <w:tab/>
        <w:t>;LED's ausschalten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cf</w:t>
        <w:tab/>
        <w:t>GPIO,0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cf</w:t>
        <w:tab/>
        <w:t>GPIO,1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cf</w:t>
        <w:tab/>
        <w:t>GPIO,2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cf</w:t>
        <w:tab/>
        <w:t>GPIO,4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cf</w:t>
        <w:tab/>
        <w:t>GPIO,5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goto</w:t>
        <w:tab/>
        <w:t>WartenZustand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>CheckZustand</w:t>
        <w:tab/>
        <w:tab/>
        <w:tab/>
        <w:t>;Zustand Ausgänge werden kontrolliert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tfsc</w:t>
        <w:tab/>
        <w:t>GPIO,0</w:t>
        <w:tab/>
        <w:tab/>
        <w:t>;Ausgang 0 kontrolle, wenn EIN=1 --&gt; nächste Linie, wenn AUS=0 --&gt; Linie überspringen</w:t>
      </w:r>
    </w:p>
    <w:p>
      <w:pPr>
        <w:pStyle w:val="Normal"/>
        <w:rPr/>
      </w:pPr>
      <w:r>
        <w:rPr>
          <w:sz w:val="13"/>
          <w:szCs w:val="16"/>
        </w:rPr>
        <w:tab/>
      </w:r>
      <w:r>
        <w:rPr>
          <w:sz w:val="13"/>
          <w:szCs w:val="16"/>
          <w:lang w:val="en-GB"/>
        </w:rPr>
        <w:t>goto</w:t>
        <w:tab/>
        <w:t>ClearLeds</w:t>
        <w:tab/>
        <w:t>;gehe zu "ClearLeds"</w:t>
      </w:r>
    </w:p>
    <w:p>
      <w:pPr>
        <w:pStyle w:val="Normal"/>
        <w:rPr/>
      </w:pPr>
      <w:r>
        <w:rPr>
          <w:sz w:val="13"/>
          <w:szCs w:val="16"/>
          <w:lang w:val="en-GB"/>
        </w:rPr>
        <w:tab/>
      </w:r>
      <w:r>
        <w:rPr>
          <w:sz w:val="13"/>
          <w:szCs w:val="16"/>
        </w:rPr>
        <w:t>goto</w:t>
        <w:tab/>
        <w:t>SetLeds</w:t>
        <w:tab/>
        <w:tab/>
        <w:t>;gehe zu "SetLeds"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>WartenZustand</w:t>
        <w:tab/>
        <w:tab/>
        <w:tab/>
        <w:t>;wartet bis Taster nicht mehr gedrückt ist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btfsc</w:t>
        <w:tab/>
        <w:t>GPIO,3</w:t>
        <w:tab/>
        <w:tab/>
        <w:t>;Eingang 3 Kontrolle, wenn EIN=1 --&gt; nächste Linie, wenn AUS=0 --&gt; Linie überspringen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goto</w:t>
        <w:tab/>
        <w:t>loop</w:t>
        <w:tab/>
        <w:tab/>
        <w:t>;gehe zu "loop"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  <w:t>goto</w:t>
        <w:tab/>
        <w:t>WartenZustand</w:t>
        <w:tab/>
        <w:t>;bleib in Schleife</w:t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ab/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  <w:t xml:space="preserve">END                       </w:t>
        <w:tab/>
        <w:t>; directive 'end of program'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7:00Z</dcterms:created>
  <dc:creator>Luzius III</dc:creator>
  <dc:description/>
  <cp:keywords/>
  <dc:language>en-US</dc:language>
  <cp:lastModifiedBy>Luzius III</cp:lastModifiedBy>
  <dcterms:modified xsi:type="dcterms:W3CDTF">2008-03-07T09:48:00Z</dcterms:modified>
  <cp:revision>1</cp:revision>
  <dc:subject/>
  <dc:title>;*******************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ltofarm@raonet.ch</vt:lpwstr>
  </property>
  <property fmtid="{D5CDD505-2E9C-101B-9397-08002B2CF9AE}" pid="3" name="_AuthorEmailDisplayName">
    <vt:lpwstr>raon1317-01</vt:lpwstr>
  </property>
  <property fmtid="{D5CDD505-2E9C-101B-9397-08002B2CF9AE}" pid="4" name="_EmailEntryID">
    <vt:lpwstr>0000000042FAC9ED0B92BA4FA3C30032E9BEE398047F2100</vt:lpwstr>
  </property>
  <property fmtid="{D5CDD505-2E9C-101B-9397-08002B2CF9AE}" pid="5" name="_EmailSubject">
    <vt:lpwstr>Bitte überarbeiten Sie 'Filename'</vt:lpwstr>
  </property>
  <property fmtid="{D5CDD505-2E9C-101B-9397-08002B2CF9AE}" pid="6" name="_NewReviewCycle">
    <vt:lpwstr/>
  </property>
  <property fmtid="{D5CDD505-2E9C-101B-9397-08002B2CF9AE}" pid="7" name="_ReviewCycleID">
    <vt:r8>1456175955</vt:r8>
  </property>
  <property fmtid="{D5CDD505-2E9C-101B-9397-08002B2CF9AE}" pid="8" name="_TentativeReviewCycleID">
    <vt:r8>1456175955</vt:r8>
  </property>
</Properties>
</file>