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3660" cy="527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Bildchen zeigt die komponnenten ein Gps gerät  die kommunikationschnittstelle  habe ich zwischen die Bauteile geschrieben. Aber ich bin mir nicht ganz sicher ob es richtig is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5:00Z</dcterms:created>
  <dc:creator>Botchak Brice</dc:creator>
  <dc:description/>
  <cp:keywords/>
  <dc:language>en-US</dc:language>
  <cp:lastModifiedBy>Botchak Brice</cp:lastModifiedBy>
  <dcterms:modified xsi:type="dcterms:W3CDTF">2008-05-04T11:28:00Z</dcterms:modified>
  <cp:revision>2</cp:revision>
  <dc:subject/>
  <dc:title> </dc:title>
</cp:coreProperties>
</file>