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04140</wp:posOffset>
                </wp:positionV>
                <wp:extent cx="27432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93300" stroked="t" o:allowincell="f" style="position:absolute;margin-left:22.75pt;margin-top:8.2pt;width:21.55pt;height:14.35pt;mso-wrap-style:none;v-text-anchor:middle" type="_x0000_t2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471805</wp:posOffset>
                </wp:positionV>
                <wp:extent cx="27432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75pt;margin-top:37.15pt;width:21.55pt;height:14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746125</wp:posOffset>
                </wp:positionV>
                <wp:extent cx="27432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2.75pt;margin-top:58.75pt;width:21.55pt;height:14.35pt;mso-wrap-style:none;v-text-anchor:middle" type="_x0000_t2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1111885</wp:posOffset>
                </wp:positionV>
                <wp:extent cx="27432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.75pt;margin-top:87.55pt;width:21.55pt;height:14.3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106045</wp:posOffset>
                </wp:positionV>
                <wp:extent cx="27432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8.35pt;width:21.5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285</wp:posOffset>
                </wp:positionH>
                <wp:positionV relativeFrom="paragraph">
                  <wp:posOffset>471805</wp:posOffset>
                </wp:positionV>
                <wp:extent cx="2743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37.15pt;width:21.5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285</wp:posOffset>
                </wp:positionH>
                <wp:positionV relativeFrom="paragraph">
                  <wp:posOffset>837565</wp:posOffset>
                </wp:positionV>
                <wp:extent cx="2743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65.95pt;width:21.5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285</wp:posOffset>
                </wp:positionH>
                <wp:positionV relativeFrom="paragraph">
                  <wp:posOffset>1203325</wp:posOffset>
                </wp:positionV>
                <wp:extent cx="2743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94.75pt;width:21.5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97485</wp:posOffset>
                </wp:positionV>
                <wp:extent cx="1645920" cy="36576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5.55pt" to="166.7pt,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106045</wp:posOffset>
                </wp:positionV>
                <wp:extent cx="1737360" cy="73152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35pt" to="173.9pt,6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563245</wp:posOffset>
                </wp:positionV>
                <wp:extent cx="1645920" cy="27432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4.35pt" to="166.7pt,6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563245</wp:posOffset>
                </wp:positionV>
                <wp:extent cx="1645920" cy="64008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4.35pt" to="166.7pt,9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197485</wp:posOffset>
                </wp:positionV>
                <wp:extent cx="1645920" cy="73152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5.55pt" to="166.7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05</wp:posOffset>
                </wp:positionH>
                <wp:positionV relativeFrom="paragraph">
                  <wp:posOffset>929005</wp:posOffset>
                </wp:positionV>
                <wp:extent cx="1645920" cy="27432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3.15pt" to="166.7pt,9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365</wp:posOffset>
                </wp:positionH>
                <wp:positionV relativeFrom="paragraph">
                  <wp:posOffset>197485</wp:posOffset>
                </wp:positionV>
                <wp:extent cx="1828800" cy="109728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5.55pt" to="173.9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563245</wp:posOffset>
                </wp:positionV>
                <wp:extent cx="1737360" cy="73152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4.35pt" to="166.7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dann  die vier Kombinationen nach fig.1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36:00Z</dcterms:created>
  <dc:creator>****</dc:creator>
  <dc:description/>
  <dc:language>en-US</dc:language>
  <cp:lastModifiedBy>****</cp:lastModifiedBy>
  <dcterms:modified xsi:type="dcterms:W3CDTF">2002-01-23T15:42:00Z</dcterms:modified>
  <cp:revision>1</cp:revision>
  <dc:subject/>
  <dc:title>               </dc:title>
</cp:coreProperties>
</file>