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/*****************************************************************************************/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/* Include-Datei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*/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/*****************************************************************************************/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include &lt;avr/io.h&g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include &lt;stdlib.h&g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include &lt;avr/interrupt.h&g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include &lt;sfr_defs.h&g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/*****************************************************************************************/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/* globale Variabl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***************************************************************************************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iStep = 5;</w:t>
        <w:tab/>
        <w:tab/>
        <w:tab/>
        <w:tab/>
        <w:tab/>
        <w:t>// Programmschrittvari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i = 0;</w:t>
        <w:tab/>
        <w:tab/>
        <w:tab/>
        <w:tab/>
        <w:tab/>
        <w:tab/>
        <w:t>// Verzögerungsschleif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signed char SlaveAdresse = 0x00;</w:t>
        <w:tab/>
        <w:t>// Masteradre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signed char Adresse = 0x00;</w:t>
        <w:tab/>
        <w:tab/>
        <w:t>// eingestellte Adre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signed char Daten = 0x00;</w:t>
        <w:tab/>
        <w:tab/>
        <w:t>// eingestellte Da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signed char InvChecksum = 0x00; // invertierte Checksum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signed char ChecksumErgebnis = 0x00;</w:t>
        <w:tab/>
        <w:t xml:space="preserve">  // Checksummenergebn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signed char ReceiveBytes[3];</w:t>
        <w:tab/>
        <w:t>// empfangene Bytes aus UART von Sla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iBytesReceived = 0;</w:t>
        <w:tab/>
        <w:tab/>
        <w:tab/>
        <w:t>// Zähler für empf. By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iTimer0Overflow = 0;</w:t>
        <w:tab/>
        <w:tab/>
        <w:t>// Zähler der Timer 0 Overfl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***************************************************************************************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Interrup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***************************************************************************************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L(SIG_PIN_CHANGE2)</w:t>
        <w:tab/>
        <w:t>// Flankenwechsel an PD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f ((iStep == 10 ) &amp; (bit_is_set(PORTD,PD0) == 0)) // 1. fallende Flanke an PD0 -&gt; Antwort komm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{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Step = 11;</w:t>
        <w:tab/>
        <w:tab/>
        <w:t>// nächster Schri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en-GB"/>
        </w:rPr>
        <w:t>TCNT0 = 0;</w:t>
        <w:tab/>
        <w:tab/>
        <w:t>// Timer starte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}</w:t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lse if (iStep == 11)  // Flanke nach ca. 13 Low-Bit</w:t>
      </w:r>
    </w:p>
    <w:p>
      <w:pPr>
        <w:pStyle w:val="Normal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f ((TCNT0 &gt;= 10) &amp; (TCNT0 &lt;= 13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li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Step = 12;</w:t>
        <w:tab/>
        <w:tab/>
        <w:t>// nächster Schritt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en-GB"/>
        </w:rPr>
        <w:t>}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 xml:space="preserve">else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{</w:t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PORTC = PORTC | 0x2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PORTC = PORTC &amp; 0xdf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iStep = 11;</w:t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}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}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ls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{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iStep = 1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}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}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/* Initialisierung Main */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oid InitMain(){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#ifndef F_CP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#define F_CPU 4000000</w:t>
        <w:tab/>
        <w:tab/>
        <w:tab/>
        <w:t>// Systemtakt 4MH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#endi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#define UART_BAUT_RATE 9600</w:t>
        <w:tab/>
        <w:tab/>
        <w:t>// Baudrate 96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ei();</w:t>
        <w:tab/>
        <w:tab/>
        <w:tab/>
        <w:tab/>
        <w:tab/>
        <w:tab/>
        <w:tab/>
        <w:t>// global Interrupts freige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DDRD = 0x02;</w:t>
        <w:tab/>
        <w:tab/>
        <w:tab/>
        <w:tab/>
        <w:tab/>
        <w:t>// Richtung der Pins an PIND festle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ORTD = 0x02;</w:t>
        <w:tab/>
        <w:tab/>
        <w:tab/>
        <w:tab/>
        <w:tab/>
        <w:t>// PORTD 2 auf hi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DDRC = 0xff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Initialisierung des Timers 0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Init_Timer_0(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 t = 128 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CCR0B = (1 &lt;&lt; CS02) | (0 &lt;&lt; CS01) | (1 &lt;&lt; CS00);</w:t>
        <w:tab/>
        <w:t>// Teiler auf 1024 setz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Initialisierung der UART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Init_UART(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UBRR0H = (unsigned char)(0x19&gt;&gt;8)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UBRR0L = (unsigned char)0x19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UCSR0C = (0&lt;&lt;UMSEL01)|(0&lt;&lt;UMSEL00)|(1&lt;&lt;USBS0)|(1&lt;&lt;UCSZ01)|(1&lt;&lt;UCSZ00)|(0&lt;&lt;UCPOL0)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}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nt main (void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{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// Initialisierung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InitMain()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Init_Timer_0()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Init_UART()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while(1)</w:t>
      </w:r>
    </w:p>
    <w:p>
      <w:pPr>
        <w:pStyle w:val="Normal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switch (iSte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ase 5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// Interrupt einschalten für den Flankenwechsel an PD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sei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PCICR = (1 &lt;&lt; PCIE2);</w:t>
        <w:tab/>
        <w:tab/>
        <w:t>// Interrupts ein für PCINT16 ... PCINT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PCMSK2 = (1 &lt;&lt; PCINT16);</w:t>
        <w:tab/>
        <w:t>// PCINT16 aktivie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PORTC = PORTC | 0x01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lang w:val="en-GB"/>
        </w:rPr>
        <w:t>PORTC = PORTC &amp; 0xf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>iStep=1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>brea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en-GB"/>
        </w:rPr>
        <w:tab/>
        <w:tab/>
        <w:tab/>
      </w:r>
      <w:r>
        <w:rPr>
          <w:sz w:val="16"/>
          <w:szCs w:val="16"/>
        </w:rPr>
        <w:t xml:space="preserve">//------------------------------------------------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ase 10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sei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// 1. fallende Flanke wurde erkan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// warten auf steigende Flanke nach Synchronisations-Bre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lang w:val="en-GB"/>
        </w:rPr>
        <w:t>PORTC = PORTC | 0x02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>PORTC = PORTC &amp; 0xfd;</w:t>
      </w:r>
    </w:p>
    <w:p>
      <w:pPr>
        <w:pStyle w:val="Normal"/>
        <w:rPr/>
      </w:pPr>
      <w:r>
        <w:rPr>
          <w:sz w:val="16"/>
          <w:szCs w:val="16"/>
          <w:lang w:val="en-GB"/>
        </w:rPr>
        <w:tab/>
        <w:tab/>
        <w:tab/>
        <w:tab/>
      </w:r>
      <w:r>
        <w:rPr>
          <w:sz w:val="16"/>
          <w:szCs w:val="16"/>
        </w:rPr>
        <w:t>break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//------------------------------------------------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ase 1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// Positive Flanke erkan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PORTC = PORTC | 0x04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PORTC = PORTC &amp; 0xfB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break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//------------------------------------------------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ase 12:</w:t>
        <w:tab/>
        <w:t>//</w:t>
        <w:tab/>
        <w:t>Synchronisations Break erkan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//</w:t>
        <w:tab/>
        <w:t>Auswertung folgt h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break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ase 100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iStep = 1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break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01:00Z</dcterms:created>
  <dc:creator>dozeme00</dc:creator>
  <dc:description/>
  <cp:keywords/>
  <dc:language>en-US</dc:language>
  <cp:lastModifiedBy>Dominik</cp:lastModifiedBy>
  <dcterms:modified xsi:type="dcterms:W3CDTF">2008-06-11T16:13:00Z</dcterms:modified>
  <cp:revision>4</cp:revision>
  <dc:subject/>
  <dc:title/>
</cp:coreProperties>
</file>