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2722880</wp:posOffset>
            </wp:positionV>
            <wp:extent cx="6750685" cy="5274945"/>
            <wp:effectExtent l="0" t="0" r="0" b="0"/>
            <wp:wrapTight wrapText="bothSides">
              <wp:wrapPolygon edited="0">
                <wp:start x="-59" y="-76"/>
                <wp:lineTo x="-59" y="21684"/>
                <wp:lineTo x="21636" y="21684"/>
                <wp:lineTo x="21636" y="-76"/>
                <wp:lineTo x="-59" y="-76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5274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16:00Z</dcterms:created>
  <dc:creator>mohcine</dc:creator>
  <dc:description/>
  <cp:keywords/>
  <dc:language>en-US</dc:language>
  <cp:lastModifiedBy>mohcine</cp:lastModifiedBy>
  <dcterms:modified xsi:type="dcterms:W3CDTF">2008-07-08T18:16:00Z</dcterms:modified>
  <cp:revision>1</cp:revision>
  <dc:subject/>
  <dc:title/>
</cp:coreProperties>
</file>