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580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580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580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580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580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580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580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5807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5807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5807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5807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5807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5807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5807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5807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5807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5807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5807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5807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5807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i a3c springt er jedes Mal wieder nach oben zum Break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09:00Z</dcterms:created>
  <dc:creator/>
  <dc:description/>
  <cp:keywords/>
  <dc:language>en-US</dc:language>
  <cp:lastModifiedBy>MSt</cp:lastModifiedBy>
  <cp:lastPrinted>2008-07-24T08:23:00Z</cp:lastPrinted>
  <dcterms:modified xsi:type="dcterms:W3CDTF">2008-07-24T06:26:00Z</dcterms:modified>
  <cp:revision>1</cp:revision>
  <dc:subject/>
  <dc:title> </dc:title>
</cp:coreProperties>
</file>