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requenzgang Weich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eftöner TAD 1601, 8 Ohm, 97db/W,  Hochtöner TAD4001, 105dB/W, 16 Oh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ein Verstärker 100mV, Uaus Verstärker 1,82 V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 xml:space="preserve">20Khz    TT = 8,3mV      HT = 406mV  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1 5Khz    TT = 8,3mV      HT = 410mV  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 xml:space="preserve">10Khz    TT = 8,3mV      HT = 415mV  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Khz    TT = 8,3mV      HT = 418mV  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Khz    TT = 8,3mV      HT = 419mV  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Khz    TT = 8,3mV      HT = 420mV  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6Khz    TT = 8,3mV      HT = 421mV  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Khz    TT = 8,3mV      HT = 423mV  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4Khz    TT = 8,3mV      HT = 426mV  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3Khz    TT = 8,2mV      HT = 429mV  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2,5Khz    TT = 8,3mV      HT = 429mV  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Khz    TT = 9mV         HT = 431mV  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1,5Khz    TT = 29mV       HT = 435,6mV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1,4Khz    TT = 56mV       HT = 428mV 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1,3Khz    TT = 80mV       HT = 427mV 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1,2Khz    TT = 120mV     HT = 424mV 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1,1Khz    TT = 186mV     HT = 417mV 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Khz    TT = 286,5mV  HT = 406,5mV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 xml:space="preserve">900Hz    TT = 421,9mV  HT = 384,3mV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 xml:space="preserve">800Hz    TT = 0,708 V    HT = 349,8mV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 xml:space="preserve">700Hz    TT = 1,313 V    HT = 302mV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 xml:space="preserve">600Hz    TT = 1,601 V    HT = 240mV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 xml:space="preserve">500Hz    TT = 1,39 V      HT = 174mV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400Hz     TT = 1,45 V      HT = 113mV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300Hz     TT = 1,77 V      HT = 63mV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200Hz     TT = 1.98 V      HT = 27,8mV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100Hz     TT = 1,78 V      HT = 7mV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 xml:space="preserve">90Hz     TT = 1,76 V      HT = 5,7mV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 xml:space="preserve">80Hz     TT = 1,74mV    HT = 4,5mV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 xml:space="preserve">70Hz     TT = 1,73 V      HT = 3,5mV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 xml:space="preserve">60Hz     TT = 1,71 V      HT = 2,6mV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 xml:space="preserve">50Hz     TT = 1,7 V        HT = 1,9mV    </w:t>
        <w:tab/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 xml:space="preserve">30Hz     TT = 1,68 V      HT = 1,2mV   </w:t>
        <w:tab/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20Hz     TT = 1,66 V      HT = 0,5mV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Gleichstand der Ausgangsspannungen TT/HT bei 921Hz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4:37:05Z</dcterms:created>
  <dc:creator>Rainer Hagen</dc:creator>
  <dc:description/>
  <dc:language>en-US</dc:language>
  <cp:lastModifiedBy/>
  <cp:lastPrinted>2018-12-02T16:51:00Z</cp:lastPrinted>
  <cp:revision>0</cp:revision>
  <dc:subject/>
  <dc:title/>
</cp:coreProperties>
</file>