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155" cy="837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371800"/>
                          <a:chOff x="0" y="0"/>
                          <a:chExt cx="5939280" cy="83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83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259560"/>
                            <a:ext cx="0" cy="33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565440"/>
                            <a:ext cx="55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657520"/>
                            <a:ext cx="156960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135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430800"/>
                            <a:ext cx="38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2000" y="306900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2520" y="2657520"/>
                            <a:ext cx="17906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211200"/>
                            <a:ext cx="13284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165480"/>
                            <a:ext cx="14112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837880"/>
                            <a:ext cx="20880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268440"/>
                            <a:ext cx="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560" y="3230280"/>
                            <a:ext cx="684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57452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60044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64912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5622840"/>
                            <a:ext cx="72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5703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6543720"/>
                            <a:ext cx="11232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410880"/>
                            <a:ext cx="38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410880"/>
                            <a:ext cx="72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087400"/>
                            <a:ext cx="39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1320" y="6403320"/>
                            <a:ext cx="0" cy="16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943680"/>
                            <a:ext cx="354276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449040"/>
                            <a:ext cx="882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449880"/>
                            <a:ext cx="8820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49880"/>
                            <a:ext cx="864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6410880"/>
                            <a:ext cx="8820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6448320"/>
                            <a:ext cx="34930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6160"/>
                            <a:ext cx="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84840"/>
                            <a:ext cx="0" cy="48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84840"/>
                            <a:ext cx="310464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00840"/>
                            <a:ext cx="16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9292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92920"/>
                            <a:ext cx="0" cy="29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3497040"/>
                            <a:ext cx="768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49776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6160" y="2181240"/>
                            <a:ext cx="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880" y="592920"/>
                            <a:ext cx="110880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lais zum Abstellen des Mo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734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320" y="147060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393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7460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29532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680" y="4124160"/>
                            <a:ext cx="0" cy="15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233568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47952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2901960"/>
                            <a:ext cx="17521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euersegment kann leitend so wie auch nicht leitend s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6790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r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489840"/>
                            <a:ext cx="70416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3777480"/>
                            <a:ext cx="17215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5640" y="5705640"/>
                            <a:ext cx="6278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5494680"/>
                            <a:ext cx="1123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it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7617960"/>
                            <a:ext cx="17791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euergriff kann leitend und auch nicht leitend s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1200" y="2421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2410560"/>
                            <a:ext cx="4946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410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65pt;height:659.2pt" coordorigin="0,0" coordsize="9353,13184">
                <v:rect id="shape_0" stroked="f" o:allowincell="f" style="position:absolute;left:0;top:0;width:9352;height:13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,409" to="233,56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,5615" to="9033,56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3,4185" to="3964,4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,4938" to="1493,5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,5403" to="7623,5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5,4833" to="7625,54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3,4185" to="7642,48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74;top:5057;width:208;height:1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3;top:4985;width:221;height: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5;top:4469;width:328;height: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75,5147" to="1775,7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3,5087" to="7293,7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4,7204" to="1764,89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7,7245" to="7277,882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4,8896" to="1764,10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6,8855" to="7266,10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1;top:10347;width:17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3;top:10305;width:176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93,10096" to="7623,10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,10096" to="1493,12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5,12736" to="7683,12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03,10084" to="7703,12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35;top:10935;width:5578;height:10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691;top:10156;width:138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3;top:5433;width:138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4;top:5433;width:13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3;top:10096;width:138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57,10155" to="7257,10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797" to="1049,114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57,606" to="1157,13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7;top:606;width:4888;height:28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9,946" to="3676,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34" to="1035,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,934" to="558,5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,5507" to="1767,5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7,5508" to="8295,5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9,3435" to="8309,5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5;top:934;width:1745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lais zum Abstellen des Mo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903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,2316" to="744,3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,5344" to="1264,5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5944" to="1883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6,9914" to="5404,9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5,6495" to="6995,89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5,3678" to="8135,51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2,755" to="3542,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5;top:4570;width:2758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euersegment kann leitend so wie auch nicht leitend s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644;width:142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4,5496" to="2902,6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3;top:5949;width:2710;height:11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,8985" to="2745,93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7;top:8653;width:176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itz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1997;width:2801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euergriff kann leitend und auch nicht leitend s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3,3814" to="3923,4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6,3796" to="4684,38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4,3797" to="4704,4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4133850</wp:posOffset>
                </wp:positionV>
                <wp:extent cx="1737360" cy="75438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25.5pt" to="225.55pt,38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3966210</wp:posOffset>
                </wp:positionV>
                <wp:extent cx="1701165" cy="937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476">
                              <a:moveTo>
                                <a:pt x="2679" y="0"/>
                              </a:moveTo>
                              <a:lnTo>
                                <a:pt x="0" y="14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9,1476" path="m2679,0l0,1476e" stroked="t" o:allowincell="f" style="position:absolute;margin-left:230.4pt;margin-top:312.3pt;width:133.9pt;height:73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">
                <wp:simplePos x="0" y="0"/>
                <wp:positionH relativeFrom="column">
                  <wp:posOffset>2821305</wp:posOffset>
                </wp:positionH>
                <wp:positionV relativeFrom="paragraph">
                  <wp:posOffset>4911090</wp:posOffset>
                </wp:positionV>
                <wp:extent cx="161925" cy="1030605"/>
                <wp:effectExtent l="5715" t="571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623">
                              <a:moveTo>
                                <a:pt x="144" y="0"/>
                              </a:moveTo>
                              <a:cubicBezTo>
                                <a:pt x="125" y="75"/>
                                <a:pt x="119" y="141"/>
                                <a:pt x="72" y="204"/>
                              </a:cubicBezTo>
                              <a:cubicBezTo>
                                <a:pt x="76" y="256"/>
                                <a:pt x="66" y="311"/>
                                <a:pt x="84" y="360"/>
                              </a:cubicBezTo>
                              <a:cubicBezTo>
                                <a:pt x="96" y="392"/>
                                <a:pt x="137" y="404"/>
                                <a:pt x="156" y="432"/>
                              </a:cubicBezTo>
                              <a:cubicBezTo>
                                <a:pt x="164" y="444"/>
                                <a:pt x="169" y="459"/>
                                <a:pt x="180" y="468"/>
                              </a:cubicBezTo>
                              <a:cubicBezTo>
                                <a:pt x="190" y="476"/>
                                <a:pt x="204" y="476"/>
                                <a:pt x="216" y="480"/>
                              </a:cubicBezTo>
                              <a:cubicBezTo>
                                <a:pt x="241" y="554"/>
                                <a:pt x="238" y="657"/>
                                <a:pt x="156" y="684"/>
                              </a:cubicBezTo>
                              <a:cubicBezTo>
                                <a:pt x="148" y="696"/>
                                <a:pt x="142" y="710"/>
                                <a:pt x="132" y="720"/>
                              </a:cubicBezTo>
                              <a:cubicBezTo>
                                <a:pt x="122" y="730"/>
                                <a:pt x="104" y="732"/>
                                <a:pt x="96" y="744"/>
                              </a:cubicBezTo>
                              <a:cubicBezTo>
                                <a:pt x="87" y="758"/>
                                <a:pt x="90" y="777"/>
                                <a:pt x="84" y="792"/>
                              </a:cubicBezTo>
                              <a:cubicBezTo>
                                <a:pt x="78" y="805"/>
                                <a:pt x="68" y="816"/>
                                <a:pt x="60" y="828"/>
                              </a:cubicBezTo>
                              <a:cubicBezTo>
                                <a:pt x="77" y="947"/>
                                <a:pt x="50" y="881"/>
                                <a:pt x="108" y="948"/>
                              </a:cubicBezTo>
                              <a:cubicBezTo>
                                <a:pt x="121" y="963"/>
                                <a:pt x="129" y="983"/>
                                <a:pt x="144" y="996"/>
                              </a:cubicBezTo>
                              <a:cubicBezTo>
                                <a:pt x="166" y="1015"/>
                                <a:pt x="216" y="1044"/>
                                <a:pt x="216" y="1044"/>
                              </a:cubicBezTo>
                              <a:cubicBezTo>
                                <a:pt x="224" y="1083"/>
                                <a:pt x="255" y="1149"/>
                                <a:pt x="228" y="1188"/>
                              </a:cubicBezTo>
                              <a:cubicBezTo>
                                <a:pt x="160" y="1285"/>
                                <a:pt x="38" y="1314"/>
                                <a:pt x="0" y="1428"/>
                              </a:cubicBezTo>
                              <a:cubicBezTo>
                                <a:pt x="35" y="1486"/>
                                <a:pt x="75" y="1546"/>
                                <a:pt x="132" y="1584"/>
                              </a:cubicBezTo>
                              <a:cubicBezTo>
                                <a:pt x="158" y="1623"/>
                                <a:pt x="142" y="1620"/>
                                <a:pt x="168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623" path="m144,0c125,75,119,141,72,204c76,256,66,311,84,360c96,392,137,404,156,432c164,444,169,459,180,468c190,476,204,476,216,480c241,554,238,657,156,684c148,696,142,710,132,720c122,730,104,732,96,744c87,758,90,777,84,792c78,805,68,816,60,828c77,947,50,881,108,948c121,963,129,983,144,996c166,1015,216,1044,216,1044c224,1083,255,1149,228,1188c160,1285,38,1314,0,1428c35,1486,75,1546,132,1584c158,1623,142,1620,168,1620e" stroked="t" o:allowincell="f" style="position:absolute;margin-left:222.15pt;margin-top:386.7pt;width:12.7pt;height:81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4882515</wp:posOffset>
                </wp:positionV>
                <wp:extent cx="313690" cy="117348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848">
                              <a:moveTo>
                                <a:pt x="252" y="0"/>
                              </a:moveTo>
                              <a:cubicBezTo>
                                <a:pt x="280" y="74"/>
                                <a:pt x="352" y="271"/>
                                <a:pt x="432" y="324"/>
                              </a:cubicBezTo>
                              <a:cubicBezTo>
                                <a:pt x="436" y="336"/>
                                <a:pt x="447" y="348"/>
                                <a:pt x="444" y="360"/>
                              </a:cubicBezTo>
                              <a:cubicBezTo>
                                <a:pt x="430" y="410"/>
                                <a:pt x="363" y="442"/>
                                <a:pt x="324" y="468"/>
                              </a:cubicBezTo>
                              <a:cubicBezTo>
                                <a:pt x="312" y="488"/>
                                <a:pt x="292" y="505"/>
                                <a:pt x="288" y="528"/>
                              </a:cubicBezTo>
                              <a:cubicBezTo>
                                <a:pt x="275" y="600"/>
                                <a:pt x="343" y="673"/>
                                <a:pt x="396" y="708"/>
                              </a:cubicBezTo>
                              <a:cubicBezTo>
                                <a:pt x="413" y="759"/>
                                <a:pt x="430" y="790"/>
                                <a:pt x="468" y="828"/>
                              </a:cubicBezTo>
                              <a:cubicBezTo>
                                <a:pt x="478" y="870"/>
                                <a:pt x="494" y="904"/>
                                <a:pt x="468" y="948"/>
                              </a:cubicBezTo>
                              <a:cubicBezTo>
                                <a:pt x="451" y="977"/>
                                <a:pt x="420" y="996"/>
                                <a:pt x="396" y="1020"/>
                              </a:cubicBezTo>
                              <a:cubicBezTo>
                                <a:pt x="384" y="1032"/>
                                <a:pt x="360" y="1056"/>
                                <a:pt x="360" y="1056"/>
                              </a:cubicBezTo>
                              <a:cubicBezTo>
                                <a:pt x="343" y="1106"/>
                                <a:pt x="318" y="1107"/>
                                <a:pt x="288" y="1152"/>
                              </a:cubicBezTo>
                              <a:cubicBezTo>
                                <a:pt x="305" y="1239"/>
                                <a:pt x="300" y="1296"/>
                                <a:pt x="372" y="1344"/>
                              </a:cubicBezTo>
                              <a:cubicBezTo>
                                <a:pt x="429" y="1430"/>
                                <a:pt x="400" y="1396"/>
                                <a:pt x="456" y="1452"/>
                              </a:cubicBezTo>
                              <a:cubicBezTo>
                                <a:pt x="435" y="1516"/>
                                <a:pt x="406" y="1502"/>
                                <a:pt x="360" y="1548"/>
                              </a:cubicBezTo>
                              <a:cubicBezTo>
                                <a:pt x="306" y="1602"/>
                                <a:pt x="370" y="1573"/>
                                <a:pt x="300" y="1596"/>
                              </a:cubicBezTo>
                              <a:cubicBezTo>
                                <a:pt x="264" y="1650"/>
                                <a:pt x="202" y="1694"/>
                                <a:pt x="156" y="1740"/>
                              </a:cubicBezTo>
                              <a:cubicBezTo>
                                <a:pt x="142" y="1754"/>
                                <a:pt x="135" y="1775"/>
                                <a:pt x="120" y="1788"/>
                              </a:cubicBezTo>
                              <a:cubicBezTo>
                                <a:pt x="85" y="1818"/>
                                <a:pt x="72" y="1806"/>
                                <a:pt x="36" y="1824"/>
                              </a:cubicBezTo>
                              <a:cubicBezTo>
                                <a:pt x="23" y="1830"/>
                                <a:pt x="0" y="1848"/>
                                <a:pt x="0" y="18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848" path="m252,0c280,74,352,271,432,324c436,336,447,348,444,360c430,410,363,442,324,468c312,488,292,505,288,528c275,600,343,673,396,708c413,759,430,790,468,828c478,870,494,904,468,948c451,977,420,996,396,1020c384,1032,360,1056,360,1056c343,1106,318,1107,288,1152c305,1239,300,1296,372,1344c429,1430,400,1396,456,1452c435,1516,406,1502,360,1548c306,1602,370,1573,300,1596c264,1650,202,1694,156,1740c142,1754,135,1775,120,1788c85,1818,72,1806,36,1824c23,1830,0,1848,0,1848e" stroked="t" o:allowincell="f" style="position:absolute;margin-left:211.2pt;margin-top:384.45pt;width:24.65pt;height:92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6052185</wp:posOffset>
                </wp:positionV>
                <wp:extent cx="1569720" cy="44958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76.55pt" to="211.75pt,511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5939790</wp:posOffset>
                </wp:positionV>
                <wp:extent cx="1720215" cy="518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816">
                              <a:moveTo>
                                <a:pt x="0" y="0"/>
                              </a:moveTo>
                              <a:lnTo>
                                <a:pt x="2709" y="8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9,816" path="m0,0l2709,816e" stroked="t" o:allowincell="f" style="position:absolute;margin-left:231.15pt;margin-top:467.7pt;width:135.4pt;height:40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5673090</wp:posOffset>
                </wp:positionV>
                <wp:extent cx="9982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46.7pt" to="280.75pt,446.7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4453890</wp:posOffset>
                </wp:positionV>
                <wp:extent cx="864870" cy="358140"/>
                <wp:effectExtent l="5080" t="508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564">
                              <a:moveTo>
                                <a:pt x="0" y="0"/>
                              </a:moveTo>
                              <a:lnTo>
                                <a:pt x="1362" y="5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2,564" path="m0,0l1362,564e" stroked="t" o:allowincell="f" style="position:absolute;margin-left:115.35pt;margin-top:350.7pt;width:68.05pt;height:28.1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4476750</wp:posOffset>
                </wp:positionV>
                <wp:extent cx="708660" cy="4191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52.5pt" to="321.55pt,385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5627370</wp:posOffset>
                </wp:positionV>
                <wp:extent cx="2308860" cy="46482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3.1pt" to="358.75pt,4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3684270</wp:posOffset>
                </wp:positionV>
                <wp:extent cx="15240" cy="22631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90.1pt" to="394.75pt,468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38520" cy="83718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38560" cy="83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9.25pt;width:467.55pt;height:65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6955</wp:posOffset>
                </wp:positionH>
                <wp:positionV relativeFrom="paragraph">
                  <wp:posOffset>4617085</wp:posOffset>
                </wp:positionV>
                <wp:extent cx="2531110" cy="900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tat die Litzen sind auf gesamte Länge von 16 Meter sind verdrillt und Abriss kann in Bereich der blau Linie erfolgen. Litzen bleiben in Konta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70.9pt;mso-wrap-distance-left:9.05pt;mso-wrap-distance-right:9.05pt;mso-wrap-distance-top:0pt;mso-wrap-distance-bottom:0pt;margin-top:363.55pt;mso-position-vertical-relative:text;margin-left:-81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tat die Litzen sind auf gesamte Länge von 16 Meter sind verdrillt und Abriss kann in Bereich der blau Linie erfolgen. Litzen bleiben in Konta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748665</wp:posOffset>
                </wp:positionV>
                <wp:extent cx="803910" cy="12344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7.2pt;mso-wrap-distance-left:9.05pt;mso-wrap-distance-right:9.05pt;mso-wrap-distance-top:0pt;mso-wrap-distance-bottom:0pt;margin-top:58.9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0975</wp:posOffset>
                </wp:positionH>
                <wp:positionV relativeFrom="paragraph">
                  <wp:posOffset>4502785</wp:posOffset>
                </wp:positionV>
                <wp:extent cx="847090" cy="6413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itzen 16 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5pt;mso-wrap-distance-left:9.05pt;mso-wrap-distance-right:9.05pt;mso-wrap-distance-top:0pt;mso-wrap-distance-bottom:0pt;margin-top:354.5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Litzen 16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49:00Z</dcterms:created>
  <dc:creator>ALEXANDR</dc:creator>
  <dc:description/>
  <dc:language>en-US</dc:language>
  <cp:lastModifiedBy>raf</cp:lastModifiedBy>
  <dcterms:modified xsi:type="dcterms:W3CDTF">2008-08-24T18:58:00Z</dcterms:modified>
  <cp:revision>6</cp:revision>
  <dc:subject/>
  <dc:title> </dc:title>
</cp:coreProperties>
</file>