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/>
      </w:pPr>
      <w:r>
        <w:rPr/>
        <w:t>Urkunde</w:t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color w:val="000080"/>
          <w:sz w:val="56"/>
        </w:rPr>
      </w:pPr>
      <w:r>
        <w:rPr>
          <w:color w:val="000080"/>
          <w:sz w:val="56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color w:val="000080"/>
          <w:sz w:val="96"/>
        </w:rPr>
      </w:pPr>
      <w:r>
        <w:rPr>
          <w:color w:val="000080"/>
          <w:sz w:val="96"/>
        </w:rPr>
        <w:drawing>
          <wp:inline distT="0" distB="0" distL="0" distR="0">
            <wp:extent cx="1477010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Hiermit verleihe ich dem User </w:t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Kachel-Heinx</w:t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im Forum:</w:t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http://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www.mikrocontroller.net</w:t>
        </w:r>
      </w:hyperlink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den Titel:</w:t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rFonts w:ascii="Arial" w:hAnsi="Arial" w:cs="Arial"/>
          <w:b/>
          <w:b/>
          <w:bCs/>
          <w:color w:val="000080"/>
          <w:sz w:val="40"/>
          <w:szCs w:val="28"/>
        </w:rPr>
      </w:pPr>
      <w:r>
        <w:rPr>
          <w:rFonts w:cs="Arial" w:ascii="Arial" w:hAnsi="Arial"/>
          <w:b/>
          <w:bCs/>
          <w:color w:val="000080"/>
          <w:sz w:val="40"/>
          <w:szCs w:val="28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 xml:space="preserve">Duesentrieb des Monats </w:t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  <w:t>September 2008</w:t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Cincinnati den 09.09.2008  gez. HariboHunter</w:t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----------------------------------------------------</w:t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jc w:val="both"/>
        <w:rPr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rt/Datum</w:t>
      </w:r>
    </w:p>
    <w:p>
      <w:pPr>
        <w:pStyle w:val="Normal"/>
        <w:pBdr>
          <w:top w:val="thickThinMediumGap" w:sz="24" w:space="1" w:color="800000"/>
          <w:left w:val="thickThinMediumGap" w:sz="24" w:space="4" w:color="800000"/>
          <w:bottom w:val="thickThinMediumGap" w:sz="24" w:space="1" w:color="800000"/>
          <w:right w:val="thickThinMediumGap" w:sz="24" w:space="4" w:color="800000"/>
        </w:pBd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ld English Text MT" w:hAnsi="Old English Text MT" w:eastAsia="Times New Roman" w:cs="Old English Text MT"/>
      <w:color w:val="800000"/>
      <w:sz w:val="14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80"/>
        <w:left w:val="thickThinMediumGap" w:sz="24" w:space="4" w:color="000080"/>
        <w:bottom w:val="thickThinMediumGap" w:sz="24" w:space="1" w:color="000080"/>
        <w:right w:val="thickThinMediumGap" w:sz="24" w:space="4" w:color="000080"/>
      </w:pBdr>
      <w:jc w:val="center"/>
      <w:outlineLvl w:val="0"/>
    </w:pPr>
    <w:rPr>
      <w:b/>
      <w:b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24" w:space="1" w:color="000080"/>
        <w:left w:val="thickThinMediumGap" w:sz="24" w:space="4" w:color="000080"/>
        <w:bottom w:val="thickThinMediumGap" w:sz="24" w:space="1" w:color="000080"/>
        <w:right w:val="thickThinMediumGap" w:sz="24" w:space="4" w:color="000080"/>
      </w:pBdr>
      <w:jc w:val="center"/>
      <w:outlineLvl w:val="1"/>
    </w:pPr>
    <w:rPr>
      <w:b/>
      <w:bCs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80"/>
        <w:left w:val="thickThinMediumGap" w:sz="24" w:space="4" w:color="000080"/>
        <w:bottom w:val="thickThinMediumGap" w:sz="24" w:space="1" w:color="000080"/>
        <w:right w:val="thickThinMediumGap" w:sz="24" w:space="4" w:color="000080"/>
      </w:pBdr>
      <w:jc w:val="center"/>
      <w:outlineLvl w:val="2"/>
    </w:pPr>
    <w:rPr>
      <w:b/>
      <w:b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MediumGap" w:sz="24" w:space="1" w:color="800000"/>
        <w:left w:val="thickThinMediumGap" w:sz="24" w:space="4" w:color="800000"/>
        <w:bottom w:val="thickThinMediumGap" w:sz="24" w:space="1" w:color="800000"/>
        <w:right w:val="thickThinMediumGap" w:sz="24" w:space="4" w:color="800000"/>
      </w:pBdr>
      <w:outlineLvl w:val="3"/>
    </w:pPr>
    <w:rPr>
      <w:rFonts w:ascii="Arial" w:hAnsi="Arial"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MediumGap" w:sz="24" w:space="1" w:color="800000"/>
        <w:left w:val="thickThinMediumGap" w:sz="24" w:space="4" w:color="800000"/>
        <w:bottom w:val="thickThinMediumGap" w:sz="24" w:space="1" w:color="800000"/>
        <w:right w:val="thickThinMediumGap" w:sz="24" w:space="4" w:color="800000"/>
      </w:pBdr>
      <w:jc w:val="center"/>
      <w:outlineLvl w:val="4"/>
    </w:pPr>
    <w:rPr>
      <w:rFonts w:ascii="Arial" w:hAnsi="Arial" w:cs="Arial"/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krocontroll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17:00Z</dcterms:created>
  <dc:creator>Yvette</dc:creator>
  <dc:description/>
  <cp:keywords/>
  <dc:language>en-US</dc:language>
  <cp:lastModifiedBy>kisner</cp:lastModifiedBy>
  <cp:lastPrinted>2007-03-29T10:20:00Z</cp:lastPrinted>
  <dcterms:modified xsi:type="dcterms:W3CDTF">2008-09-08T13:17:00Z</dcterms:modified>
  <cp:revision>2</cp:revision>
  <dc:subject/>
  <dc:title>Auszeichnung</dc:title>
</cp:coreProperties>
</file>