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0052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42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00525" cy="404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6640" cy="287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319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0370" cy="3667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0370" cy="3423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7745" cy="2847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8595" cy="3199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683260</wp:posOffset>
                </wp:positionV>
                <wp:extent cx="2523490" cy="580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eldung  Promfile generation succed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53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eldung  Promfile generation succed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ließen und starten des IMPACT Tools</w:t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hrfaches probieren aller Varianten führt zu keinem Erfolg</w:t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auch</w:t>
      </w:r>
    </w:p>
    <w:p>
      <w:pPr>
        <w:pStyle w:val="Normal"/>
        <w:rPr/>
      </w:pPr>
      <w:r>
        <w:rPr/>
        <w:drawing>
          <wp:inline distT="0" distB="0" distL="0" distR="0">
            <wp:extent cx="5334000" cy="12001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Zitat">
    <w:name w:val="Zita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59:00Z</dcterms:created>
  <dc:creator>Kosslik</dc:creator>
  <dc:description/>
  <cp:keywords/>
  <dc:language>en-US</dc:language>
  <cp:lastModifiedBy>Meier</cp:lastModifiedBy>
  <cp:lastPrinted>2005-04-15T15:26:00Z</cp:lastPrinted>
  <dcterms:modified xsi:type="dcterms:W3CDTF">2008-09-12T08:44:00Z</dcterms:modified>
  <cp:revision>6</cp:revision>
  <dc:subject/>
  <dc:title> </dc:title>
</cp:coreProperties>
</file>