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pt;width:21.1pt;height:53.9pt" coordorigin="180,720" coordsize="422,1078">
                <v:oval id="shape_0" fillcolor="white" stroked="t" o:allowincell="f" style="position:absolute;left:35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0,1177" to="36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,720" to="40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5,1431" to="21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1423" to="39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,1422" to="55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1.1pt;height:53.9pt" coordorigin="720,720" coordsize="422,1078">
                <v:oval id="shape_0" fillcolor="white" stroked="t" o:allowincell="f" style="position:absolute;left:89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0,1177" to="90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41,720" to="94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,1431" to="75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9,1423" to="93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8,1422" to="109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6pt;width:21.1pt;height:53.9pt" coordorigin="1260,720" coordsize="422,1078">
                <v:oval id="shape_0" fillcolor="white" stroked="t" o:allowincell="f" style="position:absolute;left:143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9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40,1177" to="144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81,720" to="148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95,1431" to="129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79,1423" to="147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38,1422" to="163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pt;width:21.1pt;height:53.9pt" coordorigin="1800,720" coordsize="422,1078">
                <v:oval id="shape_0" fillcolor="white" stroked="t" o:allowincell="f" style="position:absolute;left:197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7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80,1177" to="198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21,720" to="202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5,1431" to="183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19,1423" to="201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8,1422" to="217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6pt;width:21.1pt;height:53.9pt" coordorigin="2340,720" coordsize="422,1078">
                <v:oval id="shape_0" fillcolor="white" stroked="t" o:allowincell="f" style="position:absolute;left:251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20,1177" to="252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61,720" to="256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5,1431" to="237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59,1423" to="255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18,1422" to="271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6pt;width:21.1pt;height:53.9pt" coordorigin="2880,720" coordsize="422,1078">
                <v:oval id="shape_0" fillcolor="white" stroked="t" o:allowincell="f" style="position:absolute;left:305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960,1177" to="306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01,720" to="310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15,1431" to="291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9,1423" to="309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8,1422" to="325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6pt;width:21.1pt;height:53.9pt" coordorigin="3420,720" coordsize="422,1078">
                <v:oval id="shape_0" fillcolor="white" stroked="t" o:allowincell="f" style="position:absolute;left:359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2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0,1177" to="360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41,720" to="364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55,1431" to="345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9,1423" to="363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98,1422" to="379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6pt;width:21.1pt;height:53.9pt" coordorigin="3960,720" coordsize="422,1078">
                <v:oval id="shape_0" fillcolor="white" stroked="t" o:allowincell="f" style="position:absolute;left:413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0,1177" to="414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1,720" to="418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5,1431" to="399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9,1423" to="417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38,1422" to="433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pt;width:21.1pt;height:53.9pt" coordorigin="4500,720" coordsize="422,1078">
                <v:oval id="shape_0" fillcolor="white" stroked="t" o:allowincell="f" style="position:absolute;left:467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3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0,1177" to="468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1,720" to="472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35,1431" to="453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19,1423" to="471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1422" to="487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pt;width:21.1pt;height:53.9pt" coordorigin="5040,720" coordsize="422,1078">
                <v:oval id="shape_0" fillcolor="white" stroked="t" o:allowincell="f" style="position:absolute;left:521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7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20,1177" to="522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720" to="526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5,1431" to="507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9,1423" to="525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8,1422" to="541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6pt;width:21.1pt;height:53.9pt" coordorigin="5580,720" coordsize="422,1078">
                <v:oval id="shape_0" fillcolor="white" stroked="t" o:allowincell="f" style="position:absolute;left:575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8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60,1177" to="576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01,720" to="580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5,1431" to="561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99,1423" to="579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58,1422" to="595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267970" cy="685165"/>
                <wp:effectExtent l="571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685080"/>
                          <a:chOff x="0" y="0"/>
                          <a:chExt cx="267840" cy="685080"/>
                        </a:xfrm>
                      </wpg:grpSpPr>
                      <wps:wsp>
                        <wps:cNvSpPr/>
                        <wps:spPr>
                          <a:xfrm>
                            <a:off x="111600" y="239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95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290160"/>
                            <a:ext cx="698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" y="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45144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446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56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pt;width:21.1pt;height:53.9pt" coordorigin="6120,720" coordsize="422,1078">
                <v:oval id="shape_0" fillcolor="white" stroked="t" o:allowincell="f" style="position:absolute;left:6296;top:1097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20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96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7;top:1343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0,1177" to="6309,13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1,720" to="6341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5,1431" to="6155,17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9,1423" to="6339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8,1422" to="6498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25:00Z</dcterms:created>
  <dc:creator>Dütsch Isabelle RUAG A</dc:creator>
  <dc:description/>
  <cp:keywords/>
  <dc:language>en-US</dc:language>
  <cp:lastModifiedBy>Dütsch Isabelle RUAG A</cp:lastModifiedBy>
  <dcterms:modified xsi:type="dcterms:W3CDTF">2008-09-30T05:30:00Z</dcterms:modified>
  <cp:revision>1</cp:revision>
  <dc:subject/>
  <dc:title>   </dc:title>
</cp:coreProperties>
</file>