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i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main(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void</w:t>
      </w:r>
      <w:r>
        <w:rPr>
          <w:rFonts w:cs="Courier New" w:ascii="Courier New" w:hAnsi="Courier New"/>
          <w:sz w:val="20"/>
          <w:szCs w:val="20"/>
          <w:lang w:val="en-GB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unsigne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long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padd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unsigne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cha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pucMACAddress[6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unsigne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cha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pucMyRxPacket[6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unsigne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cha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pucMyTxPacket[6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unsigned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long</w:t>
      </w:r>
      <w:r>
        <w:rPr>
          <w:rFonts w:cs="Courier New" w:ascii="Courier New" w:hAnsi="Courier New"/>
          <w:sz w:val="20"/>
          <w:szCs w:val="20"/>
          <w:lang w:val="en-GB"/>
        </w:rPr>
        <w:t xml:space="preserve"> ulMyTxPacketLength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IT128x96x4Init(10000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IT128x96x4StringDraw("Haloooo",0,15,15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CtlClockSet(SYSCTL_SYSDIV_1 | SYSCTL_USE_OSC | SYSCTL_OSC_MAI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GB"/>
        </w:rPr>
        <w:t>SYSCTL_XTAL_8MHZ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CtlPeripheralEnable(SYSCTL_PERIPH_ETH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CtlPeripheralReset(SYSCTL_PERIPH_ETH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CtlPeripheralEnable(SYSCTL_PERIPH_GPIOF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GPIODirModeSet(GPIO_PORTF_BASE, GPIO_PIN_2 | GPIO_PIN_3, GPIO_DIR_MODE_HW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GPIOPadConfigSet(GPIO_PORTF_BASE, GPIO_PIN_2 | GPIO_PIN_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GB"/>
        </w:rPr>
        <w:t>GPIO_STRENGTH_2MA, GPIO_PIN_TYPE_STD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TickPeriodSet(SysCtlClockGet() / SYSTICKH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TickEnab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ysTickIntEnable(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IntMasterEnable(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Initialize the Ethernet controller for oper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thernetInitExpClk(ETH_BASE, SysCtlClockGet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Configure the Ethernet controller for normal oper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Enable TX Duplex M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Enable TX Padd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thernetConfigSet(ETH_BASE, (ETH_CFG_TX_DPLXEN | ETH_CFG_TX_PADEN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Program the MAC Address (01-23-45-67-89-A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cMACAddress[0] = 0x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cMACAddress[1] = 0x2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cMACAddress[2] = 0x4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cMACAddress[3] = 0x6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cMACAddress[4] = 0x89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ucMACAddress[5] = 0xA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thernetMACAddrSet(ETH_BASE, pucMACAddres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Enable the Ethernet controll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thernetEnable(ETH_BAS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Send a pa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thernetPacketPut(ETH_BASE, pucMyTxPacket, ulMyTxPacketLength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 Wait for a packet to come in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GB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EthernetPacketGetNonBlocking(ETH_BASE, pucMyRxPacket,   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sizeof</w:t>
      </w:r>
      <w:r>
        <w:rPr>
          <w:rFonts w:cs="Courier New" w:ascii="Courier New" w:hAnsi="Courier New"/>
          <w:sz w:val="20"/>
          <w:szCs w:val="20"/>
          <w:lang w:val="en-GB"/>
        </w:rPr>
        <w:t>(pucMyRxPacket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color w:val="008000"/>
          <w:sz w:val="20"/>
          <w:szCs w:val="20"/>
          <w:lang w:val="en-GB"/>
        </w:rPr>
        <w:t xml:space="preserve">//    anlagen eines IP stacks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lwIPInit(pucMACAddress, ipaddr, 0, 0,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lwIPHostTimerHandle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DisplayIPAddress(ipaddr, 18, 8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udp_echo_init(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6:00Z</dcterms:created>
  <dc:creator>ALL_IN</dc:creator>
  <dc:description/>
  <cp:keywords/>
  <dc:language>en-US</dc:language>
  <cp:lastModifiedBy>ALL_IN</cp:lastModifiedBy>
  <dcterms:modified xsi:type="dcterms:W3CDTF">2008-10-05T18:54:00Z</dcterms:modified>
  <cp:revision>2</cp:revision>
  <dc:subject/>
  <dc:title>int</dc:title>
</cp:coreProperties>
</file>