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750" w:dyaOrig="6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03.25pt" filled="f" o:ole="">
            <v:imagedata r:id="rId3" o:title=""/>
          </v:shape>
          <o:OLEObject Type="Embed" ProgID="" ShapeID="ole_rId2" DrawAspect="Content" ObjectID="_1690263665" r:id="rId2"/>
        </w:object>
      </w:r>
    </w:p>
    <w:p>
      <w:pPr>
        <w:pStyle w:val="TextBody"/>
        <w:jc w:val="both"/>
        <w:rPr/>
      </w:pPr>
      <w:r>
        <w:rPr/>
        <w:t xml:space="preserve">Le bouton poussoir BP1 bloque les 2 oscillateurs par l ‘action sur l’entrée « Reset », pour faire marcher le montage il faut appuyer sur BP1. </w:t>
      </w:r>
    </w:p>
    <w:p>
      <w:pPr>
        <w:pStyle w:val="TextBody"/>
        <w:jc w:val="both"/>
        <w:rPr/>
      </w:pPr>
      <w:r>
        <w:rPr/>
        <w:t>Le circuit U1 monté en multivibrateur astable génère aux bornes du condensateur C1 un signal en forme de dent de scie. Le potentiomètre P1 fait varier la période du signal dans une plage de l’ordre de 1 à  10 secondes. Le circuit U3 est également monté en multivibrateur astable. Si le potentiomètre P3 est réglé au minimum, le circuit U2 ne reçoit pas de modulation. Le potentiomètre P2 fait varier la fréquence du signal dans une plage de l’ordre de 100 Hz  à 1kHz environ. Lorsque l’on applique la modulation en ajustant P2, la tension aux bornes du condensateur C1, répercuter sur l’entrée de référence 5 de U3 fait évoluer sa fréquence, plus la tension aux bornes de C1 est faible plus la fréquence de U3 augmente. On pourra si besoin ajuster les valeurs de C1 et C2 pour obtenir les plages souhaitées. Le signal rectangulaire en sortie 3 de U2, après filtrage par R6, C3, P4 est disponible en sortie, on ajustera P4 pour obtenir le niveau souhaité, au maximum la valeur efficace du signal est de l’ordre de 1V. On utilisera préférentiellement pour le potentiomètre P4 une courbe logarithmique plutôt que linéaire afin d’obtenir un réglage plus pratique. Enfin,  la diode D1 n’est pas indispensable, toutefois elle permet d’éviter de griller le circuit en cas d’inversion d’alimentation.</w:t>
      </w:r>
    </w:p>
    <w:p>
      <w:pPr>
        <w:pStyle w:val="TextBody"/>
        <w:jc w:val="both"/>
        <w:rPr/>
      </w:pPr>
      <w:r>
        <w:rPr/>
        <w:t xml:space="preserve">Die Schaltfläche BP1 blockiert 2 Oszillatoren von der Klage über die "Reset", um die Montage zu gehen ist BP1 drücken. </w:t>
        <w:br/>
        <w:t xml:space="preserve">Die Schaltung U1 montiert Elektrolytzusätze angsschnitt erzeugt an den Klemmen des Kondensators C1 ein Signal in Form einer Sägezahn. Das Potentiometer P1 unterbricht den Zeitraum vom Signal in einem Bereich von etwa 1 bis 10 Sekunden. Die Schaltung U3 ist auch in Elektrolytzusätze angsschnitt. Wenn das Potentiometer P3 ist mindestens die Schaltung U2 erhält keine Modulation. Das Potentiometer P2 Die Frequenz des Signals in einem Bereich von etwa 100 Hz bis etwa 1kHz. Bei der Anwendung der Modulation durch Anpassung P2, die Spannung an den Klemmen des Kondensators C1, Auswirkungen auf den Bezug 5 U3 ist sich ihrer Häufigkeit, die mehr Spannung an C1 ist mehr die geringe Häufigkeit der U3 steigt. Man kann bei Bedarf die einzelnen Werte von C1 und C2, um die gewünschten Bereiche. Das Rechtecksignal in Ausgabe 3 von U2, nach Filterung durch R6, C3, P4 ist in Ausgabe wird auch P4, um das gewünschte Niveau, bis zu den Effektivwert des in der Größenordnung von 1V. Es wird vorzugsweise für das Potentiometer P4 logarithmische Kurve nicht linear, um eine Einstellung zu erleichtern. Schließlich wird die Diode D1 ist nicht erforderlich, jedoch verhindert sie ein Raster der Schaltung im Falle einer Umkehr der Ernährung. </w:t>
      </w:r>
    </w:p>
    <w:p>
      <w:pPr>
        <w:pStyle w:val="TextBody"/>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r>
    </w:p>
    <w:p>
      <w:pPr>
        <w:pStyle w:val="VorformatierterText"/>
        <w:jc w:val="both"/>
        <w:rPr/>
      </w:pPr>
      <w:r>
        <w:rPr/>
        <w:t>Teileliste Dub-Sirene</w:t>
      </w:r>
    </w:p>
    <w:p>
      <w:pPr>
        <w:pStyle w:val="VorformatierterText"/>
        <w:rPr/>
      </w:pPr>
      <w:r>
        <w:rPr/>
      </w:r>
    </w:p>
    <w:p>
      <w:pPr>
        <w:pStyle w:val="VorformatierterText"/>
        <w:rPr/>
      </w:pPr>
      <w:r>
        <w:rPr/>
        <w:t>2x IC: NE555 (U1 und U3)</w:t>
      </w:r>
    </w:p>
    <w:p>
      <w:pPr>
        <w:pStyle w:val="VorformatierterText"/>
        <w:rPr/>
      </w:pPr>
      <w:r>
        <w:rPr/>
        <w:t>1xIC: NA741 (U2)</w:t>
      </w:r>
    </w:p>
    <w:p>
      <w:pPr>
        <w:pStyle w:val="VorformatierterText"/>
        <w:rPr/>
      </w:pPr>
      <w:r>
        <w:rPr/>
        <w:t>R1, R2, R3, R4: 4,7kΩ</w:t>
      </w:r>
    </w:p>
    <w:p>
      <w:pPr>
        <w:pStyle w:val="VorformatierterText"/>
        <w:rPr/>
      </w:pPr>
      <w:r>
        <w:rPr/>
        <w:t>R5, R6: 10kΩ</w:t>
      </w:r>
    </w:p>
    <w:p>
      <w:pPr>
        <w:pStyle w:val="VorformatierterText"/>
        <w:rPr/>
      </w:pPr>
      <w:r>
        <w:rPr/>
        <w:t>C1, C3: 47µF 16V</w:t>
      </w:r>
    </w:p>
    <w:p>
      <w:pPr>
        <w:pStyle w:val="VorformatierterText"/>
        <w:rPr/>
      </w:pPr>
      <w:r>
        <w:rPr/>
        <w:t>C2: 150nF</w:t>
      </w:r>
    </w:p>
    <w:p>
      <w:pPr>
        <w:pStyle w:val="VorformatierterText"/>
        <w:rPr/>
      </w:pPr>
      <w:r>
        <w:rPr/>
        <w:t>C4: max. 10nF</w:t>
      </w:r>
    </w:p>
    <w:p>
      <w:pPr>
        <w:pStyle w:val="VorformatierterText"/>
        <w:rPr/>
      </w:pPr>
      <w:r>
        <w:rPr/>
        <w:t>C5: 220µF 16V</w:t>
      </w:r>
    </w:p>
    <w:p>
      <w:pPr>
        <w:pStyle w:val="VorformatierterText"/>
        <w:rPr/>
      </w:pPr>
      <w:r>
        <w:rPr/>
        <w:t>P1, P2, P3: 100kΩ  (habe lineare Potis genommen)</w:t>
      </w:r>
    </w:p>
    <w:p>
      <w:pPr>
        <w:pStyle w:val="VorformatierterText"/>
        <w:rPr/>
      </w:pPr>
      <w:r>
        <w:rPr/>
        <w:t>P4: 4,7kΩ (logarithmisch)</w:t>
      </w:r>
    </w:p>
    <w:p>
      <w:pPr>
        <w:pStyle w:val="VorformatierterText"/>
        <w:rPr/>
      </w:pPr>
      <w:r>
        <w:rPr/>
        <w:t>D1: 1N4002</w:t>
      </w:r>
    </w:p>
    <w:p>
      <w:pPr>
        <w:pStyle w:val="VorformatierterText"/>
        <w:rPr/>
      </w:pPr>
      <w:r>
        <w:rPr/>
      </w:r>
    </w:p>
    <w:p>
      <w:pPr>
        <w:pStyle w:val="VorformatierterText"/>
        <w:rPr/>
      </w:pPr>
      <w:r>
        <w:rPr/>
        <w:t>1x Standard Euro-Platine (sollte so aussehen wie auf der Abbildung in Rasta-box.pdf)</w:t>
      </w:r>
    </w:p>
    <w:p>
      <w:pPr>
        <w:pStyle w:val="VorformatierterText"/>
        <w:rPr/>
      </w:pPr>
      <w:r>
        <w:rPr/>
        <w:t>BP1: 1x Taster (Schließer, habe zusätzlich noch mit dem schließer bzw der Batterie  1x On/Off-Schalter in Reihe dazwischengelötet.)</w:t>
      </w:r>
    </w:p>
    <w:p>
      <w:pPr>
        <w:pStyle w:val="VorformatierterText"/>
        <w:rPr/>
      </w:pPr>
      <w:r>
        <w:rPr/>
        <w:t>Batterie 1x9V Block</w:t>
      </w:r>
    </w:p>
    <w:p>
      <w:pPr>
        <w:pStyle w:val="VorformatierterText"/>
        <w:rPr/>
      </w:pPr>
      <w:r>
        <w:rPr/>
        <w:t>+Anschlussklemme für 9V-Block</w:t>
      </w:r>
    </w:p>
    <w:p>
      <w:pPr>
        <w:pStyle w:val="VorformatierterText"/>
        <w:rPr/>
      </w:pPr>
      <w:r>
        <w:rPr/>
        <w:t>1xMono-Klinkenbuchse (habe die große Klinke genommen, das mit dem Lautsprecher auf dem Foto hatte nicht geklappt, Signal muss erst verstärkt werden)</w:t>
      </w:r>
    </w:p>
    <w:p>
      <w:pPr>
        <w:pStyle w:val="VorformatierterText"/>
        <w:rPr/>
      </w:pPr>
      <w:r>
        <w:rPr/>
        <w:t>Lötlitze für Brücken</w:t>
      </w:r>
    </w:p>
    <w:p>
      <w:pPr>
        <w:pStyle w:val="VorformatierterText"/>
        <w:rPr/>
      </w:pPr>
      <w:r>
        <w:rPr/>
      </w:r>
    </w:p>
    <w:p>
      <w:pPr>
        <w:pStyle w:val="VorformatierterText"/>
        <w:rPr/>
      </w:pPr>
      <w:r>
        <w:rPr/>
        <w:t>optional, falls das Ganze mal als Gerät benutzt werden soll,</w:t>
      </w:r>
    </w:p>
    <w:p>
      <w:pPr>
        <w:pStyle w:val="VorformatierterText"/>
        <w:rPr/>
      </w:pPr>
      <w:r>
        <w:rPr/>
        <w:t>1x Gehäuse, kann man dann noch aufmotzen...</w:t>
      </w:r>
    </w:p>
    <w:p>
      <w:pPr>
        <w:pStyle w:val="VorformatierterText"/>
        <w:rPr/>
      </w:pPr>
      <w:r>
        <w:rPr/>
        <w:t>4x Drehknöpfe für die Potis zum draufstecken</w:t>
      </w:r>
    </w:p>
    <w:p>
      <w:pPr>
        <w:pStyle w:val="VorformatierterText"/>
        <w:rPr/>
      </w:pPr>
      <w:r>
        <w:rPr/>
        <w:t>statt der Anschlussklemme besser ein von außen zugreifbares Batteriefach</w:t>
      </w:r>
    </w:p>
    <w:p>
      <w:pPr>
        <w:pStyle w:val="VorformatierterText"/>
        <w:spacing w:before="0" w:after="283"/>
        <w:rPr/>
      </w:pPr>
      <w:r>
        <w:rPr/>
      </w:r>
    </w:p>
    <w:p>
      <w:pPr>
        <w:pStyle w:val="TextBody"/>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9:04:00Z</dcterms:created>
  <dc:creator>LE GALL Christian</dc:creator>
  <dc:description/>
  <dc:language>en-US</dc:language>
  <cp:lastModifiedBy>LE GALL Christian</cp:lastModifiedBy>
  <cp:lastPrinted>2001-08-18T15:16:00Z</cp:lastPrinted>
  <dcterms:modified xsi:type="dcterms:W3CDTF">2001-08-18T16:55:00Z</dcterms:modified>
  <cp:revision>20</cp:revision>
  <dc:subject/>
  <dc:title/>
</cp:coreProperties>
</file>