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Übung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rweiterung   der Sin-Berechnung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Öffnen Sie das bereits angelegte Projekt zur „Sinus-Berechnung“ in der Entwicklungsumgebung und stellen Sie nach der Diskussion in der Übung die noch offenen  Aufgaben aus der 7. Übung fertig, damit der sin-Wert für jeden beliebigen Wert berechnet werden kan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trukturieren Sie das Programm so um, daß die eigentliche Berechnung des Sin-Wertes ohne jegliche Ein- und Ausgaben in einer Funktion mit dem Namen sinus stattfinde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ntwickeln Sie unter Anwendung Ihrer Mathematikkenntnisse alle weiteren Funktionen zu Berechnung trigonometrischer Funktionen, dabei zumindest den cos() und tan()  - Wert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#include "stdafx.h"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#include "math.h"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#define pi 3.141592654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double sinus(double wert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{ //var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ouble psumme,summe,x,potenz,fakul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 i,vorz,multipl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x=wert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f (x&gt;=0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{//then</w:t>
        <w:tab/>
        <w:t xml:space="preserve"> 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while (x&gt;=360) {x=x-360;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//oder --&gt;weniger rechenzeit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//if (x&gt;360) {</w:t>
        <w:tab/>
        <w:t>x=fmod(x,360); 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multipl=1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f (x&gt;90 &amp;&amp; x&lt;180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{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x=90-(x-90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ultipl=1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f (x&gt;=180 &amp;&amp; x&lt;=270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{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x=x-180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ultipl=-1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f (x&gt;270 &amp;&amp; x&lt;360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{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x=90-(x-270);//360-x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ultipl=-1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}//end then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else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{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while (x&lt;=-360) {x=x+360;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//oder --&gt;weniger rechenzeit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//if (x&gt;360) {</w:t>
        <w:tab/>
        <w:t>x=fmod(x,360); 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f (x&lt;0 &amp;&amp; x&gt;=-90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{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x=0-x; //da x neg -- = +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ultipl=-1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f (x&lt;-90 &amp;&amp; x&gt;-180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{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x=90+(90+x);//da x neg +- = -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ultipl=-1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f (x&lt;=-180 &amp;&amp; x&gt;=-270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{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x=0-(x+180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ultipl=1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f (x&lt;-270 &amp;&amp; x&gt;-360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{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x=360+x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ultipl=1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}//end else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x=x/180*pi;//umrechnung von grad in rad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umme=x; psumme=0; i=0; vorz=1; fakul=1; potenz=x;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o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{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vorz=vorz*(-1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otenz=potenz*x*x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fakul=fakul*(2*i+2)*(2*i+3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summe=vorz*(potenz/fakul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summe=summe+psumme;</w:t>
        <w:tab/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//printf("psumme= %g \n",psumme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=i+1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while (fabs(psumme)&gt;0.000000000000001);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turn(summe*multipl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} //end fkt sinus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double cosinus(double wert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{  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turn(sinus(wert+90)); //bzw +pi/2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}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double tangens(double wert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{ //var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ouble nenner</w:t>
        <w:tab/>
        <w:t>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enner=cosinus(wert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f (nenner==0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{//then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rintf("\ntangens undefiniert\n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return(10e300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else { return(sinus(wert)/nenner);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double cotangens(double wert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{ //var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ouble nenner</w:t>
        <w:tab/>
        <w:t>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enner=sinus(wert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f (nenner==0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{//then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rintf("\ncotangens undefiniert\n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return(10e300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else { return(cosinus(wert)/nenner);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//-------------------------------------------------------------------------------------------------------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int main(int argc, char* argv[]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{//var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ouble x,summe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int abfrage,count,sv,dazu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har zeichen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bfrage=0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x=0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rintf("1  Winkelberechnung\n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rintf("2  Mittelwert\n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//printf("3  mittlere quadratische Abweichung\n\n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rintf("\n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rintf("Ihre Wahl?  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canf("%i",&amp;abfrage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rintf("\n\n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if (abfrage==1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{//then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printf("\nEingabe von x-Werten in Grad zur Winkelberechnung \n-1 bricht Eingabe ab\n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printf("--------------------------------------------------\n\n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o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printf("x= 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scanf("%lf",&amp;x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printf("\n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printf("sinus(%g)= %g \n",x,sinus(x)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printf("cosinus(%g)= %g \n",x,cosinus(x)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 xml:space="preserve"> printf("tangens(%g)= %g \n",x,tangens(x)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//printf("tangens_math.h(%g)= %g \n",x,tan(x/180*pi)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printf("cotangens(%g)= %g \n",x,cotangens(x)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printf("---------------------\n\n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}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hile (x!=(-1));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}//ende if abfrage 1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else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{if (abfrage==2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{//then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intf("\nEingabe von x-Werten zur Berechnung des Mittelwertes \n-1 bricht Eingabe ab\n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intf("-----------------------------------------------------\n\n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unt=0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umme=0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zu=0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v=0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o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{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intf("x= 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canf("%lf",&amp;x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f (x==-1)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{//then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intf("Soll die eingabe abgebrochen werden (0/1)?\n"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canf("%i",&amp;sv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f (sv==1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{//then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rintf("\nSoll -1 noch mit zu den Eingabewerten z%chlen (0/1)?\n",zeichen=char(132)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canf("%i",&amp;dazu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f (dazu==1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{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ount=count+1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umme=summe+x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lse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{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v=0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unt=count+1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umme=summe+x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lse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{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unt=count+1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umme=summe+x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hile(sv!=1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intf("Mittelwert= %g\n\n",summe/count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lse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{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//mitlere quadr. abweichung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//akt mw- akt x --&gt; das aufaddieren und quadrieren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}//ende if abfrage 2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}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return 0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}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ei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atzExcel"/>
      <w:tabs>
        <w:tab w:val="clear" w:pos="708"/>
        <w:tab w:val="right" w:pos="9072" w:leader="none"/>
      </w:tabs>
      <w:spacing w:before="120" w:after="0"/>
      <w:jc w:val="left"/>
      <w:rPr>
        <w:sz w:val="20"/>
      </w:rPr>
    </w:pPr>
    <w:r>
      <w:rPr>
        <w:sz w:val="20"/>
      </w:rPr>
      <w:t xml:space="preserve">FB Informatik/Mathematik                                                               Grundlagen der Informatik </w:t>
      <w:br/>
      <w:t xml:space="preserve">Prof. Dr.  T. Wiedeman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before="120" w:after="0"/>
      <w:jc w:val="both"/>
    </w:pPr>
    <w:rPr>
      <w:sz w:val="24"/>
    </w:rPr>
  </w:style>
  <w:style w:type="paragraph" w:styleId="Tab">
    <w:name w:val="Tab"/>
    <w:basedOn w:val="Absatz"/>
    <w:qFormat/>
    <w:pPr>
      <w:keepLines/>
      <w:spacing w:before="0" w:after="0"/>
    </w:pPr>
    <w:rPr/>
  </w:style>
  <w:style w:type="paragraph" w:styleId="AbsatzExcel">
    <w:name w:val="AbsatzExcel"/>
    <w:basedOn w:val="Absatz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">
    <w:name w:val="Ü2"/>
    <w:basedOn w:val="Normal"/>
    <w:next w:val="Normal"/>
    <w:qFormat/>
    <w:pPr>
      <w:keepNext w:val="true"/>
      <w:spacing w:before="240" w:after="60"/>
      <w:jc w:val="both"/>
    </w:pPr>
    <w:rPr>
      <w:b/>
      <w:sz w:val="28"/>
      <w:u w:val="single"/>
    </w:rPr>
  </w:style>
  <w:style w:type="paragraph" w:styleId="Tab1">
    <w:name w:val="TabÜ"/>
    <w:basedOn w:val="Tab"/>
    <w:qFormat/>
    <w:pPr>
      <w:keepNext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haken">
    <w:name w:val="Abhaken"/>
    <w:basedOn w:val="Absatz"/>
    <w:qFormat/>
    <w:pPr>
      <w:numPr>
        <w:ilvl w:val="0"/>
        <w:numId w:val="2"/>
      </w:numPr>
    </w:pPr>
    <w:rPr/>
  </w:style>
  <w:style w:type="paragraph" w:styleId="Ein1">
    <w:name w:val="Ein1"/>
    <w:basedOn w:val="Absatz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03:00Z</dcterms:created>
  <dc:creator>RN</dc:creator>
  <dc:description/>
  <dc:language>en-US</dc:language>
  <cp:lastModifiedBy>Anwender</cp:lastModifiedBy>
  <cp:lastPrinted>2003-06-11T12:55:00Z</cp:lastPrinted>
  <dcterms:modified xsi:type="dcterms:W3CDTF">2006-07-05T11:14:00Z</dcterms:modified>
  <cp:revision>5</cp:revision>
  <dc:subject>Betriebssystem</dc:subject>
  <dc:title>Übung_01</dc:title>
</cp:coreProperties>
</file>