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-362585</wp:posOffset>
            </wp:positionV>
            <wp:extent cx="3161665" cy="542925"/>
            <wp:effectExtent l="0" t="0" r="0" b="0"/>
            <wp:wrapTight wrapText="bothSides">
              <wp:wrapPolygon edited="0">
                <wp:start x="-18" y="0"/>
                <wp:lineTo x="-18" y="21483"/>
                <wp:lineTo x="21599" y="21483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7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06680</wp:posOffset>
            </wp:positionV>
            <wp:extent cx="1151890" cy="457200"/>
            <wp:effectExtent l="0" t="0" r="0" b="0"/>
            <wp:wrapTight wrapText="bothSides">
              <wp:wrapPolygon edited="0">
                <wp:start x="-222" y="0"/>
                <wp:lineTo x="-222" y="21021"/>
                <wp:lineTo x="21600" y="21021"/>
                <wp:lineTo x="21600" y="0"/>
                <wp:lineTo x="-2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1143000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6118860" cy="4153535"/>
            <wp:effectExtent l="0" t="0" r="0" b="0"/>
            <wp:wrapTight wrapText="bothSides">
              <wp:wrapPolygon edited="0">
                <wp:start x="-32" y="0"/>
                <wp:lineTo x="-32" y="21548"/>
                <wp:lineTo x="21600" y="21548"/>
                <wp:lineTo x="21600" y="0"/>
                <wp:lineTo x="-3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01"/>
        <w:jc w:val="both"/>
        <w:rPr/>
      </w:pPr>
      <w:r>
        <w:rPr>
          <w:rFonts w:cs="Arial" w:ascii="Arial" w:hAnsi="Arial"/>
          <w:lang w:val="de-DE"/>
        </w:rPr>
        <w:t xml:space="preserve">Projektziel: Einem Gitarristen den freien Zugang zum Publikum  zu </w:t>
        <w:tab/>
        <w:t xml:space="preserve">ermöglichen, indem drahtlose Tonabnehmer, Mikrofon und die wichtigsten </w:t>
        <w:tab/>
        <w:t xml:space="preserve">Effekte (Lautstärkeregelung, ggf. Equalizer etc.) in die Gitarre </w:t>
        <w:tab/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integriert werden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01"/>
        <w:jc w:val="both"/>
        <w:rPr/>
      </w:pPr>
      <w:r>
        <w:rPr>
          <w:rFonts w:cs="Arial" w:ascii="Arial" w:hAnsi="Arial"/>
          <w:lang w:val="de-DE"/>
        </w:rPr>
        <w:t>Die Übertragung erfolgt kabellos – entweder per Funk  (1/2-kanälig) oder per</w:t>
        <w:tab/>
        <w:t>Bluetooth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01"/>
        <w:jc w:val="both"/>
        <w:rPr/>
      </w:pPr>
      <w:r>
        <w:rPr>
          <w:rFonts w:cs="Arial" w:ascii="Arial" w:hAnsi="Arial"/>
          <w:lang w:val="de-DE"/>
        </w:rPr>
        <w:t xml:space="preserve">Das übermittelte Signal (Gitarre + Gesang) wird von einer Empfängereinheit </w:t>
        <w:tab/>
        <w:t xml:space="preserve">aufbereitet und über standardisierte Schnittstellen an die nächsten Stufen  </w:t>
        <w:tab/>
        <w:t>(Verstärker + Lautsprecher) weitergeleitet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01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Optional besteht die Möglichkeit, zwischen magnetischem und akustischem </w:t>
        <w:tab/>
        <w:t>Tonabnehmer zu wechseln, um beide Instrumente in einem Produkt zu verein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Maturaprojekt</w:t>
      <w:tab/>
      <w:t>21.6.2008</w:t>
      <w:tab/>
      <w:t xml:space="preserve">    © Dimitar Genov</w:t>
      <w:tab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0664 898 20 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81"/>
        </w:tabs>
        <w:ind w:left="720" w:firstLine="30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8:27:00Z</dcterms:created>
  <dc:creator>Mitko the Best</dc:creator>
  <dc:description/>
  <cp:keywords/>
  <dc:language>en-US</dc:language>
  <cp:lastModifiedBy>Mitko the Best</cp:lastModifiedBy>
  <cp:lastPrinted>2008-06-21T22:23:00Z</cp:lastPrinted>
  <dcterms:modified xsi:type="dcterms:W3CDTF">2008-10-11T18:27:00Z</dcterms:modified>
  <cp:revision>2</cp:revision>
  <dc:subject/>
  <dc:title> </dc:title>
</cp:coreProperties>
</file>